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горитм экспертного оцени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ивности педагогической деятельности педагогических работников, реализующих программы начального, основно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важаемый эксперт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м необходимо оценить по 3 критериям деятельность педагогических работников общеобразовательных учреждений на присвоение высшей/первой квалификационной категории. Вам предлагается это сделать на основании карты результативности, в которой представлен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офессиональные достижения учителя, претендующего на присвоение квалификационной категории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оговый результат заносится в «Экспертное заключение оценки результативности педагогической деятельности педагогических работников»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фессиональной деятельности педагог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последние пять лет или с периода предыдущей аттест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по показателю 1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ычисляется среднее арифметическое и округляется до десятых. </w:t>
      </w:r>
      <w:r>
        <w:rPr/>
        <w:t>Максимальный балл – 20 баллов.</w:t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74"/>
        <w:gridCol w:w="18"/>
        <w:gridCol w:w="3925"/>
        <w:gridCol w:w="573"/>
        <w:gridCol w:w="545"/>
        <w:gridCol w:w="556"/>
        <w:gridCol w:w="546"/>
        <w:gridCol w:w="546"/>
        <w:gridCol w:w="559"/>
        <w:gridCol w:w="546"/>
        <w:gridCol w:w="546"/>
        <w:gridCol w:w="565"/>
        <w:gridCol w:w="549"/>
        <w:gridCol w:w="549"/>
        <w:gridCol w:w="562"/>
        <w:gridCol w:w="549"/>
        <w:gridCol w:w="549"/>
        <w:gridCol w:w="608"/>
        <w:gridCol w:w="1417"/>
        <w:gridCol w:w="55"/>
      </w:tblGrid>
      <w:tr>
        <w:trPr/>
        <w:tc>
          <w:tcPr>
            <w:tcW w:w="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26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абсолютной успеваемости обучающихся (по результатам контрольных мероприятий, промежуточной и итоговой аттестации) (средние данные по всем трём критериям в  процента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ервому классу - абсолютная успеваемость по результатам промежуточной аттестации (переведён или не переведён во 2 класс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по показателю 2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ычисляется среднее арифметическое и округляется до десятых. Максимальный балл – 20 баллов.</w:t>
      </w:r>
    </w:p>
    <w:tbl>
      <w:tblPr>
        <w:tblW w:w="4950" w:type="pct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498"/>
        <w:gridCol w:w="3950"/>
        <w:gridCol w:w="770"/>
        <w:gridCol w:w="917"/>
        <w:gridCol w:w="892"/>
        <w:gridCol w:w="773"/>
        <w:gridCol w:w="759"/>
        <w:gridCol w:w="909"/>
        <w:gridCol w:w="764"/>
        <w:gridCol w:w="903"/>
        <w:gridCol w:w="910"/>
        <w:gridCol w:w="796"/>
        <w:gridCol w:w="1425"/>
        <w:gridCol w:w="61"/>
      </w:tblGrid>
      <w:tr>
        <w:trPr/>
        <w:tc>
          <w:tcPr>
            <w:tcW w:w="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260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учащихся, освоивших образовательные программы по преподаваемому/ым  предмету (ам) на «4» и «5» (уровень качественной успеваемости в % от количества учащихся, обучаемых данным преподавателем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б.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б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б.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б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б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, соответствующих как указанным этапам участия во Всероссийской олимпиаде школьников, так и уровню успешности выступления на определенном этапе учащихся. </w:t>
      </w:r>
      <w:r>
        <w:rPr/>
        <w:t>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28"/>
        <w:gridCol w:w="1037"/>
        <w:gridCol w:w="1337"/>
        <w:gridCol w:w="2372"/>
        <w:gridCol w:w="1187"/>
        <w:gridCol w:w="1276"/>
        <w:gridCol w:w="1186"/>
        <w:gridCol w:w="1276"/>
        <w:gridCol w:w="13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25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Всероссийской олимпиады школьников и олимпиад, входящих в федеральный перечень (суммарно за последние пять лет), количество  призеров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чальной школе не учитывает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ителей родных языков учитываются результаты предметных олимпиад</w:t>
            </w:r>
          </w:p>
        </w:tc>
      </w:tr>
      <w:tr>
        <w:trPr>
          <w:trHeight w:val="26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изер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обедителей и призер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обедителей и призер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0 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и более человек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ба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балл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20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485"/>
        <w:gridCol w:w="74"/>
        <w:gridCol w:w="3684"/>
        <w:gridCol w:w="70"/>
        <w:gridCol w:w="8692"/>
        <w:gridCol w:w="70"/>
        <w:gridCol w:w="1180"/>
        <w:gridCol w:w="107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ность заказчиков (родителей, законных представителей обучающихся) образовательными услугами (положительные оценки, отсутствие обоснованных жалоб)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баллов при отсутствии обоснованных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бразовательной организации дает отдельный отз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анализа деятельности педагога с родителями, прикладывается к карте результативност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5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следующим образом: за каждую форму организации внеурочной деятельности при наличии программы начисляется 4 балла, но не более 20 баллов в каждом году. Затем  вычисляется среднее арифметическое и округляется до десятых. Максимальный балл – 20</w:t>
      </w:r>
      <w:r>
        <w:rPr/>
        <w:t xml:space="preserve">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0"/>
        <w:gridCol w:w="887"/>
        <w:gridCol w:w="993"/>
        <w:gridCol w:w="947"/>
        <w:gridCol w:w="932"/>
        <w:gridCol w:w="1020"/>
        <w:gridCol w:w="859"/>
        <w:gridCol w:w="740"/>
        <w:gridCol w:w="1139"/>
        <w:gridCol w:w="813"/>
        <w:gridCol w:w="1069"/>
        <w:gridCol w:w="1338"/>
      </w:tblGrid>
      <w:tr>
        <w:trPr>
          <w:trHeight w:val="3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форм организации внеурочной деятельности по предмету(ам) (кружки, клубы, секции, предметные недели, школьные научные общества, общественно-полезные практики и др. в рамках утверждённых программ)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тоговый балл по критерию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Результат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фессиональной деятельности педагог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последние пять лет или с периода предыдущей аттестаци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» - эт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редний балл по показателям 1-5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 оценивании учителей, не преподающих предметы, входящие в перечень Всероссийской олимпиады школьников, показатель 3 не учитываетс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по критер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Результат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фессиональной деятельности педагог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последние пять лет или с периода предыдущей аттестаци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– 2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личие методической системы педагога, апробированной в профессиональном сообществе в предаттестационный пери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по показателю 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ется на основании изучения данных карты результативности путем суммирования балло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ответствующий уровень участия учителя в экспериментальной деятельности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16"/>
        <w:gridCol w:w="1626"/>
        <w:gridCol w:w="1582"/>
        <w:gridCol w:w="2737"/>
        <w:gridCol w:w="2824"/>
        <w:gridCol w:w="1236"/>
      </w:tblGrid>
      <w:tr>
        <w:trPr>
          <w:trHeight w:val="24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3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9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 в инновационной  работе (да/нет) с указанием апробаций, экспериментов, проводимых на указанных уровнях (за последние пять лет); наставничество молодых педаго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азовательной орган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ло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по показателю 2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за соответствующий уровень публикации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Максимальный балл – 2</w:t>
      </w:r>
      <w:r>
        <w:rPr/>
        <w:t>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56"/>
        <w:gridCol w:w="3311"/>
        <w:gridCol w:w="2614"/>
        <w:gridCol w:w="2411"/>
        <w:gridCol w:w="1425"/>
      </w:tblGrid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9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бликаций, отражающих методическую систему педагога: статьи, научно-методические разработки, учебные методические пособия, методические рекомендации, монографии, УМК, учебники, авторских программы и др., публикации в профессиональных издания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бал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23"/>
        <w:gridCol w:w="598"/>
        <w:gridCol w:w="686"/>
        <w:gridCol w:w="733"/>
        <w:gridCol w:w="737"/>
        <w:gridCol w:w="684"/>
        <w:gridCol w:w="686"/>
        <w:gridCol w:w="906"/>
        <w:gridCol w:w="701"/>
        <w:gridCol w:w="685"/>
        <w:gridCol w:w="790"/>
        <w:gridCol w:w="701"/>
        <w:gridCol w:w="789"/>
        <w:gridCol w:w="1143"/>
      </w:tblGrid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.3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презентациях, конференциях, круглых столах, курсах повышения квалификации с указанием мероприятиях, в рамках которых демонстрировался данный педагогический опыт; (за последние пять лет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е уроки, мастер-классы, публикаци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я на семинарах, конференциях, круглых стола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е уроки, мастер-классы, публикаци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я на семинарах, конференциях, круглых столах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е уроки, мастер-классы, публикаци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я на семинарах, конференциях, круглых столах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и более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и боле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и боле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и боле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и боле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и более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бал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баллов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, соответствующих уровню участия учителя в экспертной деятельности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56"/>
        <w:gridCol w:w="1685"/>
        <w:gridCol w:w="1626"/>
        <w:gridCol w:w="2614"/>
        <w:gridCol w:w="2411"/>
        <w:gridCol w:w="1425"/>
      </w:tblGrid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экспертной деятель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образовательной организ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 бал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алл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тоговый балл по критер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личие методической системы педагога, апробированной в профессиональном сообществе в предаттестационный перио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ий балл по показателям 1-4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по критер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личие методической системы педагога, апробированной в профессиональном сообществе в предаттестационный перио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–2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еспечение непрерывности собственного профессионального образования в предаттестационный период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определением баллов, соответствующих документу о повышении квалификации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4"/>
        <w:gridCol w:w="8098"/>
        <w:gridCol w:w="1425"/>
      </w:tblGrid>
      <w:tr>
        <w:trPr>
          <w:trHeight w:val="2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6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еподаваемому предмету, профессиональная переподготовка, обучение в аспирантуре, защита кандидатской диссертации по профилю кафедры. Наличие документа соответствующего образца (удостоверение,  свидетельство)  Для учителей начальных классов достаточно за пять лет 72 часовых курсов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 за документ о  повышении квалификации с 16 часов до 71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за документ о повышении квалификации с 72 часов и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 часов суммируется по нескольким документам повышения квалифик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. </w:t>
      </w:r>
      <w:r>
        <w:rPr/>
        <w:t>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5"/>
        <w:gridCol w:w="2698"/>
        <w:gridCol w:w="2698"/>
        <w:gridCol w:w="2701"/>
        <w:gridCol w:w="1425"/>
      </w:tblGrid>
      <w:tr>
        <w:trPr>
          <w:trHeight w:val="1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6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профессиональных семинарах, курсах, тренингах (удостоверение,  свидетельство, сертификат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уровен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ценивание по показателю 3</w:t>
      </w:r>
      <w:r>
        <w:rPr>
          <w:rFonts w:cs="Times New Roman" w:ascii="Times New Roman" w:hAnsi="Times New Roman"/>
          <w:b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уровню достижения призовых мест в конкурсах профессионального мастерства. </w:t>
      </w:r>
      <w:r>
        <w:rPr/>
        <w:t>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17"/>
        <w:gridCol w:w="1583"/>
        <w:gridCol w:w="1349"/>
        <w:gridCol w:w="1410"/>
        <w:gridCol w:w="1363"/>
        <w:gridCol w:w="1391"/>
        <w:gridCol w:w="1235"/>
        <w:gridCol w:w="1347"/>
      </w:tblGrid>
      <w:tr>
        <w:trPr>
          <w:trHeight w:val="30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 в профессиональных конкурсах, проводимых в соответствии с приказами Минобрнауки России или Минобразования Чувашии, наличие  призовых мес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уровен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4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. </w:t>
      </w:r>
      <w:r>
        <w:rPr/>
        <w:t>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64"/>
        <w:gridCol w:w="2507"/>
        <w:gridCol w:w="1462"/>
        <w:gridCol w:w="1683"/>
        <w:gridCol w:w="1461"/>
        <w:gridCol w:w="1683"/>
        <w:gridCol w:w="1115"/>
      </w:tblGrid>
      <w:tr>
        <w:trPr>
          <w:trHeight w:val="18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64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государственных и отраслевых наград, з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ощрения, награды,  грамоты, благодарности  муниципального, республиканского, всероссийского уровне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ы. Благода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ы. Благода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 бал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отраслевые 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 бал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. Благодар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отраслевые награ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3.4. - Государственные и отраслевые награды считаются независимо от года присвоени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тоговый балл по критер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еспечение непрерывности собственного профессионального образования в предаттестационный перио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ий балл по показателям 1-4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по критер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еспечение непрерывности собственного профессионального образования в предаттестационный перио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– 10 балл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8:00Z</dcterms:created>
  <dc:creator>lyshinat</dc:creator>
  <dc:description/>
  <cp:keywords/>
  <dc:language>en-US</dc:language>
  <cp:lastModifiedBy>prepod</cp:lastModifiedBy>
  <dcterms:modified xsi:type="dcterms:W3CDTF">2018-08-09T08:41:00Z</dcterms:modified>
  <cp:revision>7</cp:revision>
  <dc:subject/>
  <dc:title/>
</cp:coreProperties>
</file>