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социального педагога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ам необходимо оценить по 5 критериям деятельность социальных педагог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 профессиональные достижения социального педагога, претендующего на присвоение квалификационной категории. Итоговый результат заносится в «Экспертное заключение оценки результативности педагогической деятельности социальных педагогов образовательных учреждений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94"/>
        <w:gridCol w:w="438"/>
        <w:gridCol w:w="439"/>
        <w:gridCol w:w="483"/>
        <w:gridCol w:w="483"/>
        <w:gridCol w:w="203"/>
        <w:gridCol w:w="239"/>
        <w:gridCol w:w="673"/>
        <w:gridCol w:w="712"/>
        <w:gridCol w:w="309"/>
        <w:gridCol w:w="113"/>
        <w:gridCol w:w="284"/>
        <w:gridCol w:w="592"/>
        <w:gridCol w:w="749"/>
        <w:gridCol w:w="71"/>
        <w:gridCol w:w="116"/>
        <w:gridCol w:w="456"/>
        <w:gridCol w:w="263"/>
        <w:gridCol w:w="13"/>
        <w:gridCol w:w="450"/>
        <w:gridCol w:w="727"/>
        <w:gridCol w:w="28"/>
        <w:gridCol w:w="232"/>
        <w:gridCol w:w="474"/>
        <w:gridCol w:w="15"/>
        <w:gridCol w:w="652"/>
        <w:gridCol w:w="341"/>
        <w:gridCol w:w="326"/>
        <w:gridCol w:w="15"/>
        <w:gridCol w:w="1363"/>
        <w:gridCol w:w="16"/>
        <w:gridCol w:w="32"/>
      </w:tblGrid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 –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социально-педагогическими мероприятиями (процент от общего количества обучающихся находящихся в трудной жизненной ситуации)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gt; 70 %     - 10 б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gt; 70 %     - 10 б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gt; 70 %     - 10 б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gt; 70 %     - 10 б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gt; 70 %     - 10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оставленных на внутришкольный педагогический учет, охваченных воспитательной работой (процент от общего количества обучающихся поставленных на школьный педагогический уч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10 б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10 б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10 б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10 б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10 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дополнительным образованием (процент от общего количества обучающихся, находящихся в трудной жизненной ситуаци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10 б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10 б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10 б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10 б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10 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рекративших пропуски учебных занятий по неуважительным причинам по итогам индивидуальной профилактической и коррекционной работы (процент от общего количества учащихся имеющих пропуски учебных занятий по неуважительным причин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- 10 б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 б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 б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 б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 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емей, находящихся в социально опасном положении, охваченных диагностической, консультационно-профилактической работой (процент от общего количества семей находящихся в данном статусе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- 10 б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- 10 б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- 10 б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- 10 б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 5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- 10 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11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при отсутствии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6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- это средний балл по показателям 1-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» -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и социально- направленной деятельности с родительской общественностью и/или социальными партн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рограмм воспитания и социализации –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рограмм воспитания и социализации –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рограмм воспитания и социализации –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рограмм воспитания и социализации –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ичие программ воспитания и социализации – 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</w:t>
            </w:r>
            <w:r>
              <w:rPr>
                <w:bCs/>
                <w:sz w:val="20"/>
                <w:szCs w:val="20"/>
              </w:rPr>
              <w:t xml:space="preserve"> 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ксимальный балл –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итуц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 по критерию «</w:t>
            </w:r>
            <w:r>
              <w:rPr>
                <w:b/>
                <w:bCs/>
                <w:sz w:val="20"/>
                <w:szCs w:val="20"/>
              </w:rPr>
              <w:t>. Создание педагогом условий для приобретения обучающимися позитивного социального опыта за последние пять лет или с периода предыдущей аттестации» - это средний балл по показателям 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б</w:t>
            </w:r>
          </w:p>
        </w:tc>
        <w:tc>
          <w:tcPr>
            <w:tcW w:w="5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 xml:space="preserve">1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.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</w:t>
            </w:r>
            <w:r>
              <w:rPr>
                <w:b/>
                <w:sz w:val="20"/>
                <w:szCs w:val="20"/>
              </w:rPr>
              <w:t>. Максимальный балл –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b w:val="false"/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 xml:space="preserve">средний балл по показателям 1-2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ый балл по критерию «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» – 10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ующий уровень участия учителя в экспериментальной деятельности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 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>средний балл по показателям  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беспечение непрерывности собственного профессионального образования за последние пять лет или с периода предыдущей аттестаци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9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начиная с 16 часов до 71 ча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ризовых мест   в профессиональных конкурсах 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3:00Z</dcterms:created>
  <dc:creator>lyshinat</dc:creator>
  <dc:description/>
  <cp:keywords/>
  <dc:language>en-US</dc:language>
  <cp:lastModifiedBy>lyshinat</cp:lastModifiedBy>
  <dcterms:modified xsi:type="dcterms:W3CDTF">2015-09-16T05:19:00Z</dcterms:modified>
  <cp:revision>4</cp:revision>
  <dc:subject/>
  <dc:title/>
</cp:coreProperties>
</file>