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лгоритм экспертного оценивания </w:t>
      </w:r>
      <w:r>
        <w:rPr>
          <w:b/>
          <w:bCs/>
        </w:rPr>
        <w:t>результативности педагогической деятельности воспитателя ОУ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важаемый эксперт!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ам необходимо оценить по 5 критериям деятельность воспитателя образовательных учреждений на присвоение высшей/первой квалификационной категории. Вам предлагается это сделать на основании карты результативности, в которой представлены профессиональные достижения воспитателя, претендующего на присвоение квалификационной категории. Итоговый результат заносится в «Экспертное заключение оценки результативности педагогической деятельности воспитателя образовательных учреждений. Экспертное заключение подписывается и сдается в аттестационную комиссию. Обращаем Ваше внимание на то, что каждый критерий имеет свои особенности заполнения, поэтому просим Вас перед началом работы внимательно прочитать рекомендации по работе с экспертными листами. </w:t>
      </w:r>
    </w:p>
    <w:p>
      <w:pPr>
        <w:pStyle w:val="Heading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ем Ваше внимание на то, что итоговый балл по каждому критерию выставляется строго в соответствии с предлагаемым алгоритмом.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3242"/>
        <w:gridCol w:w="623"/>
        <w:gridCol w:w="623"/>
        <w:gridCol w:w="357"/>
        <w:gridCol w:w="266"/>
        <w:gridCol w:w="445"/>
        <w:gridCol w:w="334"/>
        <w:gridCol w:w="560"/>
        <w:gridCol w:w="530"/>
        <w:gridCol w:w="644"/>
        <w:gridCol w:w="68"/>
        <w:gridCol w:w="713"/>
        <w:gridCol w:w="594"/>
        <w:gridCol w:w="29"/>
        <w:gridCol w:w="624"/>
        <w:gridCol w:w="574"/>
        <w:gridCol w:w="99"/>
        <w:gridCol w:w="476"/>
        <w:gridCol w:w="377"/>
        <w:gridCol w:w="102"/>
        <w:gridCol w:w="199"/>
        <w:gridCol w:w="281"/>
        <w:gridCol w:w="480"/>
        <w:gridCol w:w="479"/>
        <w:gridCol w:w="1413"/>
      </w:tblGrid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при их позитивной динамике  за последние пять лет или с периода предыдущей аттестации 10 баллов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балл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цент обучающихся (воспитанников), успешно освоивших образовательную или воспитательную программу, реализуемую воспитателем (% от количества обучающихся (воспитанников), обучаемых данным воспитателем по выбранной им программе)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59 % -  5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9% – 7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gt; 70 %     - 10 баллов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59 %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– 69%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баллов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70 %    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59 % - 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– 69% – 7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gt; 70 %     - 10 баллов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59 % 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9%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баллов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&gt; 70 %    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59 % 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– 69%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баллов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&gt; 70 %    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данных карты результативности: </w:t>
            </w:r>
            <w:r>
              <w:rPr>
                <w:bCs/>
                <w:sz w:val="20"/>
                <w:szCs w:val="20"/>
              </w:rPr>
              <w:t>вычисляется среднее арифметическое и округляется до десятых</w:t>
            </w:r>
            <w:r>
              <w:rPr>
                <w:b/>
                <w:bCs/>
                <w:sz w:val="20"/>
                <w:szCs w:val="20"/>
              </w:rPr>
              <w:t xml:space="preserve">. Максимальный балл - </w:t>
            </w:r>
            <w:r>
              <w:rPr>
                <w:b/>
                <w:sz w:val="20"/>
                <w:szCs w:val="20"/>
              </w:rPr>
              <w:t>10 баллов.</w:t>
            </w:r>
          </w:p>
        </w:tc>
      </w:tr>
      <w:tr>
        <w:trPr>
          <w:trHeight w:val="585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участников фестивалей, конкурсов, смотров, конференций, олимпиад, выставок творческих работ по социально-педагогической, профилактической, воспитательной направленности (за последние пять лет), рейтинг успешности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еров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стников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бедителей и призеров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стников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бедителей и призер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1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2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казанным уровням участия и результативностью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довлетворенность заказчиков (родителей), образовательными услугами (положительная оценка, отсутствие обоснованных жалоб)</w:t>
            </w:r>
          </w:p>
        </w:tc>
        <w:tc>
          <w:tcPr>
            <w:tcW w:w="9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при отсутствии обоснованных  жал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3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ксимальный балл – 10 баллов.</w:t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тоговый балл по критерию «</w:t>
            </w: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bCs w:val="false"/>
                <w:sz w:val="20"/>
                <w:szCs w:val="20"/>
              </w:rPr>
              <w:t>профессиональной деятельности педаг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за последние пять лет или с периода предыдущей аттестации» - это средний балл по показателям 1-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ый балл по критерию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Результаты </w:t>
            </w:r>
            <w:r>
              <w:rPr>
                <w:b/>
                <w:bCs/>
                <w:sz w:val="20"/>
                <w:szCs w:val="20"/>
              </w:rPr>
              <w:t>профессиональной деятельности педагог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» - 10 баллов</w:t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здание педагогом условий для приобретения обучающимися позитивного социального опыта за последние пять лет или с периода предыдущей аттестации – 10 баллов</w:t>
            </w:r>
          </w:p>
        </w:tc>
      </w:tr>
      <w:tr>
        <w:trPr>
          <w:trHeight w:val="135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истемность в организации воспитательной деятельности с воспитанни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наличие планов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 воспитания и социализации – 10 баллов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учеб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 воспитания и социализации – 10 баллов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 учебный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 воспитания и социализации – 10 баллов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 воспитания и социализации – 10 баллов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 воспитания и социализации – 10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18" w:hRule="atLeast"/>
        </w:trPr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:</w:t>
            </w:r>
            <w:r>
              <w:rPr>
                <w:bCs/>
                <w:sz w:val="20"/>
                <w:szCs w:val="20"/>
              </w:rPr>
              <w:t xml:space="preserve"> вычисляется среднее арифметическое и округляется до десяты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Максимальный балл – 10 баллов</w:t>
            </w:r>
          </w:p>
        </w:tc>
      </w:tr>
      <w:tr>
        <w:trPr>
          <w:trHeight w:val="365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ность в организации воспитательной и социально направленной деятельности с социальными партнерами (в том числе, с законными представителями ребен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 воспитания и социализации – 10 баллов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 воспитания и социализации – 10 баллов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 воспитания и социализации – 10 баллов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 воспитания и социализации – 10 баллов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рамм воспитания и социализации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 работы и  программ воспитания и социализации – 10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2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:</w:t>
            </w:r>
            <w:r>
              <w:rPr>
                <w:bCs/>
                <w:sz w:val="20"/>
                <w:szCs w:val="20"/>
              </w:rPr>
              <w:t xml:space="preserve"> вычисляется среднее арифметическое и округляется до десяты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Максимальный балл – 10 баллов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руководство проектами социальной направленности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вне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3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казанным уровням разработки и реализации проектов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балл по критерию «</w:t>
            </w:r>
            <w:r>
              <w:rPr>
                <w:b/>
                <w:bCs/>
                <w:sz w:val="20"/>
                <w:szCs w:val="20"/>
              </w:rPr>
              <w:t xml:space="preserve">. Создание педагогом условий для приобретения обучающимися позитивного социального опыта за последние пять лет или с периода предыдущей аттестации» - это средний балл по показателям 1-3. Максимальный балл -10 </w:t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 – 10 баллов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современных образовательных технологий (личностно-ориентированные технологии воспитания, метод проектов, авторские технологии и др.)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полном объ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1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>
          <w:trHeight w:val="10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образовательного процесса в ИКТ – насыщенной образовательной среде</w:t>
            </w:r>
          </w:p>
        </w:tc>
        <w:tc>
          <w:tcPr>
            <w:tcW w:w="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2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сетевых Интернет-проектах, направленных на обеспечение высокого качества организации образовательного (воспитательного) процесса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3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казанным уровням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   </w:t>
            </w:r>
            <w:r>
              <w:rPr>
                <w:bCs w:val="false"/>
                <w:sz w:val="20"/>
                <w:szCs w:val="20"/>
              </w:rPr>
              <w:t>Итоговый балл по критери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color w:val="000000"/>
                <w:sz w:val="20"/>
                <w:szCs w:val="20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 в том числе информационных технологий (за последние пять лет или с периода предыдущей аттестации)</w:t>
            </w:r>
            <w:r>
              <w:rPr>
                <w:b w:val="false"/>
                <w:bCs w:val="false"/>
                <w:sz w:val="20"/>
                <w:szCs w:val="20"/>
              </w:rPr>
              <w:t>» –</w:t>
            </w:r>
            <w:r>
              <w:rPr>
                <w:sz w:val="20"/>
                <w:szCs w:val="20"/>
              </w:rPr>
              <w:t xml:space="preserve"> это </w:t>
            </w:r>
            <w:r>
              <w:rPr>
                <w:bCs w:val="false"/>
                <w:sz w:val="20"/>
                <w:szCs w:val="20"/>
              </w:rPr>
              <w:t xml:space="preserve">средний балл по показателям 1-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аксимальный балл по критерию «Обеспечение высокого качества организации образовательного процесса на основе эффективного использования современных образовательных технологий,  в том числе информационных технологий (за последние пять лет или с периода предыдущей аттестации)» – 10 баллов</w:t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аличие определенной методической системы педагога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оспитателя в опытно-экспериментальной работе (да/нет) с указанием тем экспериментов, проводимых на указанных уровнях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.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 за соответствующий уровень участия педагога в экспериментальной деятельности. </w:t>
            </w:r>
            <w:r>
              <w:rPr>
                <w:b/>
                <w:sz w:val="20"/>
                <w:szCs w:val="20"/>
              </w:rPr>
              <w:t>Максимальный балл – 10 баллов.</w:t>
            </w:r>
          </w:p>
        </w:tc>
      </w:tr>
      <w:tr>
        <w:trPr>
          <w:trHeight w:val="450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бщение и распространение педагогического опыта в рамках профессионального сообщества: открытые занятия, мастер-классы, выступления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; наличие публикаций (за последние пять лет)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не ОУ 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униципальном уровне 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и боле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и боле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и боле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и боле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и боле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и более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и бол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и боле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балл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бал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бал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балл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балл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балл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 балл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бал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бал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балл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 xml:space="preserve">по показателю 2 </w:t>
            </w:r>
            <w:r>
              <w:rPr>
                <w:b w:val="false"/>
                <w:bCs w:val="false"/>
                <w:sz w:val="20"/>
                <w:szCs w:val="20"/>
              </w:rPr>
              <w:t xml:space="preserve">осуществляется на основании изучения данных карты результативности путем суммирования баллов, соответствующих количеству мероприятий, в рамках которых демонстрировался педагогический опыт, и уровню их представления. </w:t>
            </w:r>
            <w:r>
              <w:rPr>
                <w:bCs w:val="false"/>
                <w:sz w:val="20"/>
                <w:szCs w:val="20"/>
              </w:rPr>
              <w:t>Максимальный балл – 10 балл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сетевом взаимодействии педагога в рамках профессиональных сообществ за последние пять лет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3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уровню участия учителя в сетевом взаимодействии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экспертной деятельности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участия учителя в экспертной деятельности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6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Итоговый балл по критерию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color w:val="000000"/>
                <w:sz w:val="20"/>
                <w:szCs w:val="20"/>
              </w:rPr>
              <w:t>Наличие определенной методической системы педагога, апробированной в профессиональном сообществе</w:t>
            </w:r>
            <w:r>
              <w:rPr>
                <w:bCs w:val="false"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  <w:r>
              <w:rPr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bCs w:val="false"/>
                <w:sz w:val="20"/>
                <w:szCs w:val="20"/>
              </w:rPr>
              <w:t>» –</w:t>
            </w:r>
            <w:r>
              <w:rPr>
                <w:sz w:val="20"/>
                <w:szCs w:val="20"/>
              </w:rPr>
              <w:t xml:space="preserve"> это </w:t>
            </w:r>
            <w:r>
              <w:rPr>
                <w:bCs w:val="false"/>
                <w:sz w:val="20"/>
                <w:szCs w:val="20"/>
              </w:rPr>
              <w:t>средний балл по показателям  1-5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аксимальный балл по критерию «Наличие определенной методической системы педагога, апробированной в профессиональном сообществе за последние пять лет или с периода предыдущей аттестации» – 10 баллов.</w:t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9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баллов за документ о  повышении квалификации с 16 часов до 71 ча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аллов за документ о повышении квалификации с 72 часов и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ичество часов суммируется по нескольким документам повышения квалификац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 путем определением баллов, соответствующих документу о повышении квалификации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республиканск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2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поощрений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призовых мест в профессиональных в конкурсах по проблемам воспитания (например, конкурс «Воспитать человека» и др.)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 xml:space="preserve">по показателю 3 </w:t>
            </w:r>
            <w:r>
              <w:rPr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достижения призовых мест в конкурсах профессионального мастерства</w:t>
            </w:r>
            <w:r>
              <w:rPr>
                <w:b/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14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Итоговый балл по критерию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Обеспечение непрерывности собственного профессионального образования</w:t>
            </w:r>
            <w:r>
              <w:rPr>
                <w:sz w:val="20"/>
                <w:szCs w:val="20"/>
              </w:rPr>
              <w:t xml:space="preserve">» - это </w:t>
            </w:r>
            <w:r>
              <w:rPr>
                <w:bCs w:val="false"/>
                <w:sz w:val="20"/>
                <w:szCs w:val="20"/>
              </w:rPr>
              <w:t>средний балл по показателям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 по критерию «Обеспечение непрерывности собственного профессионального образования» – 10 бал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6:00Z</dcterms:created>
  <dc:creator>lyshinat</dc:creator>
  <dc:description/>
  <cp:keywords/>
  <dc:language>en-US</dc:language>
  <cp:lastModifiedBy>prepod</cp:lastModifiedBy>
  <dcterms:modified xsi:type="dcterms:W3CDTF">2018-08-09T09:04:00Z</dcterms:modified>
  <cp:revision>6</cp:revision>
  <dc:subject/>
  <dc:title/>
</cp:coreProperties>
</file>