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итогам проведения аттестацион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едагогов-психологов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тающих в образовательных учреждений для детей, нужд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психолого-педагогической и медико-социальной помощи</w:t>
      </w:r>
      <w:r>
        <w:rPr>
          <w:rFonts w:cs="Times New Roman" w:ascii="Times New Roman" w:hAnsi="Times New Roman"/>
          <w:b/>
        </w:rPr>
        <w:t xml:space="preserve"> (ППМС-центр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У (по Уставу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Оценка карты результативности </w:t>
      </w:r>
      <w:r>
        <w:rPr>
          <w:rFonts w:cs="Times New Roman" w:ascii="Times New Roman" w:hAnsi="Times New Roman"/>
          <w:b/>
          <w:bCs/>
        </w:rPr>
        <w:t>профессиональной деятельности педагогов-психологов, работающих в образовательных учреждений для детей, нуждающихся в психолого-педагогической и медико-социальной помощи (ППМС-центра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7379"/>
        <w:gridCol w:w="165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ы профессиональной деятельности педагога-психолога ППМС-цент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следние пять лет или с периода предыдущей аттес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аботы с субъектами образовательных отношений: обучающимися, педагогами, родителями в рамках индивидуальной специализации педагога-психолога на базе ППМС-цен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работы педагога-психолога ППМС-центра в рамках плановых мониторинговых исследований  или по запросу (диагностика, консультирование, коррекция, развитие, профилактика, просвещение, экспертиза) с образовательными учреждениями и другими организация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аботы педагога-психолога ППМС-центра в рамках образовательной деятельности ППМС-цен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образовательных учреждений, других организаций и су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х отношений: обучающихся, педагогов,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м с педагогом-психологом ППМС-цен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ы дополнительной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а-психолога ППМС-центра в рамках методического сопровождения педагогов-психологов образовательных учрежд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педагога-психолога ППМС-центра в массовых научно-методических мероприятиях: конференциях, форумах, фестивалях, круглых столах, встречах и т.п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педагога-психолога ППМС-центра в практикоориентированных проектах, программах, экспериментах образовательной и социально-психологической направленности, олимпиадах, тематических неделях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высокого качества профессиональной деятельности на основе эффективного использования современных образовательных, психолого-педагогических и социальных  технологий,  в том числе информационных технологий (за последние пять лет или с периода предыдущей аттестаци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макс. 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х образовательных, коррекционно-развивающих и социальных  программ, технологий, ИКТ-ресурсов, продуктов и т. п.  в практике работы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разнообразными методиками диагностики, арттерапии, гештальттерапии, сказкотерапии, песочной терапии и др. психологическими техника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определенной системы работы педагога-психолога ППМС-центра, апробированной в профессиональном сообщест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последние пять лет или с периода предыдущей аттестации </w:t>
            </w:r>
            <w:r>
              <w:rPr>
                <w:rFonts w:cs="Times New Roman" w:ascii="Times New Roman" w:hAnsi="Times New Roman"/>
                <w:b/>
                <w:bCs/>
              </w:rPr>
              <w:t>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распространение собственного психолого-педагогического опыта в рамках профессиональных сообществ: открытые занятия, иные мероприятия, мастер-классы, тренинги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роприятий, в рамках которых демонстрировался или анонсировался данный опыт (за последние пять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участия в профессиональных конкурсах за последние пять л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отражающих систему работы педагога-психолога ППМС-центра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непрерывности собственного профессионального развития педагога-психолога ППМС-цент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следние пять лет или с периода предыдущей аттест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, профессиональная переподготовка за последние 5 лет и наличие документа соответствующего образ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государственных и отраслевых поощрений: наград, грамот, благодарственных писем, званий и т.п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бщественная деятельность по развитию Службы практической психологии в системе образования Чувашской Республик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2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ритер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етентность в области личностных качест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вести тему урока в педагогическую задач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мотив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методах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предмете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субъективных условия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брать и реализовать типовую или авторскую образовательную  програм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нимать решения в педагогических ситуац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рганиз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учебную деятельность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еализовать педагогическое оцени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(по всем критери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lyshinat</dc:creator>
  <dc:description/>
  <dc:language>en-US</dc:language>
  <cp:lastModifiedBy>Сергей Зайцев</cp:lastModifiedBy>
  <dcterms:modified xsi:type="dcterms:W3CDTF">2015-02-04T05:43:00Z</dcterms:modified>
  <cp:revision>2</cp:revision>
  <dc:subject/>
  <dc:title/>
</cp:coreProperties>
</file>