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</w:t>
      </w: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 xml:space="preserve">Республиканском конкурс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На лучшую методическую разработку по те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удожественное краеведение в развитии детей дошкольного возраста»</w:t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2"/>
        <w:numPr>
          <w:ilvl w:val="1"/>
          <w:numId w:val="3"/>
        </w:numPr>
        <w:spacing w:lineRule="auto" w:line="240" w:before="0" w:after="0"/>
        <w:ind w:left="873" w:hanging="448"/>
        <w:jc w:val="both"/>
        <w:rPr/>
      </w:pPr>
      <w:r>
        <w:rPr>
          <w:sz w:val="28"/>
          <w:szCs w:val="28"/>
        </w:rPr>
        <w:t xml:space="preserve">Настоящее положение устанавливает принципы организации, проведения и подведения итог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спубликанского конкурса «На лучшую методическую разработку по теме «Художественное краеведение в развитии детей дошкольного возраста» (далее – Конкурс).</w:t>
      </w:r>
      <w:r>
        <w:rPr/>
        <w:t xml:space="preserve"> </w:t>
      </w:r>
    </w:p>
    <w:p>
      <w:pPr>
        <w:pStyle w:val="2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Организатором Конкурса является кафедра дошкольного образования БУ ЧР ДПО «Чувашский республиканский институт образования» Минобразования Чувашии.</w:t>
      </w:r>
    </w:p>
    <w:p>
      <w:pPr>
        <w:pStyle w:val="2"/>
        <w:numPr>
          <w:ilvl w:val="1"/>
          <w:numId w:val="3"/>
        </w:numPr>
        <w:spacing w:lineRule="auto" w:line="240"/>
        <w:jc w:val="both"/>
        <w:rPr/>
      </w:pPr>
      <w:r>
        <w:rPr>
          <w:sz w:val="28"/>
          <w:szCs w:val="28"/>
        </w:rPr>
        <w:t>Финансирование Конкурса осуществляется за счет организационных взносов его участников, спонсорских и других средств в соответствии с законодательством Российской Федераци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Heading4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Цель и задачи Конкурс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курс проводится с целью выявления и поддержки педагогических и руководящих работников образовательных учреждений, активно внедряющих в дошкольную среду национальные художественные традиции и успешно обеспечивающих регионально-этническую направленность развития детской субкультуры в условиях поликультурной среды Чувашской Республики.</w:t>
      </w:r>
    </w:p>
    <w:p>
      <w:pPr>
        <w:pStyle w:val="Normal"/>
        <w:numPr>
          <w:ilvl w:val="1"/>
          <w:numId w:val="3"/>
        </w:numPr>
        <w:ind w:left="873" w:hanging="44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ми задачами Конкурса являются:</w:t>
      </w:r>
    </w:p>
    <w:p>
      <w:pPr>
        <w:pStyle w:val="Normal"/>
        <w:ind w:left="425" w:firstLine="4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я творческой инициативы педагогических работников образовательных организаций, реализующих основную образовательную программу дошкольного образования, по вопросу осуществления национально-культурных особенностей организации образовательного процесса в соответствии с Федеральным государственным образовательным стандартом дошкольного образования; </w:t>
      </w:r>
    </w:p>
    <w:p>
      <w:pPr>
        <w:pStyle w:val="Normal"/>
        <w:ind w:left="425" w:firstLine="44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Повышение профессионального уровня педагогических и руководящих работников образовательных учреждений, реализующих основную образовательную программу дошкольного образования; </w:t>
      </w:r>
    </w:p>
    <w:p>
      <w:pPr>
        <w:pStyle w:val="Normal"/>
        <w:ind w:left="425" w:firstLine="4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ние разработки </w:t>
      </w:r>
      <w:r>
        <w:rPr>
          <w:sz w:val="28"/>
          <w:szCs w:val="28"/>
          <w:lang w:bidi="zxx"/>
        </w:rPr>
        <w:t>качественных</w:t>
      </w:r>
      <w:r>
        <w:rPr>
          <w:sz w:val="28"/>
          <w:szCs w:val="28"/>
        </w:rPr>
        <w:t xml:space="preserve"> методических материалов, содержательно поддерживающих образовательный процесс </w:t>
      </w:r>
      <w:r>
        <w:rPr>
          <w:sz w:val="28"/>
          <w:szCs w:val="28"/>
          <w:lang w:eastAsia="ar-SA"/>
        </w:rPr>
        <w:t>по приобщению детей дошкольного возраста к ценностям самобытной художественной культуры разных народов Чувашской Республики как</w:t>
      </w:r>
      <w:r>
        <w:rPr>
          <w:sz w:val="28"/>
          <w:szCs w:val="28"/>
        </w:rPr>
        <w:t xml:space="preserve"> общероссийского культурного достояни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ind w:left="425" w:firstLine="448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детей интереса к художественной культуре родного края, приобщение их к духовным ценностям на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орядок организации и проведения Конкурса</w:t>
      </w:r>
    </w:p>
    <w:p>
      <w:pPr>
        <w:pStyle w:val="Normal"/>
        <w:numPr>
          <w:ilvl w:val="1"/>
          <w:numId w:val="3"/>
        </w:numPr>
        <w:ind w:left="850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перио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24 сентября по 10 декабря 2018 года. Материалы на Конкурс принимаются с 24 сентября по 24 ноября 2018 года. 10 декабря 2018 года</w:t>
      </w:r>
      <w:r>
        <w:rPr>
          <w:sz w:val="28"/>
          <w:szCs w:val="28"/>
          <w:lang w:eastAsia="ar-SA"/>
        </w:rPr>
        <w:t xml:space="preserve"> будет организован </w:t>
      </w:r>
      <w:r>
        <w:rPr>
          <w:sz w:val="28"/>
          <w:szCs w:val="28"/>
        </w:rPr>
        <w:t>республиканский</w:t>
      </w:r>
      <w:r>
        <w:rPr>
          <w:sz w:val="28"/>
          <w:szCs w:val="28"/>
          <w:lang w:eastAsia="ar-SA"/>
        </w:rPr>
        <w:t xml:space="preserve"> семинар на тему </w:t>
      </w:r>
      <w:r>
        <w:rPr>
          <w:sz w:val="28"/>
          <w:szCs w:val="28"/>
        </w:rPr>
        <w:t>«Художественное краеведение в развитии детей дошкольного возраста»</w:t>
      </w:r>
    </w:p>
    <w:p>
      <w:pPr>
        <w:pStyle w:val="Normal"/>
        <w:numPr>
          <w:ilvl w:val="1"/>
          <w:numId w:val="3"/>
        </w:numPr>
        <w:ind w:left="850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нкурс организуется по следующим номинациям:</w:t>
      </w:r>
    </w:p>
    <w:p>
      <w:pPr>
        <w:pStyle w:val="Normal"/>
        <w:ind w:left="42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1. «Искусство живописи Чувашии в развитии детей дошкольного возраста»;</w:t>
      </w:r>
    </w:p>
    <w:p>
      <w:pPr>
        <w:pStyle w:val="Normal"/>
        <w:ind w:left="42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2. «Творчество чувашских художников книжной графики в развитии детей дошкольного возраста»;</w:t>
      </w:r>
    </w:p>
    <w:p>
      <w:pPr>
        <w:pStyle w:val="Normal"/>
        <w:ind w:left="42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3. «Архитектура родного края в развитии детей дошкольного возраста»;</w:t>
      </w:r>
    </w:p>
    <w:p>
      <w:pPr>
        <w:pStyle w:val="Normal"/>
        <w:ind w:left="42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4. «Скульптура родного города (села) в развитии детей дошкольного возраста»;</w:t>
      </w:r>
    </w:p>
    <w:p>
      <w:pPr>
        <w:pStyle w:val="Normal"/>
        <w:ind w:left="42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5. «Народное декоративно-прикладное искусство в развитии детей дошкольного возраста»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 итогам Конкурса определяются победители и лауреаты по каждой его номинации.  </w:t>
      </w:r>
    </w:p>
    <w:p>
      <w:pPr>
        <w:pStyle w:val="Normal"/>
        <w:numPr>
          <w:ilvl w:val="1"/>
          <w:numId w:val="3"/>
        </w:numPr>
        <w:ind w:left="873" w:hanging="4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участников Конкурса проводится по факту получения материалов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ы, присланные на Конкурс, не рецензируются и не возвращаютс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целях достижения объективности в процессе выбора победителей и лауреатов Конкурса по всем номинациям создается экспертная комисс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Экспертная комиссия Конкурс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существляет проверку работ участников Конкурс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единство критериев отбора победителей и лауреатов Конкурс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ит итоги работы Конкурс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формляет протоколы с указанием каждого принявшего участие в Конкурсе участника, с оценкой его методической разработки (к публикации в журналах, к присуждению звания победителя или лауреат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награждении победителей и лауреатов Конкурс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Конкурса признаются участники, набравшие максимальное количество баллов в номинациях по рейтинговому листу в соответствии с критериями экспертизы. Лауреатами Конкурса признаются участники, занявшие 1-ое, 2-ое и 3-е места в номинациях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 результатам Конкурса определяется более одного победителя или более двух лауреатов, то количество первых, вторых или третьих мест может быть соответственно увеличено решением организатора Конкурса и по предложению экспертной комиссии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заявок в одной или нескольких номинациях Конкурса экспертная комиссия вправе признать более победителей в заявленных номинациях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тная комиссия оговаривает с участниками Конкурса вопросы дальнейшего использования методических разработок. Права автора соблюдаются в соответствии с законодательством об авторском праве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лауреаты Конкурса награждаются дипломами, участникам Конкурса выдаются сертификаты об участии в Конкурсе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чшие конкурсные методические разработки будут рекомендованы для</w:t>
      </w:r>
      <w:r>
        <w:rPr>
          <w:sz w:val="28"/>
          <w:szCs w:val="28"/>
          <w:lang w:eastAsia="ar-SA"/>
        </w:rPr>
        <w:t xml:space="preserve"> публикации в педагогическом журнале «Хал</w:t>
      </w:r>
      <w:r>
        <w:rPr>
          <w:rFonts w:cs="Sylfaen" w:ascii="Sylfaen" w:hAnsi="Sylfaen"/>
          <w:sz w:val="28"/>
          <w:szCs w:val="28"/>
          <w:lang w:eastAsia="ar-SA"/>
        </w:rPr>
        <w:t>ă</w:t>
      </w:r>
      <w:r>
        <w:rPr>
          <w:sz w:val="28"/>
          <w:szCs w:val="28"/>
          <w:lang w:eastAsia="ar-SA"/>
        </w:rPr>
        <w:t xml:space="preserve">х шкулě – Народная школа» и в российских научно-методических журналах, для </w:t>
      </w:r>
      <w:r>
        <w:rPr>
          <w:sz w:val="28"/>
          <w:szCs w:val="28"/>
        </w:rPr>
        <w:t xml:space="preserve">использования в образовательном процессе образовательных организаций Чувашской Республики, реализующих основную образовательную программу дошкольного образования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ическое, организационное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онно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е Конкурса осуществляется доцентом кафедры дошкольного образования Васильевой Людмила Геннадьевна (</w:t>
      </w:r>
      <w:r>
        <w:rPr>
          <w:sz w:val="28"/>
          <w:szCs w:val="28"/>
        </w:rPr>
        <w:t xml:space="preserve">E-mail: </w:t>
      </w:r>
      <w:hyperlink r:id="rId2">
        <w:r>
          <w:rPr>
            <w:rStyle w:val="InternetLink"/>
            <w:sz w:val="28"/>
            <w:szCs w:val="28"/>
          </w:rPr>
          <w:t>xudkraewed@mail.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  <w:lang w:val="en-US"/>
          </w:rPr>
          <w:t>waslu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елефон 7 9030654233).</w:t>
      </w:r>
    </w:p>
    <w:p>
      <w:pPr>
        <w:pStyle w:val="Normal"/>
        <w:autoSpaceDE w:val="false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Normal"/>
        <w:autoSpaceDE w:val="false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Heading4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Условия участия в Конкурсе</w:t>
      </w:r>
    </w:p>
    <w:p>
      <w:pPr>
        <w:pStyle w:val="TextBodyIndent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принимаются методические разработки, выполненные одним или двумя авторами - педагогическими и руководящими работниками образовательных учреждений, реализующих основную образовательную программу дошкольного образования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принимается методические разработки в виде конспекта образовательной ситуации с научным обоснованием, иллюстративным рядом и другими текстовыми материалами, позволяющими понять тему, идею, материальное обеспечение и методику работы с детьми 2-7 лет. 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Конкурсе платное. Организационный взнос составляет 400 рублей за одну методическую разработку, включает ее экспертизу и издательские расходы на оформление именных дипломов и сертификатов. 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ная работа должна быть выполнена в текстовом редакторе Microsoft Word со следующими параметрами: размер бумаги – А 4; верхнее, нижнее и левое поле - 2,5 см, правое - 1,5 см; шрифт - Times New Roman; высота шрифта – 14; межстрочный интервал – одинарный;</w:t>
      </w:r>
      <w:r>
        <w:rPr/>
        <w:t xml:space="preserve"> </w:t>
      </w:r>
      <w:r>
        <w:rPr>
          <w:sz w:val="28"/>
          <w:szCs w:val="28"/>
        </w:rPr>
        <w:t>выравнивание - по ширине. Ориентация – книжная, без переносов и постраничных сносок. Объем работы не огранич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представляются следующие материалы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Заявка на участие в Конкурсе;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Текст методической разработки с титульный листом (Приложение 1), с аннотацией (Приложение 2), со списком использованной литературы (Приложение 3) и с приложениями, иллюстрирующими конкурсный материал (при необходимости);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квитанции об оплате организационного взноса. </w:t>
      </w:r>
    </w:p>
    <w:p>
      <w:pPr>
        <w:pStyle w:val="Style13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Материалы на Конкурс принимаю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олько в электронном формате по адресу: E-mail: xudkraewed@mail.ru c пометкой: Фамилия участника Конкурса_На конкурс «Художественное краеведение в развитии детей дошкольного возраста». Конкурсные материалы необходимо прислать в одном письме в разных файлах. Файлы должны содержать фамилию автора и название файла по форме: Фамилия участника Конкурса_заявка, Фамилия участника Конкурса_разработка, Фамилия участника Конкурса_квитанция.</w:t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1080" w:right="-568" w:hanging="720"/>
        <w:rPr>
          <w:b/>
          <w:b/>
          <w:szCs w:val="28"/>
        </w:rPr>
      </w:pPr>
      <w:r>
        <w:rPr>
          <w:b/>
          <w:szCs w:val="28"/>
        </w:rPr>
        <w:t xml:space="preserve">Экспертная оценка конкурсной работы </w:t>
      </w:r>
    </w:p>
    <w:p>
      <w:pPr>
        <w:pStyle w:val="2"/>
        <w:numPr>
          <w:ilvl w:val="1"/>
          <w:numId w:val="3"/>
        </w:numPr>
        <w:spacing w:lineRule="auto" w:line="240" w:before="0" w:after="0"/>
        <w:ind w:left="873" w:hanging="448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комиссия рассматривает представленные материалы и в соответствии с критериями определяет лучшие методические разработки по каждой номинации.</w:t>
      </w:r>
    </w:p>
    <w:p>
      <w:pPr>
        <w:pStyle w:val="2"/>
        <w:numPr>
          <w:ilvl w:val="1"/>
          <w:numId w:val="3"/>
        </w:numPr>
        <w:spacing w:lineRule="auto" w:line="240" w:before="0" w:after="0"/>
        <w:ind w:left="873" w:hanging="448"/>
        <w:jc w:val="both"/>
        <w:rPr>
          <w:sz w:val="28"/>
          <w:szCs w:val="28"/>
        </w:rPr>
      </w:pPr>
      <w:r>
        <w:rPr>
          <w:sz w:val="28"/>
          <w:szCs w:val="28"/>
        </w:rPr>
        <w:t>По итогам экспертной оценки конкурсной работы эксперт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курса составляется рейтинговый лист, на основании которого определяются победители и лауреаты Конкурса.</w:t>
      </w:r>
      <w:r>
        <w:rPr>
          <w:color w:val="00B050"/>
        </w:rPr>
        <w:t xml:space="preserve"> </w:t>
      </w:r>
    </w:p>
    <w:p>
      <w:pPr>
        <w:pStyle w:val="2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Методические разработки оцениваются в соответствии со следующими критериями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Соответствие заявленной</w:t>
      </w:r>
      <w:r>
        <w:rPr>
          <w:sz w:val="28"/>
          <w:szCs w:val="28"/>
        </w:rPr>
        <w:t xml:space="preserve"> номинации Конкурс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 социальная значимость те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 новиз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основной идеи (сущность иннов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сность и полнота изложения содержания; 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учно-методический уровень;</w:t>
      </w:r>
    </w:p>
    <w:p>
      <w:pPr>
        <w:pStyle w:val="Normal"/>
        <w:ind w:firstLine="70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чество оформлени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ные материалы оцениваются по пятибалльной шкале. Количество баллов суммируется по каждому критерию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Конкурса по каждой номинации признается участник, набравший максимальное количество баллов в соответствии с критериями экспертизы. При равенстве набранных баллов определяется несколько поб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Подведение итогов Конкурса и награждение победите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Конкурса будут размещены на сайте БУ ЧР ДПО «Чувашский республиканский институт образования» Минобразования Чувашии    10 декабря 2018 года.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курса отражаются в протоколах заседания экспертной комиссии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тоги Конкурса предполагают: 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ведение </w:t>
      </w:r>
      <w:r>
        <w:rPr>
          <w:sz w:val="28"/>
          <w:szCs w:val="28"/>
        </w:rPr>
        <w:t xml:space="preserve"> 10 декабря 2018 года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республиканского</w:t>
      </w:r>
      <w:r>
        <w:rPr>
          <w:sz w:val="28"/>
          <w:szCs w:val="28"/>
          <w:lang w:eastAsia="ar-SA"/>
        </w:rPr>
        <w:t xml:space="preserve"> семинара на тему </w:t>
      </w:r>
      <w:r>
        <w:rPr>
          <w:sz w:val="28"/>
          <w:szCs w:val="28"/>
        </w:rPr>
        <w:t>«Художественное краеведение в развитии детей дошкольного возраста»</w:t>
      </w:r>
      <w:r>
        <w:rPr>
          <w:sz w:val="28"/>
          <w:szCs w:val="28"/>
          <w:lang w:eastAsia="ar-SA"/>
        </w:rPr>
        <w:t xml:space="preserve"> в БУ ЧР ДПО «Чувашский республиканский институт образования» Минобразования Чувашии с вручением дипломов и сертификатов победителям и участникам Конкурса.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рма титульного листа методической разработки по те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удожественное краеведение в развитии детей дошкольного возраста»</w:t>
      </w:r>
    </w:p>
    <w:p>
      <w:pPr>
        <w:pStyle w:val="Normal"/>
        <w:ind w:left="5760" w:hanging="0"/>
        <w:jc w:val="right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firstLine="540"/>
        <w:jc w:val="right"/>
        <w:rPr>
          <w:color w:val="00B050"/>
        </w:rPr>
      </w:pPr>
      <w:r>
        <w:rPr>
          <w:color w:val="00B05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23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 xml:space="preserve">Республиканский конкур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 лучшую методическую разработку по тем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ожественное краеведение в развитии детей дошкольного возрас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«_______________________»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звание конкурсной рабо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before="24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1"/>
              <w:spacing w:before="24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1"/>
              <w:spacing w:before="24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1"/>
              <w:spacing w:before="24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тодическая разработка составлена</w:t>
            </w:r>
          </w:p>
          <w:p>
            <w:pPr>
              <w:pStyle w:val="Heading1"/>
              <w:spacing w:before="24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Ф. И.О., должность, наименование образовательного учреждения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color w:val="00B050"/>
                <w:sz w:val="24"/>
                <w:szCs w:val="24"/>
                <w:u w:val="single"/>
              </w:rPr>
            </w:pPr>
            <w:r>
              <w:rPr>
                <w:color w:val="00B050"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color w:val="00B050"/>
                <w:u w:val="single"/>
              </w:rPr>
            </w:pPr>
            <w:r>
              <w:rPr>
                <w:color w:val="00B050"/>
                <w:u w:val="single"/>
              </w:rPr>
            </w:r>
          </w:p>
          <w:p>
            <w:pPr>
              <w:pStyle w:val="Normal"/>
              <w:jc w:val="right"/>
              <w:rPr>
                <w:color w:val="00B050"/>
                <w:u w:val="single"/>
              </w:rPr>
            </w:pPr>
            <w:r>
              <w:rPr>
                <w:color w:val="00B050"/>
                <w:u w:val="single"/>
              </w:rPr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  <w:u w:val="single"/>
              </w:rPr>
            </w:pPr>
            <w:r>
              <w:rPr>
                <w:color w:val="00B05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кса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методической разработке по 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удожественное краеведение в развитии детей дошкольного возраст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нотация включает кратк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актуальности разработки конкурсного материа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цели составления предлагаемой методической разработки; </w:t>
      </w:r>
    </w:p>
    <w:p>
      <w:pPr>
        <w:pStyle w:val="Normal"/>
        <w:jc w:val="both"/>
        <w:rPr/>
      </w:pPr>
      <w:r>
        <w:rPr>
          <w:sz w:val="28"/>
          <w:szCs w:val="28"/>
        </w:rPr>
        <w:t>О модели организации образовательного процесса, предусмотренной в методической разработке;</w:t>
      </w:r>
    </w:p>
    <w:p>
      <w:pPr>
        <w:pStyle w:val="Normal"/>
        <w:jc w:val="both"/>
        <w:rPr/>
      </w:pPr>
      <w:r>
        <w:rPr>
          <w:sz w:val="28"/>
          <w:szCs w:val="28"/>
        </w:rPr>
        <w:t>О форме развития детской деятельности на предложенную тему методической разработки;</w:t>
      </w:r>
    </w:p>
    <w:p>
      <w:pPr>
        <w:pStyle w:val="Normal"/>
        <w:jc w:val="both"/>
        <w:rPr/>
      </w:pPr>
      <w:r>
        <w:rPr>
          <w:sz w:val="28"/>
          <w:szCs w:val="28"/>
        </w:rPr>
        <w:t>Об интеграции образовательных областей и видов деятельности детей, предусмотренных в методической разработ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босновании особенностей и новизны данной работы в сравнении с уже существующими разработк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жидаемом результате от использования данной методической разработки.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Приложение 3.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ы оформления списка использованной литератур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нце текста приводится список использованной литературы, который составляется в соответствии с правилами оформления литературных источников, в алфавитном порядке по следующему образцу: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Для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журнальных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стат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асильева Л.Г. Регионализация дошкольного этнохудожественного образования // Вестник Кемеровского государственного университета. 2014. № 4. С. 77–81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учебно-методических пособ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асильева Л.Г. Этнохудожественное развитие детей 3-4 лет. Чебоксары: Новое время, 2016. 128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76" w:hanging="450"/>
      </w:pPr>
      <w:rPr>
        <w:sz w:val="28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8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jc w:val="center"/>
      <w:outlineLvl w:val="3"/>
    </w:pPr>
    <w:rPr>
      <w:b/>
      <w:bCs/>
      <w:sz w:val="26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8"/>
    </w:rPr>
  </w:style>
  <w:style w:type="character" w:styleId="WW8Num8z2">
    <w:name w:val="WW8Num8z2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38"/>
      <w:ind w:left="280" w:hanging="2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organizationname2">
    <w:name w:val="msoorganizationname2"/>
    <w:qFormat/>
    <w:pPr>
      <w:widowControl/>
      <w:suppressAutoHyphens w:val="true"/>
      <w:bidi w:val="0"/>
      <w:spacing w:lineRule="auto" w:line="276"/>
    </w:pPr>
    <w:rPr>
      <w:rFonts w:ascii="Garamond" w:hAnsi="Garamond" w:eastAsia="Arial" w:cs="Garamond"/>
      <w:b/>
      <w:bCs/>
      <w:color w:val="000000"/>
      <w:kern w:val="2"/>
      <w:sz w:val="21"/>
      <w:szCs w:val="21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dkraewed@mail.ru" TargetMode="External"/><Relationship Id="rId3" Type="http://schemas.openxmlformats.org/officeDocument/2006/relationships/hyperlink" Target="mailto:waslud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40:00Z</dcterms:created>
  <dc:creator>1</dc:creator>
  <dc:description/>
  <cp:keywords/>
  <dc:language>en-US</dc:language>
  <cp:lastModifiedBy>prepod</cp:lastModifiedBy>
  <dcterms:modified xsi:type="dcterms:W3CDTF">2018-09-24T11:59:00Z</dcterms:modified>
  <cp:revision>16</cp:revision>
  <dc:subject/>
  <dc:title>Положение о республиканском конкурсе «На лучшую методическую разработку по теме «Краеведение в работе с дошкольниками»</dc:title>
</cp:coreProperties>
</file>