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Приложение 1.3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2"/>
          <w:szCs w:val="22"/>
        </w:rPr>
        <w:t>к Положению о республиканском конкурсе методических разработок в области естественных наук</w:t>
      </w:r>
      <w:r>
        <w:rPr>
          <w:color w:val="000000"/>
          <w:sz w:val="22"/>
          <w:szCs w:val="22"/>
        </w:rPr>
        <w:t xml:space="preserve"> для </w:t>
      </w:r>
      <w:r>
        <w:rPr>
          <w:sz w:val="22"/>
          <w:szCs w:val="22"/>
        </w:rPr>
        <w:t>детей с ОВЗ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курсных материал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представляется в электронном виде и оформляется в соответствии с изложенными ниже требования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труктура конкурсной рабо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 (страница не нумеруется) (приложение 1.4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 конкурсной работы (количество и названия рубрикаций на усмотрение автор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тератур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 Объем конкурсной работы </w:t>
      </w:r>
      <w:r>
        <w:rPr>
          <w:sz w:val="24"/>
          <w:szCs w:val="24"/>
        </w:rPr>
        <w:t>не должен превышать 30-ти страниц (без учета приложени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араметры представления электронной версии методической разработки проек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айл в формате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поля: 2 с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бзацный отступ – 1,2 с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р основного текста – 1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дустрочный интервал – множитель 1,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основного текста по ширин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оформлению титульного лис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е название образовательной организации в соответствии с Уставом (выравнивание по центру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ное название конкурсной работы – жирным шрифтом (слова «конкурсная работа на тему», «сценарий на тему» не пишутся, точка после названия темы не стави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, должность (выравнивание по правому кра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од разработки материала (выравнивание по центру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текст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мещение абзацев делать с помощью абзацных отступ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кавычек только одного вида – «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рименять дефисы в качестве ти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уква «ё» ставится только в тех случаях, когда замена на «е» искажает смысл слова; во всех остальных случаях – только «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заголовки выравниваются по центру (без абзацного отступ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ду словами – один пробе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ся разрядка пробелами между буквами внутри сло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отделять знаки пунктуации пробелами предшествующего сло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носы в словах должны отсутствоват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оформлению таблиц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аблицы должны быть вставлены, а не нарисованы из линий автофигу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ельзя пробелами или табуляцией выравнивать столбцы и ячейки таблиц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мер таблицы не должен выходить за рамки формата тек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аблицы располагаются внутри текста после первого указания на таблиц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водимые в тексте таблицы должны иметь сквозную нумерацию и наз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яснения должны располагаться после таблиц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оформлению рисунков и фотограф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 (рисунки) располагаются внутри текста после первого указания на рисун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 (рисунки) нумеруются последовательно; название фотографии (рисунка) располагается под 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 должны быть четки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оформлению списка литератур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писок литературы, озаглавленный как Литература, составляется в алфавитном порядке (оформляется в соответствии с библиографическими требованиями ГОСТ 7.1-2003 СИБИД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формление при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размещаются после списка литера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умерация приложений определяется порядком их включения в описание про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Mailboxuserinfoexit">
    <w:name w:val="mailbox__userinfo__exi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540"/>
    </w:pPr>
    <w:rPr/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-180" w:firstLine="1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9:00Z</dcterms:created>
  <dc:creator>prepod</dc:creator>
  <dc:description/>
  <dc:language>en-US</dc:language>
  <cp:lastModifiedBy>Катерина</cp:lastModifiedBy>
  <cp:lastPrinted>2018-10-22T17:29:00Z</cp:lastPrinted>
  <dcterms:modified xsi:type="dcterms:W3CDTF">2018-10-25T11:19:00Z</dcterms:modified>
  <cp:revision>2</cp:revision>
  <dc:subject/>
  <dc:title>Положение</dc:title>
</cp:coreProperties>
</file>