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Экс</w:t>
      </w:r>
      <w:r>
        <w:rPr>
          <w:rFonts w:cs="Times New Roman" w:ascii="Times New Roman" w:hAnsi="Times New Roman"/>
          <w:b/>
        </w:rPr>
        <w:t>пертное 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итогам проведения аттестационных процедур социального 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У (по Уставу)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(предмет)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Место работы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ценка карты результативности педагогической деятельности социального педаго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"/>
        <w:gridCol w:w="7379"/>
        <w:gridCol w:w="165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</w:t>
            </w:r>
            <w:r>
              <w:rPr>
                <w:rFonts w:cs="Times New Roman" w:ascii="Times New Roman" w:hAnsi="Times New Roman"/>
                <w:b/>
                <w:bCs/>
              </w:rPr>
              <w:t>профессиональной деятельности педагог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 последние пять лет или с периода предыдущей аттестации (макс. 10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бал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цент обучающихся (воспитанников), находящихся в трудной жизненной ситуации, охваченных социально-педагогическими мероприятиями (процент от общего количества обучающихся находящихся в трудной жизненной ситуаци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бучающихся (воспитанников), поставленных на внутришкольный педагогический учет, охваченных воспитательной работой (процент от общего количества обучающихся поставленных на школьный педагогический учет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бучающихся (воспитанников), находящихся в трудной жизненной ситуации, охваченных дополнительным образованием (процент от общего количества обучающихся, находящихся в трудной жизненной ситуаци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бучающихся (воспитанников), прекративших пропуски учебных занятий по неуважительным причинам по итогам индивидуальной профилактической и коррекционной работы (процент от общего количества учащихся имеющих пропуски учебных занятий по неуважительным причинам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цент семей, находящихся в социально опасном положении, охваченных диагностической, консультационно-профилактической работой (процент от общего количества семей находящихся в данном статусе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довлетворенность заказчиков (родителей воспитанников) образовательными услугами (положительные оценки, отсутствие обоснованных жалоб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оздание педагогом условий для приобретения обучающимися позитивного социального опыта за последние пять лет или с периода предыдущей аттестации (макс. 10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ость в организации воспитательной и социально- направленной деятельности с родительской общественностью и/или социальными партнерам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ланов работ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рограмм воспитания и социализ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руководство проектами социальной направлен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высокого качества организации образовательного процесса на основе эффективного использования современных образовательных технологий,  в том числе информационных технологий (за последние пять лет или с периода предыдущей аттестации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макс.10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ектирование образовательного процесса в ИКТ – насыщенной образовательной сред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в сетевых Интернет-проектах, направленных на обеспечение высокого качества организации образовательного процесс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 определенной методической системы педагога, апробированной в профессиональном сообществе за последние пять лет или с периода предыдущей аттестации (макс. 10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педагога в экспериментальной работе (да/нет) с указанием экспериментов, проводимых на указанных уровнях (за последние пять лет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общение и распространение педагогического опыта в рамках профессионального сообщества: открытые уроки, мастер-классы, выступления на семинарах, конференциях, круглых столах, курсах повышения квалификации с указанием мероприятий, в рамках которых демонстрировался данный педагогический опыт; публикации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сетевом взаимодействии в рамках профессиональных сообществ за последние пять л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экспертной деятельности за последние пять л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публикаций, отражающих методическую систему педагога (статьи в научно-методических изданиях, доклады на научно-практических конференциях, семинарах, методические рекомендации, пособия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непрерывности собственного профессионального образования за последние пять лет или с периода предыдущей аттестации (макс. 10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квалификации за последние пять лет, профессиональная переподготовка и наличие документа соответствующего образц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государственных и отраслевых, муниципальных поощрений (наград, грамот, благодарностей, званий и т.п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призовых мест в профессиональных конкурса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(по всем критериям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ценка занятий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29"/>
        <w:gridCol w:w="229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л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критерия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петентность в области личностных качеств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мпатийность и социорефлек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организованност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культу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петентность в области постановки целей и задач педагогической деятель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ставить цели и задачи в соответствии с возрастными и индивидуальными особенностями обучающих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перевести тему урока в педагогическую задач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вовлечь обучающихся в процесс формулирования целей и зада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петентность в области мотивации учебной деятель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создавать ситуации, обеспечивающие успех в учебной деятель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создавать условия, обеспечения позитивной мотивации обучающих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петентность в области обеспечения информационной основы деятель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тентность в методах препода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тентность в предмете препода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тентность в субъективных условиях деятель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петентность в области разработки программы деятельности и принятии педагогических решен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выбрать и реализовать типовую или авторскую образовательную  программ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разработать и реализовать методические и дидактические материал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принимать решения в педагогических ситуация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петентность в области организации учебной деятель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устанавливать субъект-субъектные отнош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организовать учебную деятельность обучающих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реализовать педагогическое оцени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(по всем критериям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ое количество балл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карты результативности </w:t>
      </w:r>
      <w:r>
        <w:rPr>
          <w:rFonts w:cs="Times New Roman" w:ascii="Times New Roman" w:hAnsi="Times New Roman"/>
          <w:b/>
          <w:bCs/>
        </w:rPr>
        <w:t>педагогической деятельности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занятий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тогам аттестации рекомендовать аттестационной комиссии по аттестации педагогических работников организаций, осуществляющих образовательную деятельность в Чувашской Республике, принять решение об установлении/отказе (нужное подчеркнуть)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квалификационной категории по должности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:</w:t>
        <w:tab/>
        <w:tab/>
        <w:tab/>
        <w:tab/>
        <w:tab/>
        <w:tab/>
        <w:tab/>
        <w:t>Экспер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Экспер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35:00Z</dcterms:created>
  <dc:creator>lyshinat</dc:creator>
  <dc:description/>
  <dc:language>en-US</dc:language>
  <cp:lastModifiedBy>Сергей Зайцев</cp:lastModifiedBy>
  <dcterms:modified xsi:type="dcterms:W3CDTF">2015-02-04T05:35:00Z</dcterms:modified>
  <cp:revision>2</cp:revision>
  <dc:subject/>
  <dc:title/>
</cp:coreProperties>
</file>