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1.10.2018 г. №1</w:t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ПЕДАГОГА ДОПОЛНИТЕЛЬНОГО ОБРАЗОВА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5" w:type="dxa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824"/>
        <w:gridCol w:w="1559"/>
        <w:gridCol w:w="284"/>
        <w:gridCol w:w="568"/>
        <w:gridCol w:w="707"/>
        <w:gridCol w:w="569"/>
        <w:gridCol w:w="849"/>
        <w:gridCol w:w="285"/>
        <w:gridCol w:w="709"/>
        <w:gridCol w:w="423"/>
        <w:gridCol w:w="1421"/>
        <w:gridCol w:w="1967"/>
      </w:tblGrid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ание для представления информации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роцент (доля) обучающихся (воспитанников), завершивших обучение по дополнительной образовательной программе (% от количества учащихся, обучаемых данным педаг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Наличие участников (в среднем за анализируемый период) фестивалей, конкурсов, смотров, спортивных соревнований, конференций, олимпиад, выставок творческих работ и т.п. по учебным профилям (курсам): % от количества учащихся, обучаемых данным педагого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оличество участников (чел., коллектив засчитывается за 1 участн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/федеральный 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Наличие победителей (1 место, гран-при, диплом 1 степени и т.п.) и призеров (2 и 3 места, дипломантов в номинациях, лауреатов и т.п.) фестивалей, конкурсов, смотров, спортивных соревнований, конференций, олимпиад, выставок творческих работ: (% от количества учащихся, обучаемых данным педагого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оличество участников (чел., коллектив засчитывается за 1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/федеральный 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20"/>
                <w:szCs w:val="20"/>
              </w:rPr>
              <w:t>Удовлетворенность работой педагога дополнительного образования: положительные оценки и отзывы, отсутствие обоснованных жалоб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при наличии положительной оценки и отсутствии обоснованных жало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18"/>
                <w:szCs w:val="18"/>
              </w:rPr>
              <w:t xml:space="preserve"> Системность в организации воспитательной и социально направленной деятельности с родительской общественностью и/или социальными партнерами: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личие планов работы (да/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- наличие раздела об организации воспитания (воспитательной и социально-направленной деятельности) в учебном объединении в дополнительной образовательной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- наличие программы воспитания и социализации в учебном объ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Организация и руководство проектами социальной направленности, разработка и реализация социального проекта с обучающимися и его 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роектирование образовательного процесса в ИКТ–насыщенной образовательной среде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Тип реализуемой педагогом образовательной программы ( модифицированная, авторская)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частие педагога в экспериментальной работе с указанием экспериментов, проводимых на указанных уровн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 xml:space="preserve">Обобщение и распространение педагогического опыта в рамках профессионального сообщества (за последние пять лет): </w:t>
            </w:r>
            <w:r>
              <w:rPr>
                <w:sz w:val="20"/>
                <w:szCs w:val="20"/>
              </w:rPr>
              <w:t>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Участие педагога в сетевом взаимодействии в рамках профессиональных сообществ за последние пять ле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 уровне образовательной организ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овышение квалификации, профессиональная переподготовка и наличие документа соответствующего образца за последние пять лет или с периода предыдущей аттестации (</w:t>
            </w:r>
            <w:r>
              <w:rPr>
                <w:sz w:val="20"/>
                <w:szCs w:val="20"/>
              </w:rPr>
              <w:t xml:space="preserve">удостоверение,  свидетельство)  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Наличие поощрений за педагогическую деятельность (наград, грамот, благодарностей, званий и т.п.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Наличие призовых мест в профессиональных конкурсах, в том числе в сфере воспитания и дополнительного образования (например, конкурс «Сердце отдаю детям» и др.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5:00Z</dcterms:created>
  <dc:creator>lyshinat</dc:creator>
  <dc:description/>
  <cp:keywords/>
  <dc:language>en-US</dc:language>
  <cp:lastModifiedBy>New User</cp:lastModifiedBy>
  <dcterms:modified xsi:type="dcterms:W3CDTF">2019-01-17T13:45:00Z</dcterms:modified>
  <cp:revision>9</cp:revision>
  <dc:subject/>
  <dc:title/>
</cp:coreProperties>
</file>