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№3 к протоколу засед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ттестационной комиссии Министерства образов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молодежной политики Чувашской Республики от 01.10.2018 г. №1</w:t>
      </w:r>
    </w:p>
    <w:p>
      <w:pPr>
        <w:pStyle w:val="Normal"/>
        <w:spacing w:before="60" w:after="0"/>
        <w:ind w:left="630" w:hanging="0"/>
        <w:jc w:val="right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результативности психолого-педагогической деятельности педагогов-психологов</w:t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бразовательных учреждений для детей, </w:t>
      </w:r>
    </w:p>
    <w:p>
      <w:pPr>
        <w:pStyle w:val="Normal"/>
        <w:spacing w:before="60" w:after="0"/>
        <w:ind w:left="630" w:hanging="0"/>
        <w:jc w:val="center"/>
        <w:rPr/>
      </w:pPr>
      <w:r>
        <w:rPr>
          <w:b/>
          <w:bCs/>
          <w:caps/>
        </w:rPr>
        <w:t>нуждающихся в психолого-педАгогической и медико-социальной помощи (ППМС-центров)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11" w:type="dxa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508"/>
        <w:gridCol w:w="3152"/>
        <w:gridCol w:w="1929"/>
        <w:gridCol w:w="425"/>
        <w:gridCol w:w="1417"/>
        <w:gridCol w:w="851"/>
        <w:gridCol w:w="1134"/>
        <w:gridCol w:w="1276"/>
        <w:gridCol w:w="567"/>
        <w:gridCol w:w="1984"/>
        <w:gridCol w:w="2268"/>
      </w:tblGrid>
      <w:tr>
        <w:trPr>
          <w:trHeight w:val="25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профессиональной деятельности педагога-психолога ППМС-центра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>
          <w:trHeight w:val="172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чебные годы/Формы работы /Субъекты образовательных отношений (Образовательные учреждения и другие организации/Количество часов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для предоставления информации 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работы </w:t>
            </w:r>
            <w:r>
              <w:rPr>
                <w:color w:val="000000"/>
                <w:sz w:val="20"/>
                <w:szCs w:val="20"/>
                <w:u w:val="single"/>
              </w:rPr>
              <w:t>с субъектами образовательных отношений</w:t>
            </w:r>
            <w:r>
              <w:rPr>
                <w:color w:val="000000"/>
                <w:sz w:val="20"/>
                <w:szCs w:val="20"/>
              </w:rPr>
              <w:t xml:space="preserve">: обучающимися, педагогами, родителями в рамках индивидуальной специализации педагога-психолога </w:t>
            </w:r>
            <w:r>
              <w:rPr>
                <w:color w:val="000000"/>
                <w:sz w:val="20"/>
                <w:szCs w:val="20"/>
                <w:u w:val="single"/>
              </w:rPr>
              <w:t>на базе ППМС-центра</w:t>
            </w:r>
            <w:r>
              <w:rPr>
                <w:color w:val="000000"/>
                <w:sz w:val="20"/>
                <w:szCs w:val="20"/>
              </w:rPr>
              <w:t xml:space="preserve"> (указать - количественные  показатели по индивидуально-ориентированным формам работы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агностика___ Консультирование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__ Просвещение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_____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агностика___ Консультирование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__ Просвещение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____ учебный год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агностика___ Консультирование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__ Просвещение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агностика___ Консультирование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__ Просвещение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агностика___ Консультирование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__ Просвещение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работы педагога-психолога ППМС-центра в рамках плановых мониторинговых исследований  или по запросу (диагностика, консультирование, коррекция, развитие, профилактика, просвещение, экспертиза)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с образовательными учреждениями и другими организациями </w:t>
            </w:r>
            <w:r>
              <w:rPr>
                <w:color w:val="000000"/>
                <w:sz w:val="20"/>
                <w:szCs w:val="20"/>
              </w:rPr>
              <w:t>(указать –наименования  образовательных учреждений и других организаций и количественные показате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ые мониторинговые исследования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агностика___ Консультирование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__ Просвещение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_____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ые мониторинговые исследования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агностика___ Консультирование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__ Просвещение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ые мониторинговые исследования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агностика___ Консультирование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__ Просвещение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ые мониторинговые исследования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агностика___ Консультирование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__ Просвещение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ые мониторинговые исследования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агностика___ Консультирование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__ Просвещение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работы педагога-психолога ППМС-центра в рамк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й деятельности ППМС-центра (указать -наименование программ в рамках учебного плана и количественные показате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образовательных учреждений, других организаций и субъектов </w:t>
            </w:r>
            <w:r>
              <w:rPr>
                <w:color w:val="000000"/>
                <w:sz w:val="20"/>
                <w:szCs w:val="20"/>
              </w:rPr>
              <w:t xml:space="preserve">образовательных отношений: обучающихся, педагогов, родителей </w:t>
            </w:r>
            <w:r>
              <w:rPr>
                <w:sz w:val="20"/>
                <w:szCs w:val="20"/>
              </w:rPr>
              <w:t>взаимодействием с педагогом-психологом ППМС-центра (положительные оценки результативности работы по итогам индивидуально-ориентированной работы, положительные оценки по итогам работы с образовательными учреждениями, другими организациями, благодарности, отсутствие обоснованных жалоб)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езультаты научно-методической профессиональной деятельн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дагога-психолога ППМС-центра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ровень работы /Учебные годы/Формы работы / Количество часов работы (Количество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для предоставления информации *</w:t>
            </w:r>
          </w:p>
        </w:tc>
      </w:tr>
      <w:tr>
        <w:trPr>
          <w:trHeight w:val="2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работы </w:t>
            </w:r>
            <w:r>
              <w:rPr>
                <w:color w:val="000000"/>
                <w:sz w:val="20"/>
                <w:szCs w:val="20"/>
              </w:rPr>
              <w:t>педагога-психолога ППМС-центра в рамках методического сопровождения педагогов-психологов образовательных учреждений (указать – виды работы (подготовка методических папок, аудио-видео ресурсов, электронных презентаций, электронных дисков, экспертных карт, оценочных листов, сборников, аналитических записок, ведение персональной страницы или сайта и т. д.) и количественные показатели по каждому виду работ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на федеральн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(межрегиональном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уро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на  международном уров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участия педагога-психолога ППМС-центра в массовых научно-методических мероприятиях: конференциях, форумах, фестивалях, круглых столах, встречах и т.п. (указать –наименование мероприятий, статус участия и  </w:t>
            </w:r>
            <w:r>
              <w:rPr>
                <w:color w:val="000000"/>
                <w:sz w:val="20"/>
                <w:szCs w:val="20"/>
              </w:rPr>
              <w:t>количественные  показатели по каждой форме работы или участ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на муниципальном уровн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том числе на уровне муниципальны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на республиканском уровн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том числе на уровне республикански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на федеральн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(межрегиональном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Уров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на  международном уров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участия педагога-психолога ППМС-центра в практикоориентированных проектах, программах, экспериментах образовательной и социально-психологической направленности, олимпиадах, тематических неделях (указать – наименование мероприятий, статус участия и </w:t>
            </w:r>
            <w:r>
              <w:rPr>
                <w:color w:val="000000"/>
                <w:sz w:val="20"/>
                <w:szCs w:val="20"/>
              </w:rPr>
              <w:t>количественные показатели  по каждой форме работы или участ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 муниципальном уровне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в том числе на уровне муниципальны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на республиканском уровн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том числе на уровне республикански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на федеральн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межрегиональном) уро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на международн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ров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0" w:type="dxa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508"/>
        <w:gridCol w:w="3152"/>
        <w:gridCol w:w="4061"/>
        <w:gridCol w:w="4219"/>
        <w:gridCol w:w="3600"/>
      </w:tblGrid>
      <w:tr>
        <w:trPr/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беспечение высокого качества профессиональной деятельности на основе эффективного использования современных образовательных, психолого-педагогических и социальных  технологий,  в том числе информационных технологий (за последние пять лет или с периода предыдущей аттестации)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ровень обеспече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ачества профессиональной деятельности/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ьз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ременных образовательных, коррекционно-развивающих и социальных  программ, технологий, ИКТ-ресурсов, продуктов и т.п  в практике работы  (указать - наименование программы или технологии, ИКТ-ресурса, продукта и т.п.)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Ситуативное использ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(перечисли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Системное использ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(перечисли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Авторские разработ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(перечисли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0" w:type="dxa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508"/>
        <w:gridCol w:w="2972"/>
        <w:gridCol w:w="180"/>
        <w:gridCol w:w="2160"/>
        <w:gridCol w:w="327"/>
        <w:gridCol w:w="12"/>
        <w:gridCol w:w="564"/>
        <w:gridCol w:w="1234"/>
        <w:gridCol w:w="926"/>
        <w:gridCol w:w="214"/>
        <w:gridCol w:w="319"/>
        <w:gridCol w:w="701"/>
        <w:gridCol w:w="1823"/>
        <w:gridCol w:w="416"/>
        <w:gridCol w:w="604"/>
        <w:gridCol w:w="25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владения разнообразными методиками диагностики, арттерапии, гештальттерапии, сказкотерапии, песочной терапии и др. психологическими техниками (указать - </w:t>
            </w:r>
            <w:r>
              <w:rPr>
                <w:color w:val="000000"/>
                <w:sz w:val="20"/>
                <w:szCs w:val="20"/>
              </w:rPr>
              <w:t>наименование  техники или методики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зучаю и осваива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(перечислить методики и техник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спользу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фрагментар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перечисли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и и техник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спользую в полном объ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(перечислить методики и техники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Могу быть супервизор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(перечислить методики и техники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Наличие определенной системы работы педагога-психолога ППМС-центра, апробированной в профессиональном сообществе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апробации/Наименование и т.д./Количество охваченных челове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для предоставления информации 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и распространение </w:t>
            </w:r>
            <w:r>
              <w:rPr>
                <w:color w:val="000000"/>
                <w:sz w:val="20"/>
                <w:szCs w:val="20"/>
                <w:u w:val="single"/>
              </w:rPr>
              <w:t>собственного психолого-педагогического опыта в рамках профессиональных сообществ</w:t>
            </w:r>
            <w:r>
              <w:rPr>
                <w:color w:val="000000"/>
                <w:sz w:val="20"/>
                <w:szCs w:val="20"/>
              </w:rPr>
              <w:t xml:space="preserve">: открытые занятия, иные мероприятия, мастер-классы, тренинги, выступления на семинарах, презентациях, круглых столах, методических объединениях, курсах повышения квалификации </w:t>
            </w:r>
            <w:r>
              <w:rPr>
                <w:sz w:val="20"/>
                <w:szCs w:val="20"/>
              </w:rPr>
              <w:t xml:space="preserve">с указанием мероприятий, в рамках которых демонстрировался или анонсировался данный опыт </w:t>
            </w:r>
            <w:r>
              <w:rPr>
                <w:color w:val="000000"/>
                <w:sz w:val="20"/>
                <w:szCs w:val="20"/>
              </w:rPr>
              <w:t>(указать - наименование опыта, наименование события и количество человек, познакомившихся с опыто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на муниципальном уровн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том числе на уровне муниципальны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на республиканском уровн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том числе на уровне республиканских образовательных учрежд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 федеральном, межрегиональном, международном уров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ы участия в профессиональных конкурсах за последние пять лет (указать - призовые места, дипломы, грамоты, сертификаты и т.д.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на муниципальном уровн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том числе на уровне муниципальны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 республиканском уровн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том числе на уровне республиканских образовательных учрежден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 федеральном, межрегиональном, международном уров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систему работы педагога-психолога ППМС-центра (указать- наименование статей в научно-методических изданиях, докладов на научно-практических конференциях, семинарах, методических рекомендаций, пособий, сборников и т.п.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на муниципальном уровн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том числе на уровне муниципальны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на республиканском  уровн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том числе на уровне республиканских образовательных учрежд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 федеральном, межрегиональном, международном уров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. Обеспечение непрерывности собственного профессионального развития педагога-психолога ППМС-центра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Тип документа(Уровень)/Наименование и т.д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для предоставления информации *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за последние 5 лет и наличие документа соответствующего образца (указать - реквизиты документов, темы и т.д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  <w:tab w:val="left" w:pos="4680" w:leader="underscore"/>
              </w:tabs>
              <w:ind w:left="24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государственных и отраслевых поощрений: наград, грамот, благодарственных писем, званий и т.п.  (указать -наименование документа, год, тема и т.д.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на муниципальном уровн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том числе на уровне муниципальны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на республиканском уровн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том числе на уровне республикански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на федеральном, межрегиональном. международном уровн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общественная деятельность по развитию Службы практической психологии в системе образования Чувашской Республики (указать - профессиональный статус или роль, вклад в развитие)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на муниципальном уровн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том числе на уровне муниципальны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на республиканском уровн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в том числе на уровне республикански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на федеральном, межрегиональном. международном уров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  <w:tab w:val="left" w:pos="4680" w:leader="underscor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ответственность несет работо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, подпись работодателя 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8:00Z</dcterms:created>
  <dc:creator>lyshinat</dc:creator>
  <dc:description/>
  <cp:keywords/>
  <dc:language>en-US</dc:language>
  <cp:lastModifiedBy>New User</cp:lastModifiedBy>
  <dcterms:modified xsi:type="dcterms:W3CDTF">2019-01-17T13:51:00Z</dcterms:modified>
  <cp:revision>8</cp:revision>
  <dc:subject/>
  <dc:title/>
</cp:coreProperties>
</file>