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едагогической деятельности педагога-библиотекар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766"/>
        <w:gridCol w:w="1801"/>
        <w:gridCol w:w="1201"/>
        <w:gridCol w:w="600"/>
        <w:gridCol w:w="900"/>
        <w:gridCol w:w="901"/>
        <w:gridCol w:w="601"/>
        <w:gridCol w:w="1200"/>
        <w:gridCol w:w="1803"/>
        <w:gridCol w:w="1687"/>
      </w:tblGrid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организации работы с обучающимис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 организации работы по учебно-методическому и информационному сопровождению педагогических работников О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сть организации мониторинга по основным направлениям работы библиотеки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тематических выставок, читательских конференций, стенд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педагогических, методических советов, объединений, родительских собраний и других мероприятий различных направлений внеуроч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разработки планов комплектования библиотечного фон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, грамот, благодарностей, званий и т.п.)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ответственность несе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lyshinat</dc:creator>
  <dc:description/>
  <cp:keywords/>
  <dc:language>en-US</dc:language>
  <cp:lastModifiedBy>New User</cp:lastModifiedBy>
  <dcterms:modified xsi:type="dcterms:W3CDTF">2019-01-17T13:54:00Z</dcterms:modified>
  <cp:revision>7</cp:revision>
  <dc:subject/>
  <dc:title/>
</cp:coreProperties>
</file>