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1.10.2018 г. №1</w:t>
      </w:r>
    </w:p>
    <w:p>
      <w:pPr>
        <w:pStyle w:val="Normal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Карта результативности педагогической деятельности  методиста образовательного учреждения, старшего воспитателя До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857"/>
        <w:gridCol w:w="1513"/>
        <w:gridCol w:w="287"/>
        <w:gridCol w:w="420"/>
        <w:gridCol w:w="852"/>
        <w:gridCol w:w="567"/>
        <w:gridCol w:w="850"/>
        <w:gridCol w:w="141"/>
        <w:gridCol w:w="62"/>
        <w:gridCol w:w="711"/>
        <w:gridCol w:w="787"/>
        <w:gridCol w:w="142"/>
        <w:gridCol w:w="872"/>
        <w:gridCol w:w="262"/>
        <w:gridCol w:w="284"/>
        <w:gridCol w:w="1251"/>
        <w:gridCol w:w="9"/>
        <w:gridCol w:w="1687"/>
      </w:tblGrid>
      <w:tr>
        <w:trPr>
          <w:trHeight w:val="398" w:hRule="atLeast"/>
        </w:trPr>
        <w:tc>
          <w:tcPr>
            <w:tcW w:w="15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редаттестационный период</w:t>
            </w:r>
          </w:p>
        </w:tc>
      </w:tr>
      <w:tr>
        <w:trPr>
          <w:trHeight w:val="398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1"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конкурсах методических разработок и продуктов с указанием мероприятий, рейтинга успешности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идактических и информационно-аналитических материалов по направлению деятельности 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материал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 xml:space="preserve">дидактические материалы 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Системность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ектировании методической работы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 xml:space="preserve">на уровне ДОО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ность в организации методической работы по подготовке педагогических работников образовательной организации к участию в конкурсах профессионального мастер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 методической работы по повышению квалификации педагогических работников Д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1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right="91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едагогом профессиональной деятельности в ИКТ-насыщенной среде (да/нет)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использование электронных ресурсов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спользование электронных ресурс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личие определенной методической системы, апробированной в профессиональном сообществе за предаттестационный период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инновационной деятельности, наставничество молодых педагогов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ДО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, межрегион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: публикаци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е уроки, мастер-класс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, публикаци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тевом взаимодействии в рамках профессиональных сообществ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</w:t>
            </w:r>
            <w:r>
              <w:rPr>
                <w:bCs/>
                <w:sz w:val="20"/>
                <w:szCs w:val="20"/>
              </w:rPr>
              <w:t xml:space="preserve"> за предаттестационный перио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непрерывности собственного профессионального образования</w:t>
            </w:r>
          </w:p>
        </w:tc>
      </w:tr>
      <w:tr>
        <w:trPr>
          <w:trHeight w:val="3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, обучение в аспирантуре, защита кандидатской диссертации по профилю (за предаттестационный период)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свидетельство)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часов- 5 баллов, с 72 часов-10 балл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, грамот, благодарностей, званий и т.п.) *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За достоверность данных ответственность несёт работо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* Государственные и отраслевые награды засчитываются за весь период педагогическ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"/>
        </w:tabs>
        <w:ind w:left="101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3:00Z</dcterms:created>
  <dc:creator>lyshinat</dc:creator>
  <dc:description/>
  <cp:keywords/>
  <dc:language>en-US</dc:language>
  <cp:lastModifiedBy>New User</cp:lastModifiedBy>
  <dcterms:modified xsi:type="dcterms:W3CDTF">2019-01-17T13:40:00Z</dcterms:modified>
  <cp:revision>46</cp:revision>
  <dc:subject/>
  <dc:title/>
</cp:coreProperties>
</file>