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3 к протоколу засед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ттестационной комиссии Министерства образов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олодежной политики Чувашской Республики от 01.10.2018 г. №1</w:t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педагогической деятельности ПЕДАГОГИЧЕСКИХ РАБОТНИКОВ, реализующих программы дошкольного образования (воспитатель, руководитель физического воспитания, </w:t>
      </w:r>
    </w:p>
    <w:p>
      <w:pPr>
        <w:pStyle w:val="Normal"/>
        <w:jc w:val="center"/>
        <w:rPr/>
      </w:pPr>
      <w:r>
        <w:rPr>
          <w:b/>
          <w:bCs/>
          <w:caps/>
        </w:rPr>
        <w:t>музыкальный руководитель, инструктор по физической культуре)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17"/>
        <w:gridCol w:w="1758"/>
        <w:gridCol w:w="9"/>
        <w:gridCol w:w="453"/>
        <w:gridCol w:w="787"/>
        <w:gridCol w:w="512"/>
        <w:gridCol w:w="15"/>
        <w:gridCol w:w="771"/>
        <w:gridCol w:w="27"/>
        <w:gridCol w:w="949"/>
        <w:gridCol w:w="36"/>
        <w:gridCol w:w="342"/>
        <w:gridCol w:w="660"/>
        <w:gridCol w:w="739"/>
        <w:gridCol w:w="26"/>
        <w:gridCol w:w="1300"/>
        <w:gridCol w:w="39"/>
        <w:gridCol w:w="18"/>
        <w:gridCol w:w="21"/>
        <w:gridCol w:w="2002"/>
      </w:tblGrid>
      <w:tr>
        <w:trPr/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редаттестационный пери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</w:t>
            </w:r>
          </w:p>
        </w:tc>
      </w:tr>
      <w:tr>
        <w:trPr>
          <w:trHeight w:val="12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рабочей программы образовательной деятельности аттестуемого в возрастной группе дошкольной образовательной организации требованиям ФГОС ДО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.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по итогам анализа деятельности педагога с родителями, прикладывается к карте результатив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посещаемости воспитанников дошкольной образовательной организ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и</w:t>
            </w:r>
          </w:p>
        </w:tc>
      </w:tr>
      <w:tr>
        <w:trPr/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образовательной деятельности на основе эффективного использования современных педагогических технологий, в том числе информационны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(развивающее обучение, личностно-ориентированные технологии обучения, метод проектов, индивидуально-дифференцированное обучение и т.д.), использование парциальных, авторских программ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 образовательной деятельности в ИКТ-среде. Наличие страницы педагога на сайте ДОО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образовательных ресурсов. Размещение педагогом информации на сайт ДОО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ное использование электронных образовательных ресурсов. Наличие странички на сайте ДО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методической системы педагога, апробированной в профессиональном сообществе за предаттестационный пери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а в инновационной деятельност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чество молодых педагогов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О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межрегион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бщение и распространение педагогического опыта в рамках профессионального сообщества (публикации, открытые педагогические мероприятия, мастер-классы, выступления на семинарах, презентациях, конференциях, круглых столах, курсах повышения квалификации).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О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международном 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по реализации собственной методической системы педагога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экспертной деятельности </w:t>
            </w:r>
            <w:r>
              <w:rPr>
                <w:bCs/>
                <w:sz w:val="20"/>
                <w:szCs w:val="20"/>
              </w:rPr>
              <w:t>за предаттестационный пери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О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в сборниках научно-практических конференций, методические рекомендации, пособия и т.п.)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международ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Обеспечение непрерывности собственного профессионального образования </w:t>
            </w:r>
            <w:r>
              <w:rPr>
                <w:b/>
                <w:sz w:val="20"/>
                <w:szCs w:val="20"/>
              </w:rPr>
              <w:t>за предаттестационный период.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, обучение в аспирантуре, защита кандидатской диссертации по профилю (за предаттестационный период). Наличие документа соответствующего образца</w:t>
            </w:r>
            <w:r>
              <w:rPr>
                <w:rFonts w:eastAsia="Calibri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достоверение, свидетельство)</w:t>
            </w:r>
          </w:p>
        </w:tc>
        <w:tc>
          <w:tcPr>
            <w:tcW w:w="84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часов-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2 часов-10 баллов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педагога в обучающих профессиональных семинарах, тренингах (удостоверение, свидетельство, сертификат)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* (наград, грамот, благодарностей, званий и т.п.) 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федеральном, международном уровне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дарности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 грамоты,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дарности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 грамоты,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и призовые места в профессиональных конкурсах, проводимых в соответствии с приказами Минобрнауки России или Минобразования Чувашии, наличие призовых мест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За достоверность данных ответственность несёт работо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* Государственные и отраслевые награды засчитываются за весь период педагогическ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пись работодателя    М.П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3:00Z</dcterms:created>
  <dc:creator>lyshinat</dc:creator>
  <dc:description/>
  <cp:keywords/>
  <dc:language>en-US</dc:language>
  <cp:lastModifiedBy>New User</cp:lastModifiedBy>
  <cp:lastPrinted>2016-09-29T14:04:00Z</cp:lastPrinted>
  <dcterms:modified xsi:type="dcterms:W3CDTF">2019-02-07T05:33:00Z</dcterms:modified>
  <cp:revision>55</cp:revision>
  <dc:subject/>
  <dc:title/>
</cp:coreProperties>
</file>