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ссе на тему: Современные педагогические технологии»</w:t>
      </w:r>
    </w:p>
    <w:p>
      <w:pPr>
        <w:pStyle w:val="Normal"/>
        <w:spacing w:before="0" w:after="0"/>
        <w:ind w:firstLine="851"/>
        <w:jc w:val="center"/>
        <w:rPr/>
      </w:pPr>
      <w:r>
        <w:rPr>
          <w:rFonts w:cs="Times New Roman" w:ascii="Times New Roman" w:hAnsi="Times New Roman"/>
          <w:sz w:val="24"/>
          <w:szCs w:val="24"/>
          <w:shd w:fill="FFFFFF" w:val="clear"/>
        </w:rPr>
        <w:t>учителя начальных классов МБОУ «СОШ №50» г. Чебоксары</w:t>
      </w:r>
    </w:p>
    <w:p>
      <w:pPr>
        <w:pStyle w:val="Normal"/>
        <w:spacing w:before="0" w:after="0"/>
        <w:ind w:firstLine="85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ишиной Елены Владимировны</w:t>
      </w:r>
    </w:p>
    <w:p>
      <w:pPr>
        <w:pStyle w:val="Normal"/>
        <w:spacing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851"/>
        <w:jc w:val="both"/>
        <w:rPr/>
      </w:pPr>
      <w:r>
        <w:rPr>
          <w:rFonts w:cs="Times New Roman" w:ascii="Times New Roman" w:hAnsi="Times New Roman"/>
          <w:sz w:val="24"/>
          <w:szCs w:val="24"/>
          <w:shd w:fill="FFFFFF" w:val="clear"/>
        </w:rPr>
        <w:t xml:space="preserve">Педагогическая технология – </w:t>
      </w:r>
      <w:r>
        <w:rPr>
          <w:rFonts w:cs="Times New Roman" w:ascii="Times New Roman" w:hAnsi="Times New Roman"/>
          <w:sz w:val="24"/>
          <w:szCs w:val="24"/>
        </w:rPr>
        <w:t>это постоянные и пересекающиеся, взаимосвязанные между собой компоненты, методы, состояния учебно-воспитательного процесса и обусловленные действий его участников – учителей и обучающихся, упорядоченная система воздействий учителя, которая связана с применением целого ряда методов воспитания и обучения и реализовываемая в педагогической деятельности с целью решения многообразных педагогических задач. В педагогической технологии происходит проецирование теории и методов воспитания на практическую деятельность в учебно-воспитательном процессе. Педагогическая технология индивидуализирована, так как каждый ребенок и педагог уникален и имеет личностные особенности, в силу этого она быстротечна, едва заметна по способам.</w:t>
      </w:r>
      <w:r>
        <w:rPr>
          <w:rFonts w:cs="Times New Roman" w:ascii="Times New Roman" w:hAnsi="Times New Roman"/>
          <w:sz w:val="24"/>
          <w:szCs w:val="24"/>
          <w:shd w:fill="F5F5F5" w:val="clear"/>
        </w:rPr>
        <w:t xml:space="preserve"> </w:t>
      </w:r>
    </w:p>
    <w:p>
      <w:pPr>
        <w:pStyle w:val="Normal"/>
        <w:spacing w:before="0" w:after="0"/>
        <w:ind w:firstLine="851"/>
        <w:jc w:val="both"/>
        <w:rPr/>
      </w:pPr>
      <w:r>
        <w:rPr>
          <w:rFonts w:cs="Times New Roman" w:ascii="Times New Roman" w:hAnsi="Times New Roman"/>
          <w:sz w:val="24"/>
          <w:szCs w:val="24"/>
          <w:shd w:fill="FFFFFF" w:val="clear"/>
        </w:rPr>
        <w:t>При партнерском сотрудничестве ребенка и педагога, педагог обязан обращать внимание на общий уровень возрастного и культурного развития ребенка, на его эмоционально-психологическое состояние, насколько сформированы коммуникативные отношений со сверстниками и взрослыми, на духовное и интеллектуальное развитие обучающегося.</w:t>
      </w:r>
    </w:p>
    <w:p>
      <w:pPr>
        <w:pStyle w:val="Normal"/>
        <w:spacing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фоне широчайшего спектра самых разнообразных современных технологий</w:t>
      </w:r>
      <w:r>
        <w:rPr>
          <w:rFonts w:cs="Times New Roman" w:ascii="Times New Roman" w:hAnsi="Times New Roman"/>
          <w:sz w:val="24"/>
          <w:szCs w:val="24"/>
          <w:shd w:fill="FFFFFF" w:val="clear"/>
        </w:rPr>
        <w:t xml:space="preserve"> каждый учитель задается вопросом: «К</w:t>
      </w:r>
      <w:r>
        <w:rPr>
          <w:rFonts w:eastAsia="Times New Roman" w:cs="Times New Roman" w:ascii="Times New Roman" w:hAnsi="Times New Roman"/>
          <w:bCs/>
          <w:sz w:val="24"/>
          <w:szCs w:val="24"/>
          <w:lang w:eastAsia="ru-RU"/>
        </w:rPr>
        <w:t xml:space="preserve">акую использовать технологию в своей педагогической деятельности, чтобы обучать детей и приобретать эффективные результаты?» Технология может быть эффективна, если основывается на апробированных и эффективных методических аспектах реализации технологии, </w:t>
      </w:r>
      <w:r>
        <w:rPr>
          <w:rFonts w:cs="Times New Roman" w:ascii="Times New Roman" w:hAnsi="Times New Roman"/>
          <w:bCs/>
          <w:sz w:val="24"/>
          <w:szCs w:val="24"/>
        </w:rPr>
        <w:t xml:space="preserve">на адекватных критериях оценивания при ее использовании, а также </w:t>
      </w:r>
      <w:r>
        <w:rPr>
          <w:rFonts w:eastAsia="Times New Roman" w:cs="Times New Roman" w:ascii="Times New Roman" w:hAnsi="Times New Roman"/>
          <w:bCs/>
          <w:sz w:val="24"/>
          <w:szCs w:val="24"/>
          <w:lang w:eastAsia="ru-RU"/>
        </w:rPr>
        <w:t>на персональном стиле познавательной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овременной школе учителя сталкиваются с такой проблемой как снижения интереса обучающихся к изучению тех или иных предметов. Перед каждым учителем определяется задача – вызвать интерес к своему предмету, не подавив желания добывать знания из-за возникающих на пути ребенка сложностей выполнения тех или иных заданий в практической деятельности. И моя задача как учителя и человека – создать все условия для саморазвития и самореализации моих обучающихся в учебной деятельности, чтобы они испытывали желание добывать знания больше и больше для использования в практической жизненной ситуации.</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ременный учитель может усилить мотивацию к получению знаний и привлечь внимание к своему предмету, если ребенку будет интересно на уроке. Многие ребята задумываются над вопросами: «А зачем мне это знать? Для чего мне это надо?»  Задача учителя – показать на уроке, для чего ребенку нужны те или иные знания и умения, для чего ему пригодятся различные навыки. Поэтому на каждом уроке мы ставим перед собой основополагающую цель - ответ на вопрос: «Где в повседневной жизни мы применим полученные знания, навыки и умения?». Повышение мотивации к изучению предметов через использование современных передовых технологий, проверенных в педагогической деятельности и имеющих большой потенциал для развития и воспитания ребенка. И одной из широкого спектра технологий является технология проблемного обучения, которая </w:t>
      </w:r>
      <w:r>
        <w:rPr>
          <w:rFonts w:cs="Times New Roman" w:ascii="Times New Roman" w:hAnsi="Times New Roman"/>
          <w:sz w:val="24"/>
          <w:szCs w:val="24"/>
        </w:rPr>
        <w:t>позволяет создать на уроке условия для творческой мыслительной работы обучающихся. Детям не нужно запоминать большой объем учебного материала. Сокращается время на подготовку домашнего задания, т. к. основная часть учебного материала усваивается на уроке.</w:t>
      </w:r>
    </w:p>
    <w:p>
      <w:pPr>
        <w:pStyle w:val="Normal"/>
        <w:spacing w:before="0" w:after="0"/>
        <w:ind w:firstLine="851"/>
        <w:jc w:val="both"/>
        <w:rPr/>
      </w:pPr>
      <w:r>
        <w:rPr>
          <w:rFonts w:cs="Times New Roman" w:ascii="Times New Roman" w:hAnsi="Times New Roman"/>
          <w:sz w:val="24"/>
          <w:szCs w:val="24"/>
        </w:rPr>
        <w:t>Также из наиболее часто используемых технологий являются информационно – коммуникационные технологии, главным преимуществом которых является наглядность. Это позволяет сделать процесс обучения более ярким, увлекательным, интересным, понятным и доступным для детей младшего возрас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Научно - исследовательская и проектная деятельность – технология, направленная на </w:t>
      </w:r>
      <w:r>
        <w:rPr>
          <w:rFonts w:cs="Times New Roman" w:ascii="Times New Roman" w:hAnsi="Times New Roman"/>
          <w:sz w:val="24"/>
          <w:szCs w:val="24"/>
        </w:rPr>
        <w:t xml:space="preserve">реализацию самостоятельной работы обучающихся. Создание проектов позволяет обучающимся в полной мере раскрыть свои творческие способности. </w:t>
      </w:r>
    </w:p>
    <w:p>
      <w:pPr>
        <w:pStyle w:val="Normal"/>
        <w:spacing w:before="0" w:after="0"/>
        <w:ind w:firstLine="851"/>
        <w:jc w:val="both"/>
        <w:rPr/>
      </w:pPr>
      <w:r>
        <w:rPr>
          <w:rFonts w:cs="Times New Roman" w:ascii="Times New Roman" w:hAnsi="Times New Roman"/>
          <w:bCs/>
          <w:sz w:val="24"/>
          <w:szCs w:val="24"/>
        </w:rPr>
        <w:t>Личностно-ориентированные технологии – технологии, без которых на современном уроке не обойтись, так как они</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формируют и развивают критическое мышление.  Обучающиеся начальных классов учатся овладевать умениями интерпретации, анализа, оценки, заключения, объяснения. </w:t>
      </w:r>
    </w:p>
    <w:p>
      <w:pPr>
        <w:pStyle w:val="Normal"/>
        <w:spacing w:before="0" w:after="0"/>
        <w:ind w:firstLine="851"/>
        <w:jc w:val="both"/>
        <w:rPr/>
      </w:pPr>
      <w:r>
        <w:rPr>
          <w:rFonts w:eastAsia="Times New Roman" w:cs="Times New Roman" w:ascii="Times New Roman" w:hAnsi="Times New Roman"/>
          <w:sz w:val="24"/>
          <w:szCs w:val="24"/>
          <w:lang w:eastAsia="ru-RU"/>
        </w:rPr>
        <w:t xml:space="preserve">Реализация межпредменых связей не нова. О ней говорил и К.Д. Ушинский.  Он считал, что «весьма актуальной и перспективной является связь между предметами на основе ведущих идей и общих понятий. Так как это расширяет и углубляет знания и превращает их в конечном результате в мировоззрение». </w:t>
      </w:r>
    </w:p>
    <w:p>
      <w:pPr>
        <w:pStyle w:val="Normal"/>
        <w:spacing w:before="0" w:after="0"/>
        <w:ind w:firstLine="851"/>
        <w:jc w:val="both"/>
        <w:rPr/>
      </w:pPr>
      <w:r>
        <w:rPr>
          <w:rFonts w:eastAsia="Times New Roman" w:cs="Times New Roman" w:ascii="Times New Roman" w:hAnsi="Times New Roman"/>
          <w:sz w:val="24"/>
          <w:szCs w:val="24"/>
          <w:lang w:eastAsia="ru-RU"/>
        </w:rPr>
        <w:t>Использование в своей практике ряд педагогических технологий идет наряду с важной современной технологией – здоровье сберегающей, применение которой позволяет решить проблему сохранения здоровья и разрешает проблему перегрузки и переутомления обучающихся на учебных внеурочных занятиях. Поэтому в своей педагогической деятельности я использую различные упражнения для снятия зрительного и мышечного напряжения, умственной работоспособности.</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использование мною педагогических технологий, элементов технологий, разнообразных форм и методов в учебно-воспитательном процессе позволяет мне повысить эффективность учебно-воспитательного процесса. Современные технологии решают проблему достижения оптимального результата в усвоении учебного материала, </w:t>
      </w:r>
      <w:r>
        <w:rPr>
          <w:rFonts w:cs="Times New Roman" w:ascii="Times New Roman" w:hAnsi="Times New Roman"/>
          <w:sz w:val="24"/>
          <w:szCs w:val="24"/>
        </w:rPr>
        <w:t>обеспечивают индивидуальный и дифференцированный подход при организации работы на уроке</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озволяют развивать учебную </w:t>
      </w:r>
      <w:r>
        <w:rPr>
          <w:rFonts w:cs="Times New Roman" w:ascii="Times New Roman" w:hAnsi="Times New Roman"/>
          <w:bCs/>
          <w:sz w:val="24"/>
          <w:szCs w:val="24"/>
        </w:rPr>
        <w:t xml:space="preserve">инициативность, самостоятельность, произвольность, самовыражение </w:t>
      </w:r>
      <w:r>
        <w:rPr>
          <w:rFonts w:cs="Times New Roman" w:ascii="Times New Roman" w:hAnsi="Times New Roman"/>
          <w:sz w:val="24"/>
          <w:szCs w:val="24"/>
        </w:rPr>
        <w:t>младшего школьника.</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C1">
    <w:name w:val="c1"/>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6:37:00Z</dcterms:created>
  <dc:creator>sh</dc:creator>
  <dc:description/>
  <cp:keywords/>
  <dc:language>en-US</dc:language>
  <cp:lastModifiedBy>KANDIDAT FILnAUK</cp:lastModifiedBy>
  <dcterms:modified xsi:type="dcterms:W3CDTF">2019-02-12T08:08:00Z</dcterms:modified>
  <cp:revision>3</cp:revision>
  <dc:subject/>
  <dc:title/>
</cp:coreProperties>
</file>