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5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</w:t>
      </w: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 xml:space="preserve"> РЕСПУБЛИКАНСКОМ МЕТОДИЧЕСКОМ ФЕСТИВАЛЕ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«</w:t>
      </w:r>
      <w:r>
        <w:rPr>
          <w:b/>
          <w:sz w:val="22"/>
        </w:rPr>
        <w:t>УРОКИ БИОЛОГИИ И ЭКОЛОГИИ В СОВРЕМЕННОЙ ШКОЛЕ</w:t>
      </w:r>
      <w:r>
        <w:rPr>
          <w:b/>
          <w:bCs/>
          <w:color w:val="000000"/>
          <w:sz w:val="22"/>
        </w:rPr>
        <w:t>»</w:t>
      </w:r>
    </w:p>
    <w:p>
      <w:pPr>
        <w:pStyle w:val="Normal"/>
        <w:ind w:firstLine="425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Республиканский методический фестиваль (далее Фестиваль)</w:t>
      </w:r>
      <w:r>
        <w:rPr/>
        <w:t xml:space="preserve"> </w:t>
      </w:r>
      <w:r>
        <w:rPr>
          <w:color w:val="000000"/>
        </w:rPr>
        <w:t xml:space="preserve">– это мероприятие, направленное на представление методических идей учителями и преподавателями биологии образовательных организаций Чувашской Республики. Фестиваль </w:t>
      </w:r>
      <w:r>
        <w:rPr/>
        <w:t>является площадкой по обмену профессиональным опытом, его популяризации, внедрению лучших педагогических приемов и технологий в реальную практику педагогов Чувашской Республик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1.2. Фестиваль организует и проводит БУ ЧР ДПО «Чувашский республиканский институт образования» Минобразования Чувашии (далее – ЧРИО)  при участии Ассоциацией учителей биологии Чувашии (далее – Ассоциация),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тдела образования и социального развития администрации Цивильского </w:t>
      </w:r>
      <w:r>
        <w:rPr>
          <w:rFonts w:cs="yandex-sans;Times New Roman" w:ascii="yandex-sans;Times New Roman" w:hAnsi="yandex-sans;Times New Roman"/>
          <w:sz w:val="23"/>
          <w:szCs w:val="23"/>
        </w:rPr>
        <w:t>района</w:t>
      </w:r>
      <w:r>
        <w:rPr/>
        <w:t xml:space="preserve"> Чувашской Республики (далее – ОО)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</w:rPr>
        <w:t>Цель Фестиваля</w:t>
      </w:r>
      <w:r>
        <w:rPr>
          <w:color w:val="000000"/>
        </w:rPr>
        <w:t xml:space="preserve"> – </w:t>
      </w:r>
      <w:r>
        <w:rPr/>
        <w:t>выявление инновационных идей в преподавании биологии и распространение передового педагогического опыта педагогов образовательных организаций.</w:t>
      </w:r>
    </w:p>
    <w:p>
      <w:pPr>
        <w:pStyle w:val="Normal"/>
        <w:shd w:fill="FFFFFF" w:val="clear"/>
        <w:ind w:firstLine="425"/>
        <w:jc w:val="both"/>
        <w:rPr/>
      </w:pPr>
      <w:r>
        <w:rPr>
          <w:bCs/>
          <w:color w:val="000000"/>
        </w:rPr>
        <w:t>1.3.</w:t>
      </w:r>
      <w:r>
        <w:rPr>
          <w:b/>
          <w:bCs/>
          <w:color w:val="000000"/>
        </w:rPr>
        <w:t xml:space="preserve"> </w:t>
      </w:r>
      <w:r>
        <w:rPr/>
        <w:t xml:space="preserve">Общее руководство подготовкой и проведением Фестиваля осуществляет оргкомитет. Оргкомитет определяет общий порядок проведения Фестиваля, методическую базу конкурсных мероприятий, определяет состав членов жюри, организует прием заявок на участие. </w:t>
      </w:r>
    </w:p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В состав оргкомитета входят представители:</w:t>
      </w:r>
    </w:p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6"/>
        </w:rPr>
        <w:t>ЧРИО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- Ассоциации;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>- ОО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администраций МБОУ</w:t>
      </w:r>
      <w:r>
        <w:rPr>
          <w:rFonts w:cs="yandex-sans;Times New Roman" w:ascii="yandex-sans;Times New Roman" w:hAnsi="yandex-sans;Times New Roman"/>
          <w:color w:val="000000"/>
        </w:rPr>
        <w:t xml:space="preserve"> «СОШ п. Опытный», МБОУ «Цивильская СОШ №1 им. Героя Советского Союза М.В. Силантьева», МБОУ «Цивильская СОШ № 2» Цивильского района</w:t>
      </w:r>
      <w:r>
        <w:rPr>
          <w:i/>
          <w:color w:val="000000"/>
        </w:rPr>
        <w:t xml:space="preserve"> </w:t>
      </w:r>
      <w:r>
        <w:rPr>
          <w:color w:val="000000"/>
        </w:rPr>
        <w:t>Чувашской Республики</w:t>
      </w:r>
      <w:r>
        <w:rPr>
          <w:i/>
          <w:color w:val="000000"/>
        </w:rPr>
        <w:t xml:space="preserve"> (приложение 1.1.).</w:t>
      </w:r>
    </w:p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 xml:space="preserve">1.4. Местом проведения конкурсных мероприятий Фестиваля является общеобразовательные школы Цивильского района Чувашской Республики: 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>- МБОУ «</w:t>
      </w:r>
      <w:r>
        <w:rPr>
          <w:rFonts w:cs="yandex-sans;Times New Roman" w:ascii="yandex-sans;Times New Roman" w:hAnsi="yandex-sans;Times New Roman"/>
          <w:color w:val="000000"/>
        </w:rPr>
        <w:t>Цивильская СОШ № 1</w:t>
      </w:r>
      <w:r>
        <w:rPr>
          <w:color w:val="000000"/>
        </w:rPr>
        <w:t xml:space="preserve">», 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>- МБОУ «</w:t>
      </w:r>
      <w:r>
        <w:rPr>
          <w:rFonts w:cs="yandex-sans;Times New Roman" w:ascii="yandex-sans;Times New Roman" w:hAnsi="yandex-sans;Times New Roman"/>
          <w:color w:val="000000"/>
        </w:rPr>
        <w:t>Цивильская СОШ № 2</w:t>
      </w:r>
      <w:r>
        <w:rPr>
          <w:color w:val="000000"/>
        </w:rPr>
        <w:t xml:space="preserve">», </w:t>
      </w:r>
    </w:p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- МБОУ «</w:t>
      </w:r>
      <w:r>
        <w:rPr>
          <w:rFonts w:cs="yandex-sans;Times New Roman" w:ascii="yandex-sans;Times New Roman" w:hAnsi="yandex-sans;Times New Roman"/>
          <w:color w:val="000000"/>
        </w:rPr>
        <w:t>СОШ п. Опытный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>С 9.00 до 11.00 ч. мероприятия проводятся в указанных общеобразовательных организациях. Подведение итогов фестиваля – 13.00 ч. в МБОУ «</w:t>
      </w:r>
      <w:r>
        <w:rPr>
          <w:rFonts w:cs="yandex-sans;Times New Roman" w:ascii="yandex-sans;Times New Roman" w:hAnsi="yandex-sans;Times New Roman"/>
          <w:color w:val="000000"/>
        </w:rPr>
        <w:t>СОШ п. Опытный</w:t>
      </w:r>
      <w:r>
        <w:rPr>
          <w:color w:val="000000"/>
        </w:rPr>
        <w:t xml:space="preserve">» Цивильского района Чувашской Республики. </w:t>
      </w:r>
    </w:p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 xml:space="preserve">1.5. В Фестивале могут принять участие учителя и преподаватели биологии </w:t>
      </w:r>
      <w:r>
        <w:rPr/>
        <w:t>образовательных организаций</w:t>
      </w:r>
      <w:r>
        <w:rPr>
          <w:color w:val="000000"/>
        </w:rPr>
        <w:t xml:space="preserve">, </w:t>
      </w:r>
      <w:r>
        <w:rPr/>
        <w:t xml:space="preserve">педагоги дополнительного образования </w:t>
      </w:r>
      <w:r>
        <w:rPr>
          <w:color w:val="000000"/>
        </w:rPr>
        <w:t>Чувашской Республики.</w:t>
      </w:r>
    </w:p>
    <w:p>
      <w:pPr>
        <w:pStyle w:val="Normal"/>
        <w:ind w:firstLine="425"/>
        <w:jc w:val="both"/>
        <w:rPr>
          <w:i/>
          <w:i/>
          <w:color w:val="FF0000"/>
        </w:rPr>
      </w:pPr>
      <w:r>
        <w:rPr>
          <w:color w:val="000000"/>
        </w:rPr>
        <w:t xml:space="preserve">1.6. Заявки на </w:t>
      </w:r>
      <w:r>
        <w:rPr/>
        <w:t>участие (</w:t>
      </w:r>
      <w:r>
        <w:rPr>
          <w:i/>
        </w:rPr>
        <w:t xml:space="preserve">приложение 1.2.) </w:t>
      </w:r>
      <w:r>
        <w:rPr/>
        <w:t xml:space="preserve">в Фестивале по прилагаемой форме подаются в оргкомитет не позднее </w:t>
      </w:r>
      <w:r>
        <w:rPr>
          <w:b/>
        </w:rPr>
        <w:t>15 декабря 2019 г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 на e-mail: </w:t>
      </w:r>
      <w:hyperlink r:id="rId2">
        <w:r>
          <w:rPr>
            <w:rStyle w:val="InternetLink"/>
            <w:b/>
            <w:sz w:val="22"/>
          </w:rPr>
          <w:t>sv-kras-an@yandex.ru</w:t>
        </w:r>
      </w:hyperlink>
      <w:r>
        <w:rPr>
          <w:i/>
        </w:rPr>
        <w:t xml:space="preserve"> 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425"/>
        <w:jc w:val="center"/>
        <w:rPr>
          <w:color w:val="000000"/>
        </w:rPr>
      </w:pPr>
      <w:r>
        <w:rPr>
          <w:b/>
          <w:bCs/>
          <w:color w:val="000000"/>
        </w:rPr>
        <w:t>2. ПОРЯДОК ПРОВЕДЕНИЯ ФЕСТИВАЛЯ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>2.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Фестивальные мероприятия проводятся </w:t>
      </w:r>
      <w:r>
        <w:rPr>
          <w:b/>
        </w:rPr>
        <w:t>20 декабря 2019 г</w:t>
      </w:r>
      <w:r>
        <w:rPr/>
        <w:t>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 xml:space="preserve">2.2. </w:t>
      </w:r>
      <w:r>
        <w:rPr/>
        <w:t xml:space="preserve">В рамках Фестиваля предусмотрено представление участниками педагогического опыта по следующим </w:t>
      </w:r>
      <w:r>
        <w:rPr>
          <w:b/>
        </w:rPr>
        <w:t>направлениям:</w:t>
      </w:r>
    </w:p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- открытые уроки (инноватика и традиции);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>- внеклассные мероприятия природоохранной тематики;</w:t>
      </w:r>
    </w:p>
    <w:p>
      <w:pPr>
        <w:pStyle w:val="Normal"/>
        <w:autoSpaceDE w:val="false"/>
        <w:ind w:firstLine="425"/>
        <w:rPr/>
      </w:pPr>
      <w:r>
        <w:rPr>
          <w:color w:val="000000"/>
        </w:rPr>
        <w:t>- мастер-классы (</w:t>
      </w:r>
      <w:r>
        <w:rPr/>
        <w:t>современные технологии обучения (обязательно предусматривается интерактивная работа со слушателями-наблюдателями).</w:t>
      </w:r>
    </w:p>
    <w:p>
      <w:pPr>
        <w:pStyle w:val="Normal"/>
        <w:shd w:fill="FFFFFF" w:val="clear"/>
        <w:ind w:firstLine="425"/>
        <w:jc w:val="both"/>
        <w:rPr/>
      </w:pPr>
      <w:r>
        <w:rPr/>
        <w:t>2.3. Оценка конкурсных мероприятий осуществляется согласно прилагаемым критериям (</w:t>
      </w:r>
      <w:r>
        <w:rPr>
          <w:i/>
        </w:rPr>
        <w:t>приложение 2.1</w:t>
      </w:r>
      <w:r>
        <w:rPr/>
        <w:t>).</w:t>
      </w:r>
    </w:p>
    <w:p>
      <w:pPr>
        <w:pStyle w:val="Normal"/>
        <w:shd w:fill="FFFFFF" w:val="clear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5"/>
        <w:jc w:val="center"/>
        <w:rPr>
          <w:b/>
          <w:b/>
        </w:rPr>
      </w:pPr>
      <w:r>
        <w:rPr>
          <w:b/>
        </w:rPr>
        <w:t>3. ПОДВЕДЕНИЕ ИТОГОВ И НАГРАЖДЕНИЕ</w:t>
      </w:r>
    </w:p>
    <w:p>
      <w:pPr>
        <w:pStyle w:val="Normal"/>
        <w:ind w:firstLine="425"/>
        <w:jc w:val="both"/>
        <w:rPr/>
      </w:pPr>
      <w:r>
        <w:rPr/>
        <w:t xml:space="preserve">Итоги Фестиваля подводятся членами жюри (Приложение 2) в день закрытия Фестиваля. </w:t>
      </w:r>
    </w:p>
    <w:p>
      <w:pPr>
        <w:pStyle w:val="Normal"/>
        <w:ind w:firstLine="425"/>
        <w:jc w:val="both"/>
        <w:rPr/>
      </w:pPr>
      <w:r>
        <w:rPr/>
        <w:t>Лауреаты и победители конкурсов награждаются дипломами (не более 30% от общего количества участников).</w:t>
      </w:r>
    </w:p>
    <w:p>
      <w:pPr>
        <w:pStyle w:val="Normal"/>
        <w:autoSpaceDE w:val="false"/>
        <w:ind w:firstLine="425"/>
        <w:jc w:val="both"/>
        <w:rPr>
          <w:color w:val="FF0000"/>
        </w:rPr>
      </w:pPr>
      <w:r>
        <w:rPr/>
        <w:t>Всем участникам фестиваля выдаются Сертификат участника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5"/>
        <w:jc w:val="center"/>
        <w:rPr/>
      </w:pPr>
      <w:r>
        <w:rPr>
          <w:b/>
          <w:color w:val="000000"/>
        </w:rPr>
        <w:t xml:space="preserve">4. РЕГЛАМЕНТ </w:t>
      </w:r>
    </w:p>
    <w:p>
      <w:pPr>
        <w:pStyle w:val="Normal"/>
        <w:ind w:firstLine="425"/>
        <w:jc w:val="center"/>
        <w:rPr>
          <w:color w:val="000000"/>
        </w:rPr>
      </w:pPr>
      <w:r>
        <w:rPr>
          <w:color w:val="000000"/>
        </w:rPr>
        <w:t xml:space="preserve">Открытые уроки, внеклассных мероприятий и мастер-классов составляет </w:t>
      </w:r>
      <w:r>
        <w:rPr>
          <w:b/>
          <w:color w:val="000000"/>
        </w:rPr>
        <w:t>30 минут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right"/>
        <w:rPr/>
      </w:pPr>
      <w:r>
        <w:rPr/>
        <w:t>Приложение 1.1.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АВ ОРГКОМИТЕТА</w:t>
      </w:r>
    </w:p>
    <w:p>
      <w:pPr>
        <w:pStyle w:val="Normal"/>
        <w:shd w:fill="FFFFFF" w:val="clear"/>
        <w:ind w:firstLine="425"/>
        <w:jc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 xml:space="preserve"> РЕСПУБЛИКАНСКОГО МЕТОДИЧЕСКОГО ФЕСТИВАЛЯ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«</w:t>
      </w:r>
      <w:r>
        <w:rPr>
          <w:b/>
          <w:sz w:val="22"/>
        </w:rPr>
        <w:t>УРОКИ БИОЛОГИИ И ЭКОЛОГИИ В СОВРЕМЕННОЙ ШКОЛЕ</w:t>
      </w:r>
      <w:r>
        <w:rPr>
          <w:b/>
          <w:bCs/>
          <w:color w:val="000000"/>
          <w:sz w:val="22"/>
        </w:rPr>
        <w:t>»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461"/>
        <w:gridCol w:w="228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" w:hanging="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Эльвира Михайловна - к.п.н., и.о. заведующего кафедрой профессионального развития  педагогических работников БУ ЧР ДПО «Чувашского республиканского института образования» Минобразования Чуваш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оргкомитета Фестивал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" w:hanging="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Зинаида Валерьевна, учитель биологии МБОУ «СОШ № 12» г. Чебоксары, член РУМО учителей ЧР, Заслуженный учитель ЧР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председателя Фестивал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" w:hanging="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едорова Анна Владиславовна – заведующая методическим кабинетом отдела образования и социального развития администрации Цивильского район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(</w:t>
            </w:r>
            <w:r>
              <w:rPr/>
              <w:t>по согласованию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" w:hanging="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ндратьева Оксана Викторовна - к.х.н., доцент кафедры профессионального развития  педагогических работников БУ ЧР ДПО «Чувашского республиканского института образования» Минобразования Чуваш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" w:hanging="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ова Надежда Васильевна, специалист УМЦ БУ ЧР ДПО «Чувашского республиканского института образования» Минобразования Чуваш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" w:hanging="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ргеева Татьяна Александровна – методист по УВР отдела образования и социального развития администрации Цивильского район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о согласованию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" w:hanging="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ужан Зулейха Фаризантовна - ветеран педагогического тру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о согласованию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" w:hanging="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ригорьева Клавдия Ивановна - заместитель директора по УВР МБОУ «СОШ п. Опытный» Цивильского район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о согласованию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" w:hanging="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ppleconvertedspace"/>
                <w:bCs/>
                <w:color w:val="000000"/>
              </w:rPr>
            </w:pPr>
            <w:r>
              <w:rPr>
                <w:color w:val="000000"/>
              </w:rPr>
              <w:t>Яковлева Марина Сергеевна - заместитель директора по УВР МБОУ «Цивильская СОШ №1 им. Героя Советского Союза М.В. Силантьева» Цивильского район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о согласованию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" w:hanging="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сильев Виталий Юрьевич - заместитель директора по УВР МБОУ «Цивильск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Ш №2» Цивильского район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о согласованию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" w:hanging="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снова Светлана Анатольевна – учитель биологии МБОУ «СОШ п. Опытный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ивильского район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о согласованию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" w:hanging="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Татьяна Владимировна – директор МБОУ "Цивильская СОШ № 1 имени Героя Советского Союза М.В. Силантьева"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о согласованию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" w:hanging="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Кузьмина Татьяна Геннадьевна – директор МБОУ "Цивильская СОШ № 2"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о согласованию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" w:hanging="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Фадеева Галина Георгиевна - директор МБОУ "СОШ п. Опытный"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о согласованию</w:t>
            </w:r>
            <w:r>
              <w:rPr>
                <w:lang w:val="en-US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.2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ка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на участие в </w:t>
      </w:r>
      <w:r>
        <w:rPr>
          <w:b/>
          <w:caps/>
          <w:lang w:val="en-US"/>
        </w:rPr>
        <w:t>III</w:t>
      </w:r>
      <w:r>
        <w:rPr>
          <w:b/>
          <w:caps/>
        </w:rPr>
        <w:t xml:space="preserve"> РЕСПУБЛИКАНСКОМ МЕТОДИЧЕСКОМ ФЕСТИВАЛЕ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caps/>
        </w:rPr>
        <w:t>«УРОКИ БИОЛОГИИ И ЭКОЛОГИИ В СОВРЕМЕННОЙ ШКОЛ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7"/>
        <w:gridCol w:w="1838"/>
        <w:gridCol w:w="1843"/>
        <w:gridCol w:w="1984"/>
        <w:gridCol w:w="1922"/>
        <w:gridCol w:w="1055"/>
        <w:gridCol w:w="1418"/>
        <w:gridCol w:w="2381"/>
      </w:tblGrid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участника (полность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ид мероприятия (урок, внеклассное мероприятие, мастер класс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/ возраст обучаю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ых наглядных пособий или оборудования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"/>
        <w:jc w:val="right"/>
        <w:rPr/>
      </w:pPr>
      <w:r>
        <w:rPr/>
        <w:t>Приложение 2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</w:rPr>
      </w:pPr>
      <w:r>
        <w:rPr>
          <w:b/>
          <w:lang w:val="en-US"/>
        </w:rPr>
        <w:t>III</w:t>
      </w:r>
      <w:r>
        <w:rPr>
          <w:b/>
        </w:rPr>
        <w:t xml:space="preserve"> Р</w:t>
      </w:r>
      <w:r>
        <w:rPr>
          <w:b/>
          <w:bCs/>
          <w:color w:val="000000"/>
        </w:rPr>
        <w:t xml:space="preserve">ЕСПУБЛИКАНСКОГО МЕТОДИЧЕСКОГО ФЕСТИВАЛЯ 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</w:t>
      </w:r>
      <w:r>
        <w:rPr>
          <w:b/>
        </w:rPr>
        <w:t>УРОКИ БИОЛОГИИ И ЭКОЛОГИИ В СОВРЕМЕННОЙ ШКОЛЕ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91"/>
        <w:gridCol w:w="1843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внекласс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нкретность и</w:t>
            </w:r>
            <w:r>
              <w:rPr>
                <w:b/>
                <w:bCs/>
              </w:rPr>
              <w:t xml:space="preserve"> </w:t>
            </w:r>
            <w:r>
              <w:rPr/>
              <w:t>четкость цели. Реальность и достижимость цели в данных условиях и в запланированный период времени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тодическая новизна и оригинальность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Научность, мировоззренческая направленность содержания.  Познавательная ценность и целесообразность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ступность и посильность содержания для данного возраста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Социальная и педагогическая значимость. Связь с современной жизнью (актуальность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Эмоциональная привлека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частия детей в данной деятельност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 качества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грамотность и эффективное использование технических средств. Нагляд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25 баллов</w:t>
            </w:r>
          </w:p>
        </w:tc>
      </w:tr>
    </w:tbl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открытого урока для 5-6 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требованиями ФГОС О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ктуализация знаний, полученных на предыдущих этапах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здана учебная ситу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16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мися самостоятельно представлены цел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а уроке современных технологий обуч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активных/интерактивных форм работы с обучаю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исследовательской, проект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методически грамотно информационно-коммуникационных технолог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доровьесберегающих технологий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ехнологий групповой, командной работы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ствует (отсутствует) систематический выход на рефлексию (осуществляется обратная связ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ятельность обучающихся: самостоятельность, умение работать в группе (команде), самооценка, умение высказывать свое мн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ятельность учителя: умение организовать самостоятельную деятельность обучающихся, умение вести диалог, умение поставить проблемную ситуацию перед обучающимися и грамотно разрешить её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3 баллов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25 баллов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ктуализация знаний, полученных на предыдущих этапах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здана учебная ситу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16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мися самостоятельно представлены цел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а уроке современных технологий обуч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активных/интерактивных форм работы с обучаю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исследовательской, проект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методически грамотно информационно-коммуникационных технолог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доровьесберегающих технологий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ехнологий групповой, командной работы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ствует (отсутствует) систематический выход на рефлексию (осуществляется обратная связ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ятельность обучающихся: самостоятельность, умение работать в группе (команде), самооценка, умение высказывать свое мн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3 балл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ятельность учителя: умение организовать самостоятельную деятельность обучающихся, умение вести диалог, умение поставить проблемную ситуацию перед обучающимися и грамотно разрешить её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3 баллов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25 баллов</w:t>
            </w:r>
          </w:p>
        </w:tc>
      </w:tr>
    </w:tbl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hd w:fill="FFFFFF" w:val="clear"/>
        <w:ind w:firstLine="425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АВ ЖЮРИ</w:t>
      </w:r>
    </w:p>
    <w:p>
      <w:pPr>
        <w:pStyle w:val="Normal"/>
        <w:shd w:fill="FFFFFF" w:val="clear"/>
        <w:ind w:firstLine="425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 xml:space="preserve">  РЕСПУБЛИКАНСКОГО МЕТОДИЧЕСКОГО ФЕСТИВАЛЯ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«</w:t>
      </w:r>
      <w:r>
        <w:rPr>
          <w:b/>
          <w:sz w:val="22"/>
        </w:rPr>
        <w:t>УРОКИ БИОЛОГИИ И ЭКОЛОГИИ В СОВРЕМЕННОЙ ШКОЛЕ</w:t>
      </w:r>
      <w:r>
        <w:rPr>
          <w:b/>
          <w:bCs/>
          <w:color w:val="000000"/>
          <w:sz w:val="22"/>
        </w:rPr>
        <w:t>»</w:t>
      </w:r>
    </w:p>
    <w:p>
      <w:pPr>
        <w:pStyle w:val="Normal"/>
        <w:autoSpaceDE w:val="false"/>
        <w:rPr>
          <w:rFonts w:ascii="Calibri" w:hAnsi="Calibri" w:cs="TimesNewRomanPSMT;MS Mincho"/>
          <w:b/>
          <w:b/>
          <w:bCs/>
          <w:color w:val="FF0000"/>
          <w:sz w:val="22"/>
        </w:rPr>
      </w:pPr>
      <w:r>
        <w:rPr>
          <w:rFonts w:cs="TimesNewRomanPSMT;MS Mincho" w:ascii="Calibri" w:hAnsi="Calibri"/>
          <w:b/>
          <w:bCs/>
          <w:color w:val="FF0000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38"/>
        <w:gridCol w:w="32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ьева Оксана Викторовна, к.х.н., доцент кафедры профессионального развития педагогических работников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БУ ЧР ДПО «Чуваш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публиканского института образования» Минобразования Чуваш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седатель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дужан Зулейха Фаризантовна, ветеран педагогического тру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председателя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анюшкина Галина Николаевна, ветеран педагогического тру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лен жюр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по согласованию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алиев Ирек Рифкатович, учитель биологии МБОУ «Трехболтаевская СОШ» Шемуршинского района Ч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лен жюр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по согласованию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утякова Констанция Вячеславовна, учитель биологии МБОУ «Кадетская СОШ № 14» г. Чебокса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лен жюр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по согласованию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розова Елена Зиноновна, учитель биологии МБОУ «Яльчикская СОШ» Яльчикского района Ч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лен жюр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по согласованию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лимова Дамира Хасиятуловна, учитель биологии МБОУ «СОШ </w:t>
            </w:r>
            <w:r>
              <w:rPr>
                <w:color w:val="000000"/>
              </w:rPr>
              <w:t>«</w:t>
            </w:r>
            <w:r>
              <w:rPr/>
              <w:t>Татарско-Сугутская</w:t>
            </w:r>
            <w:r>
              <w:rPr>
                <w:color w:val="000000"/>
              </w:rPr>
              <w:t xml:space="preserve"> СОШ» Батыревского района Ч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лен жюр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по согласованию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раснова Светлана Анатольевна, учитель биологии МБОУ «СОШ п. Опытный» Цивильского района ЧР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лен жюр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по согласованию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пина Наталья Геннадьевна, учитель биологии МБОУ «СОШ № 8» г. Канаша Ч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лен жюр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по согласованию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мирнова Елена Алексеевна, учитель биологии МБОУ «СОШ № 3» г. Канаша Ч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лен жюр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по согласованию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чикова Надежда Антоновна, учитель биологии МБОУ «Кильдюшевская СОШ» Яльчикского района Ч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лен жюр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по согласованию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кишина Елена Васильевна, учитель химии и биологии МБОУ «СОШ № 3» г. Шумерля Ч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лен жюр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по согласованию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конова Вера Вениаминовна, учитель химии и биологии МАОУ «СОШ № 59 с углубленным изучением отдельных предметов» г. Чебокса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лен жюр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по согласованию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лексеева Альбина Юрьевна, МБОУ «Аликовская СОШ им. И.Я. Яковлева» Аликовского района Ч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лен жюр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по согласованию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вельева Надежда Анатольевна, учитель биологии МБОУ «СОШ № 62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лен жюр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по согласованию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ковлев Александр Алексеевич, орнитолог, старший научный сотрудник государственного заповедника «Зейский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лен жюр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по согласованию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Проезд.</w:t>
      </w:r>
    </w:p>
    <w:p>
      <w:pPr>
        <w:pStyle w:val="Normal"/>
        <w:shd w:fill="FFFFFF" w:val="clear"/>
        <w:jc w:val="both"/>
        <w:rPr/>
      </w:pPr>
      <w:r>
        <w:rPr/>
        <w:t>Россия, Чувашская Республика, Цивильский район: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МБОУ «Цивильская СОШ №1 имени Героя Советского Союза М.В. Силантьева</w:t>
      </w:r>
      <w:r>
        <w:rPr>
          <w:b/>
        </w:rPr>
        <w:t>»</w:t>
      </w:r>
      <w:r>
        <w:rPr/>
        <w:t xml:space="preserve">, </w:t>
      </w:r>
      <w:r>
        <w:rPr>
          <w:shd w:fill="FFFFFF" w:val="clear"/>
        </w:rPr>
        <w:t xml:space="preserve"> г. Цивильск, ул. Садовая, д.18, ул. М. Горького, д. 1, </w:t>
      </w:r>
      <w:r>
        <w:rPr>
          <w:rStyle w:val="StrongEmphasis"/>
          <w:b w:val="false"/>
        </w:rPr>
        <w:t>тел.:</w:t>
      </w:r>
      <w:r>
        <w:rPr/>
        <w:t> (83545) 2-17-84,</w:t>
      </w:r>
    </w:p>
    <w:p>
      <w:pPr>
        <w:pStyle w:val="Style20"/>
        <w:shd w:fill="FFFFFF" w:val="clear"/>
        <w:spacing w:before="0" w:after="0"/>
        <w:rPr>
          <w:color w:val="333333"/>
          <w:sz w:val="20"/>
          <w:szCs w:val="20"/>
        </w:rPr>
      </w:pPr>
      <w:r>
        <w:rPr/>
        <w:t xml:space="preserve"> </w:t>
      </w:r>
      <w:r>
        <w:rPr>
          <w:rStyle w:val="StrongEmphasis"/>
          <w:b w:val="false"/>
        </w:rPr>
        <w:t>E-Mail:</w:t>
      </w:r>
      <w:r>
        <w:rPr/>
        <w:t> </w:t>
      </w:r>
      <w:hyperlink r:id="rId5">
        <w:r>
          <w:rPr>
            <w:rStyle w:val="InternetLink"/>
            <w:u w:val="single"/>
          </w:rPr>
          <w:t>tsivilsck@yandex.ru</w:t>
        </w:r>
      </w:hyperlink>
      <w:r>
        <w:rPr/>
        <w:t>  </w:t>
      </w:r>
      <w:r>
        <w:rPr>
          <w:b/>
          <w:bCs/>
        </w:rPr>
        <w:t>Телефон:</w:t>
      </w:r>
      <w:r>
        <w:rPr/>
        <w:t> 8 (83545) 21-0-51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МБОУ «Цивильская СОШ №2»,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Cs w:val="20"/>
          <w:shd w:fill="FFFFFF" w:val="clear"/>
        </w:rPr>
        <w:t>г.Цивильск, ул. Рогожкина, д.59, тел</w:t>
      </w:r>
      <w:r>
        <w:rPr>
          <w:color w:val="000000"/>
          <w:shd w:fill="FFFFFF" w:val="clear"/>
        </w:rPr>
        <w:t>.: (83545)21353, (83545)21725</w:t>
      </w:r>
      <w:r>
        <w:rPr>
          <w:color w:val="000000"/>
        </w:rPr>
        <w:t xml:space="preserve"> </w:t>
      </w:r>
      <w:r>
        <w:rPr>
          <w:rStyle w:val="StrongEmphasis"/>
          <w:b w:val="false"/>
        </w:rPr>
        <w:t>E-Mail:</w:t>
      </w:r>
      <w:r>
        <w:rPr/>
        <w:t> </w:t>
      </w:r>
      <w:hyperlink r:id="rId6">
        <w:r>
          <w:rPr>
            <w:rStyle w:val="InternetLink"/>
            <w:color w:val="000000"/>
          </w:rPr>
          <w:t>sosh2-zivil@mail.ru</w:t>
        </w:r>
      </w:hyperlink>
    </w:p>
    <w:p>
      <w:pPr>
        <w:pStyle w:val="Normal"/>
        <w:shd w:fill="FFFFFF" w:val="clear"/>
        <w:jc w:val="both"/>
        <w:rPr>
          <w:color w:val="000000"/>
          <w:shd w:fill="F0FFFF" w:val="clear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МБОУ «СОШ п. Опытный»,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пос. Опытный, ул. Набережная, д.15, </w:t>
      </w:r>
      <w:r>
        <w:rPr>
          <w:color w:val="000000"/>
          <w:shd w:fill="F0FFFF" w:val="clear"/>
        </w:rPr>
        <w:t>тел.: </w:t>
      </w:r>
      <w:r>
        <w:rPr>
          <w:b/>
          <w:color w:val="000000"/>
          <w:shd w:fill="F0FFFF" w:val="clear"/>
        </w:rPr>
        <w:t>(</w:t>
      </w:r>
      <w:r>
        <w:rPr>
          <w:rStyle w:val="StrongEmphasis"/>
          <w:b w:val="false"/>
          <w:color w:val="000000"/>
          <w:shd w:fill="F0FFFF" w:val="clear"/>
        </w:rPr>
        <w:t>83545)61247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0FFFF" w:val="clear"/>
        </w:rPr>
        <w:t>E-Mail:</w:t>
      </w:r>
      <w:r>
        <w:rPr>
          <w:rStyle w:val="Appleconvertedspace"/>
          <w:color w:val="000000"/>
          <w:shd w:fill="F0FFFF" w:val="clear"/>
        </w:rPr>
        <w:t> </w:t>
      </w:r>
      <w:hyperlink r:id="rId7">
        <w:r>
          <w:rPr>
            <w:rStyle w:val="InternetLink"/>
            <w:shd w:fill="F0FFFF" w:val="clear"/>
          </w:rPr>
          <w:t>optschool-civ@yandex.ru</w:t>
        </w:r>
      </w:hyperlink>
    </w:p>
    <w:p>
      <w:pPr>
        <w:pStyle w:val="Normal"/>
        <w:shd w:fill="FFFFFF" w:val="clear"/>
        <w:jc w:val="both"/>
        <w:rPr>
          <w:color w:val="000000"/>
          <w:shd w:fill="F0FFFF" w:val="clear"/>
        </w:rPr>
      </w:pPr>
      <w:r>
        <w:rPr>
          <w:color w:val="000000"/>
          <w:shd w:fill="F0FFFF" w:val="clear"/>
        </w:rPr>
      </w:r>
    </w:p>
    <w:p>
      <w:pPr>
        <w:pStyle w:val="Normal"/>
        <w:shd w:fill="FFFFFF" w:val="clear"/>
        <w:ind w:hanging="426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ind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426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Контакты: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ндратьева Оксана Викторовна, к.х.н., доцент кафедры профессионального развития  педагогических работников </w:t>
      </w:r>
      <w:r>
        <w:rPr>
          <w:color w:val="000000"/>
        </w:rPr>
        <w:t>БУ ЧР ДПО «Чувашского республиканского института образования» Минобразования Чувашии</w:t>
      </w:r>
      <w:r>
        <w:rPr>
          <w:sz w:val="22"/>
          <w:szCs w:val="22"/>
        </w:rPr>
        <w:t>, тел. 8-927-846-75-26,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- Максимова Зинаида Валерьевна, член РУМО учителей ЧР, тел. 8-919-672-18-63,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hyperlink r:id="rId8">
        <w:r>
          <w:rPr>
            <w:rStyle w:val="InternetLink"/>
            <w:b/>
            <w:sz w:val="22"/>
            <w:szCs w:val="22"/>
            <w:lang w:val="en-US"/>
          </w:rPr>
          <w:t>zina.maximova@yandex.ru</w:t>
        </w:r>
      </w:hyperlink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Краснова Светлана Анатольевна – руководитель РМО учителей биологии Цивильского района, тел. 8-917-672-90-6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9">
        <w:r>
          <w:rPr>
            <w:rStyle w:val="InternetLink"/>
            <w:b/>
            <w:sz w:val="22"/>
          </w:rPr>
          <w:t>sv-kras-an@yandex.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kypec2cprintcontainer">
    <w:name w:val="skype_c2c_print_container"/>
    <w:basedOn w:val="Style14"/>
    <w:qFormat/>
    <w:rPr/>
  </w:style>
  <w:style w:type="character" w:styleId="Skypec2ctextspan">
    <w:name w:val="skype_c2c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-kras-an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tsivilsck@yandex.ru" TargetMode="External"/><Relationship Id="rId6" Type="http://schemas.openxmlformats.org/officeDocument/2006/relationships/hyperlink" Target="mailto:sosh2-zivil@mail.ru" TargetMode="External"/><Relationship Id="rId7" Type="http://schemas.openxmlformats.org/officeDocument/2006/relationships/hyperlink" Target="mailto:optschool-civ@yandex.ru" TargetMode="External"/><Relationship Id="rId8" Type="http://schemas.openxmlformats.org/officeDocument/2006/relationships/hyperlink" Target="mailto:zina.maximova@yandex.ru" TargetMode="External"/><Relationship Id="rId9" Type="http://schemas.openxmlformats.org/officeDocument/2006/relationships/hyperlink" Target="mailto:sv-kras-an@yandex.ru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5:00Z</dcterms:created>
  <dc:creator>User</dc:creator>
  <dc:description/>
  <cp:keywords/>
  <dc:language>en-US</dc:language>
  <cp:lastModifiedBy>Оксана Викт. Кондратьева</cp:lastModifiedBy>
  <cp:lastPrinted>2018-11-09T13:07:00Z</cp:lastPrinted>
  <dcterms:modified xsi:type="dcterms:W3CDTF">2019-12-18T12:14:00Z</dcterms:modified>
  <cp:revision>18</cp:revision>
  <dc:subject/>
  <dc:title>ПОЛОЖЕНИЕ</dc:title>
</cp:coreProperties>
</file>