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 xml:space="preserve"> республиканском методическом фестивал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роки математики и информатики, физики и астрономии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ременной школе»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Республиканский методический фестиваль «Уроки математики и информатики, физики и астрономии в современной школе» является массовой формой повышения квалификации учителей и преподавателей математики и информатики, физики и астрономии образовательных организаций и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360" w:firstLine="66"/>
        <w:jc w:val="both"/>
        <w:rPr/>
      </w:pPr>
      <w:r>
        <w:rPr>
          <w:sz w:val="26"/>
          <w:szCs w:val="26"/>
        </w:rPr>
        <w:t>повышения научно-методического уровня преподавания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>р</w:t>
      </w:r>
      <w:r>
        <w:rPr>
          <w:sz w:val="26"/>
          <w:szCs w:val="26"/>
        </w:rPr>
        <w:t>аспространения передового педагогического опыта и новых педагогическ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выявления творчески работающих учителей и преподавателей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обмена опытом среди учителей и преподавателей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активизации познавательных способностей обучающихся, повышения интереса к изучению математики и информатики, физики и астроно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учителей и преподавателей других предметов к интеграции с математикой и информатикой, физикой и астрономи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фестиваля осуществляет оргкомитет (приложение 1). Оргкомитет определяет общий порядок проведения фестиваля, методическую базу для проведения фестиваля, определяет состав членов жюри (приложение 2), организует прием заявок на участие в конкурсных мероприятиях фестивал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базой для проведения конкурсных мероприятий являются МБОУ «Батыревская СОШ № 1», МБОУ «Батыревская СОШ № 2», МБОУ «Татарско-Сугутская СОШ», МБОУ «Сугутская СОШ» Батыревского района Чувашской Республики по согласованию с главой администрации Батыревского района Чувашской Республик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могут принять участие учителя и преподаватели математики и информатики, физики и астрономии образовательных организаций, победители и призеры районных и городских фестивалей, участники предыдущих фестивалей и молодые учителя и преподавател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на фестивале необходимо пройти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n-line регистрацию на фестиваль(</w:t>
      </w:r>
      <w:hyperlink r:id="rId2">
        <w:r>
          <w:rPr>
            <w:rStyle w:val="InternetLink"/>
            <w:sz w:val="26"/>
            <w:szCs w:val="26"/>
          </w:rPr>
          <w:t>https://docs.google.com/forms/d/1jS7Oa-6GDPN_t23lqUOmbk7Y9GQEZd5ds6wnO716SQ8/edit</w:t>
        </w:r>
      </w:hyperlink>
      <w:r>
        <w:rPr>
          <w:sz w:val="26"/>
          <w:szCs w:val="26"/>
        </w:rPr>
        <w:t xml:space="preserve"> ) не позднее 26 феврал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фестивал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Фестиваль проводится с 25 января по 15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– с 25 января по 26 февраля 2019 года (прием заявок на участие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фестивал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с 27 февраля по 12 марта 2019 года (рассмотрение заявок,             составление программы и расписания проведения конкурсных                          мероприятий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тий этап – с 13 марта по 15 марта 2019 года (анализ конкурсных                         мероприятий и подведение итогов фестивал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>2.2.  Перечень мероприятий фестива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проведение презентационных ур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конкурс открытых уроков по мат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eastAsia="Symbol"/>
          <w:sz w:val="26"/>
          <w:szCs w:val="26"/>
        </w:rPr>
        <w:t xml:space="preserve">-     </w:t>
      </w:r>
      <w:r>
        <w:rPr>
          <w:sz w:val="26"/>
          <w:szCs w:val="26"/>
        </w:rPr>
        <w:t>конкурс открытых уроков по инфор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    конкурс открытых уроков по физ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конкурс открытых уроков по астроном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mbol"/>
          <w:sz w:val="26"/>
          <w:szCs w:val="26"/>
        </w:rPr>
        <w:t>-     </w:t>
      </w:r>
      <w:r>
        <w:rPr>
          <w:sz w:val="26"/>
          <w:szCs w:val="26"/>
        </w:rPr>
        <w:t>конкурс внеклассных мероприятий по мат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   конкурс внеклассных мероприятий по инфор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    конкурс внеклассных мероприятий по физ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    конкурс внеклассных мероприятий по астроном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тематические </w:t>
      </w:r>
      <w:r>
        <w:rPr>
          <w:rFonts w:eastAsia="Symbol"/>
          <w:sz w:val="26"/>
          <w:szCs w:val="26"/>
        </w:rPr>
        <w:t>семинары для учителей и преподавателей математики и информатики, физики и астрономии  издательства «Бином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дведение итогов и 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и фестиваля подводятся членами жюри в день закрытия фестива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ов награждаются дипломами (не более 30 % от общего количества участ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фестиваля выдаются сертификаты участник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словия участия в фестивале</w:t>
        <w:br/>
        <w:t xml:space="preserve">         </w:t>
      </w:r>
      <w:r>
        <w:rPr>
          <w:rFonts w:eastAsia="TimesNewRomanPSMT"/>
          <w:color w:val="000000"/>
          <w:sz w:val="26"/>
          <w:szCs w:val="26"/>
        </w:rPr>
        <w:t xml:space="preserve">Участие в фестивале </w:t>
      </w:r>
      <w:r>
        <w:rPr>
          <w:rFonts w:eastAsia="TimesNewRomanPS-BoldMT"/>
          <w:bCs/>
          <w:color w:val="000000"/>
          <w:sz w:val="26"/>
          <w:szCs w:val="26"/>
        </w:rPr>
        <w:t>платное</w:t>
      </w:r>
      <w:r>
        <w:rPr>
          <w:rFonts w:eastAsia="TimesNewRomanPSMT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рганизационный</w:t>
      </w:r>
      <w:r>
        <w:rPr>
          <w:bCs/>
          <w:color w:val="000000"/>
          <w:sz w:val="26"/>
          <w:szCs w:val="26"/>
        </w:rPr>
        <w:t xml:space="preserve"> взнос </w:t>
      </w:r>
      <w:r>
        <w:rPr>
          <w:color w:val="000000"/>
          <w:sz w:val="26"/>
          <w:szCs w:val="26"/>
        </w:rPr>
        <w:t>составляе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50 руб. и включает в себя: </w:t>
      </w:r>
    </w:p>
    <w:p>
      <w:pPr>
        <w:pStyle w:val="Normal"/>
        <w:ind w:left="550" w:hanging="0"/>
        <w:jc w:val="both"/>
        <w:rPr/>
      </w:pPr>
      <w:r>
        <w:rPr>
          <w:color w:val="000000"/>
          <w:sz w:val="26"/>
          <w:szCs w:val="26"/>
        </w:rPr>
        <w:t xml:space="preserve">- право участия, </w:t>
      </w:r>
    </w:p>
    <w:p>
      <w:pPr>
        <w:pStyle w:val="Normal"/>
        <w:ind w:left="550" w:hanging="0"/>
        <w:jc w:val="both"/>
        <w:rPr/>
      </w:pPr>
      <w:r>
        <w:rPr>
          <w:rFonts w:eastAsia="TimesNewRomanPS-BoldMT"/>
          <w:bCs/>
          <w:color w:val="000000"/>
          <w:sz w:val="26"/>
          <w:szCs w:val="26"/>
        </w:rPr>
        <w:t xml:space="preserve">- сертификат </w:t>
      </w:r>
      <w:r>
        <w:rPr>
          <w:rFonts w:eastAsia="TimesNewRomanPSMT"/>
          <w:color w:val="000000"/>
          <w:sz w:val="26"/>
          <w:szCs w:val="26"/>
        </w:rPr>
        <w:t>участника,</w:t>
      </w:r>
    </w:p>
    <w:p>
      <w:pPr>
        <w:pStyle w:val="Normal"/>
        <w:ind w:left="550" w:hanging="0"/>
        <w:jc w:val="both"/>
        <w:rPr>
          <w:rFonts w:eastAsia="TimesNewRomanPSMT"/>
          <w:color w:val="000000"/>
          <w:sz w:val="26"/>
          <w:szCs w:val="26"/>
        </w:rPr>
      </w:pPr>
      <w:r>
        <w:rPr>
          <w:rFonts w:eastAsia="TimesNewRomanPSMT"/>
          <w:color w:val="000000"/>
          <w:sz w:val="26"/>
          <w:szCs w:val="26"/>
        </w:rPr>
        <w:t>- дипломы призовых мес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NewRomanPSMT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TimesNewRomanPSMT"/>
          <w:color w:val="000000"/>
          <w:sz w:val="26"/>
          <w:szCs w:val="26"/>
        </w:rPr>
        <w:t xml:space="preserve">Оплату можно произвести в любом отделении Сбербанка России (образец квитанции на сайте института). Отсканированный вариант квитанции об оплате присылается на </w:t>
      </w:r>
      <w:r>
        <w:rPr>
          <w:rFonts w:eastAsia="TimesNewRomanPSMT"/>
          <w:color w:val="000000"/>
          <w:sz w:val="26"/>
          <w:szCs w:val="26"/>
          <w:lang w:val="en-US"/>
        </w:rPr>
        <w:t>e</w:t>
      </w:r>
      <w:r>
        <w:rPr>
          <w:rFonts w:eastAsia="TimesNewRomanPSMT"/>
          <w:color w:val="000000"/>
          <w:sz w:val="26"/>
          <w:szCs w:val="26"/>
        </w:rPr>
        <w:t>-</w:t>
      </w:r>
      <w:r>
        <w:rPr>
          <w:rFonts w:eastAsia="TimesNewRomanPSMT"/>
          <w:color w:val="000000"/>
          <w:sz w:val="26"/>
          <w:szCs w:val="26"/>
          <w:lang w:val="en-US"/>
        </w:rPr>
        <w:t>mail</w:t>
      </w:r>
      <w:r>
        <w:rPr>
          <w:rFonts w:eastAsia="TimesNewRomanPSMT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xxivfestival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NewRomanPSMT"/>
          <w:color w:val="000000"/>
          <w:sz w:val="26"/>
          <w:szCs w:val="26"/>
        </w:rPr>
        <w:t xml:space="preserve"> до 26 февраля 2019  года. </w:t>
      </w:r>
    </w:p>
    <w:p>
      <w:pPr>
        <w:pStyle w:val="Normal"/>
        <w:ind w:firstLine="426"/>
        <w:jc w:val="both"/>
        <w:rPr>
          <w:rFonts w:eastAsia="TimesNewRomanPSMT"/>
          <w:i/>
          <w:i/>
          <w:color w:val="000000"/>
          <w:sz w:val="26"/>
          <w:szCs w:val="26"/>
        </w:rPr>
      </w:pPr>
      <w:r>
        <w:rPr>
          <w:rFonts w:eastAsia="TimesNewRomanPSMT"/>
          <w:color w:val="000000"/>
          <w:sz w:val="26"/>
          <w:szCs w:val="26"/>
        </w:rPr>
        <w:t>В случае участия педагогического работника в нескольких мероприятиях (урок, внеклассное мероприятие) организационный взнос оплачивается один раз.</w:t>
      </w:r>
    </w:p>
    <w:p>
      <w:pPr>
        <w:pStyle w:val="Normal"/>
        <w:jc w:val="both"/>
        <w:rPr>
          <w:rFonts w:eastAsia="TimesNewRomanPSMT"/>
          <w:i/>
          <w:i/>
          <w:color w:val="000000"/>
          <w:sz w:val="26"/>
          <w:szCs w:val="26"/>
        </w:rPr>
      </w:pPr>
      <w:r>
        <w:rPr>
          <w:rFonts w:eastAsia="TimesNewRomanPSMT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ритерии оценки открытого ур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уро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5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ставлены  цели  и задачи 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 грамотно и эффективно использованы ИКТ технологии,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активных/интерактивных форм работы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здоровьесберегающие технологи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чь учителя: грамотность, доступность, точность, логичность, содержательность, эмоциональность, выразительность, умение вести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ритерии оценки открытого урока для 5-8 класс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соответствии с требованиями ФГОС ООО (с позиции системно-деятельностного подхода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 оценки уро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ет место актуализирование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5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проблемная ситуация, которая позволила обучающимся сформулировать тему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урока сформулированы самостоятельно в процессе решения проблем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 (технологии проблемного обучения, технология уровневой дифференциации, групповые технологии, информационно-коммуникационные технологии, технологии развития критического мышлени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 (личностные, коммуникативные, регулятивные познавате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внеклассного меропри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1"/>
        <w:gridCol w:w="18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 внеклассного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кретность и</w:t>
            </w:r>
            <w:r>
              <w:rPr>
                <w:b/>
                <w:bCs/>
              </w:rPr>
              <w:t xml:space="preserve"> </w:t>
            </w:r>
            <w:r>
              <w:rPr/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тодическая новизна и оригинальность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упность и посильность содержания для данного возраст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моциональная привлек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в данной деятельности детей.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качества учи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S7Oa-6GDPN_t23lqUOmbk7Y9GQEZd5ds6wnO716SQ8/edit" TargetMode="External"/><Relationship Id="rId3" Type="http://schemas.openxmlformats.org/officeDocument/2006/relationships/hyperlink" Target="mailto:xxivfestiv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0:00Z</dcterms:created>
  <dc:creator>mikhajlova</dc:creator>
  <dc:description/>
  <cp:keywords/>
  <dc:language>en-US</dc:language>
  <cp:lastModifiedBy>user</cp:lastModifiedBy>
  <cp:lastPrinted>2016-01-27T14:05:00Z</cp:lastPrinted>
  <dcterms:modified xsi:type="dcterms:W3CDTF">2019-01-23T11:13:00Z</dcterms:modified>
  <cp:revision>97</cp:revision>
  <dc:subject/>
  <dc:title>Положение о XXIV методическом фестивале учителей физики и математики «Уроки физики и математики в современной школе»</dc:title>
</cp:coreProperties>
</file>