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публиканской олимпиаде по основам исламской культуры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инистерство образования и молодежной политики Чувашской Республики  совместно с централизованной религиозной организацией Духовное Управление Мусульман Чувашской Республики проводит олимпиаду по «Основам исламской культуры» для учащихся общеобразовательных школ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сновные задачи олимпиады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ирование положительной мотивации, устойчивого интереса учащихся  к изучению модуля «Основы исламской культуры» учебного курса «Основы религиозных культур и светской эти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творческой активности учащихся во внеклассной и внешкольной  работе по основам исламской культуры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Участники олимпиады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олимпиаде по основам исламской культуры могут принимать участие   учащиеся 4-6  классов  общеобразовательных школ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проведения олимпиады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анская  олимпиада  по  основам   исламской   культуры   проводится  28 марта 2019 года на базе МБОУ «Урмаевская СОШ» Комсомольского  района.  Отобранные для участия в олимпиаде список школьников направляется в оргкомитет с пометкой «Олимпиада по основам исламской культуры» по электронной почте </w:t>
      </w:r>
      <w:hyperlink r:id="rId2">
        <w:r>
          <w:rPr>
            <w:rStyle w:val="InternetLink1"/>
            <w:rFonts w:cs="Times New Roman" w:ascii="Times New Roman" w:hAnsi="Times New Roman"/>
            <w:b/>
            <w:sz w:val="26"/>
            <w:szCs w:val="26"/>
          </w:rPr>
          <w:t>medrese21@mail.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до 20 марта 2019 года с указанием Ф.И.О ученика, общеобразовательной организации, класса, педагога, подготовившего участника олимпиады по форме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2546"/>
        <w:gridCol w:w="2694"/>
        <w:gridCol w:w="1134"/>
        <w:gridCol w:w="2707"/>
      </w:tblGrid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Фамилия, имя участника олимпи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Обще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Фамилия, имя, отчество учителя</w:t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выполнение тестовой работы отводится 2 часа (120 мин.). Для подведения итогов олимпиады создается жюри, который определяет победителей и распределяет призовые места отдельно по каждому класс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лимпиадных работ на каждом этапе  проводится  по следующей схеме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ы по основам исламской культуры оцениваются отдельно за каждое задание  по  пятибалльной системе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ый ответ оценивается в 5 баллов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 наличии  в  правильном ответе мелких  недочетов  оценка снижается на 0,5 балл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 с незначительными ошибками оценивается в 4 балл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 с грубыми ошибками оценивается в 1 – 2 балл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но не выполненное задание оценивается в 0 балло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лимпиады, занявшие 1, 2, 3 места награждаются дипломами Минобразования Чувашии и централизованной религиозной организации Духовное Управление Мусульман Чувашской Республик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екция «Творческий конкурс». Для участия в творческом конкурсе школьники (группа учащихся) должны подготовить сценку из священного писания мусульман «Коран» или хадисов. Творческий конкурс оценивается отдельно. Критериями оценки являются: оригинальность, артистичность, яркость выступления, костюмы и т.д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V. Финансирование олимпиады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Финансовое обеспечение олимпиады осуществляется за счет Централизованной религиозной организации Духовное Управление Мусульман Чувашской Республики.</w:t>
      </w:r>
    </w:p>
    <w:p>
      <w:pPr>
        <w:pStyle w:val="HTML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 xml:space="preserve">Начало олимпиады    28.03.2019г. в </w:t>
      </w:r>
      <w:r>
        <w:rPr>
          <w:rFonts w:cs="Times New Roman" w:ascii="Times New Roman" w:hAnsi="Times New Roman"/>
          <w:sz w:val="26"/>
          <w:szCs w:val="26"/>
          <w:lang w:val="en-US"/>
        </w:rPr>
        <w:t>09:</w:t>
      </w:r>
      <w:r>
        <w:rPr>
          <w:rFonts w:cs="Times New Roman" w:ascii="Times New Roman" w:hAnsi="Times New Roman"/>
          <w:sz w:val="26"/>
          <w:szCs w:val="26"/>
        </w:rPr>
        <w:t>00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TML">
    <w:name w:val="Стандартный HTML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rese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5:00Z</dcterms:created>
  <dc:creator/>
  <dc:description/>
  <cp:keywords/>
  <dc:language>en-US</dc:language>
  <cp:lastModifiedBy>rybininanv</cp:lastModifiedBy>
  <cp:lastPrinted>2019-03-15T09:54:00Z</cp:lastPrinted>
  <dcterms:modified xsi:type="dcterms:W3CDTF">2019-03-15T06:54:00Z</dcterms:modified>
  <cp:revision>3</cp:revision>
  <dc:subject/>
  <dc:title/>
</cp:coreProperties>
</file>