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олодежной поли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 г. № _____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нского конкурса «Учитель года Чувашии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2019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2"/>
          <w:szCs w:val="22"/>
        </w:rPr>
        <w:t>1.1. Учредителями республиканского конкурса «Учитель года Чувашии – 2019» (далее – Конкурс) являются Министерство образования и молодежной политики Чувашской Республики (далее также – Минобразования Чувашии), Чувашская республиканская организация профсоюза работников народного образования и науки Российской Федерации, БУ ЧР ДПО «Чувашский республиканский институт образования» Минобразования Чувашии, общественная организация «Ассоциация учителей Чуваш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Конкурс проводится в целях выявления талантливых, творчески работающих педагогов, их поддержки и поощрения, обобщения и распространения их передового опыта, формирования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140" w:leader="none"/>
          <w:tab w:val="left" w:pos="8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конкурсо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Для организационно-методического обеспечения Конкурса создается оргкомитет Конкурса, который состоит из председателя, сопредседателя, заместителя, ответственного секретаря и членов оргкомит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Для оценки конкурсных заданий республиканского этапа Конкурса оргкомитет создает </w:t>
      </w:r>
      <w:r>
        <w:rPr>
          <w:b/>
          <w:sz w:val="22"/>
          <w:szCs w:val="22"/>
        </w:rPr>
        <w:t>объединенное жюри</w:t>
      </w:r>
      <w:r>
        <w:rPr>
          <w:sz w:val="22"/>
          <w:szCs w:val="22"/>
        </w:rPr>
        <w:t xml:space="preserve"> и утверждает регламент его работы. В состав объединенного жюри входят: </w:t>
      </w:r>
      <w:r>
        <w:rPr>
          <w:b/>
          <w:sz w:val="22"/>
          <w:szCs w:val="22"/>
        </w:rPr>
        <w:t>большое жюри, предметное жюри, ученическое жюри</w:t>
      </w:r>
      <w:r>
        <w:rPr>
          <w:sz w:val="22"/>
          <w:szCs w:val="22"/>
        </w:rPr>
        <w:t xml:space="preserve"> (с участием школьников – победителей всероссийских и международных олимпиад, успешных учеников муниципального района (города), на территории которого проводится конкурс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Для проведения жеребьевки, организации подсчета баллов, набранных участниками финала Конкурса в конкурсных мероприятиях, подготовки сводных оценочных ведомостей по результатам выполнения участниками финала Конкурса конкурсных заданий оргкомитетом Конкурса создается счетная комисс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ие в конкурс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На муниципальном этапе Конкурса могут принять участие педагогические работники образовательных организаций, расположенных на территории муниципалитета и реализующих общеобразовательные программы, независимо от их организационно-правовой формы, преподаватели высших учебных заведений, работающие по совместительству в образовательных организациях, реализующих общеобразовательные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республиканском этапе могут принять участие победители муниципального этапа республиканского конкурса «Учитель года Чувашии – 2019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ыдвижение на участие в Конкурсе производится организационным комитетом муниципального этапа (далее – Заявител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В случае, если победитель муниципального этапа Конкурса по каким-либо причинам не может принять участие на республиканском этапе Конкурса, организационный комитет муниципального органа, осуществляющего управление в сфере образования, вправе направить на республиканский этап участника, занявшего второе мес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Участие в Конкурсе является доброво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обедители конкурса «Учитель года Чувашии» прошлых лет к участию в Конкурсе не допуска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Конкурс является региональным этапом всероссийского конкурса «Учитель года России – 2019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униципальный этап проводится </w:t>
      </w:r>
      <w:r>
        <w:rPr>
          <w:b/>
          <w:sz w:val="22"/>
          <w:szCs w:val="22"/>
        </w:rPr>
        <w:t>с 25 февраля по 22 марта 2019</w:t>
      </w:r>
      <w:r>
        <w:rPr>
          <w:sz w:val="22"/>
          <w:szCs w:val="22"/>
        </w:rPr>
        <w:t xml:space="preserve"> года муниципальными органами, осуществляющими управление в сфере образования. При организации муниципального этапа Конкурса рекомендуется привлекать к оцениванию конкурсных мероприятий родительское и ученическое жюр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спубликанский этап </w:t>
      </w:r>
      <w:r>
        <w:rPr>
          <w:b/>
          <w:sz w:val="22"/>
          <w:szCs w:val="22"/>
        </w:rPr>
        <w:t>проводится с 29 марта по 12 апреля 2019</w:t>
      </w:r>
      <w:r>
        <w:rPr>
          <w:sz w:val="22"/>
          <w:szCs w:val="22"/>
        </w:rPr>
        <w:t xml:space="preserve"> года оргкомитетом Конкур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Заявители </w:t>
      </w:r>
      <w:r>
        <w:rPr>
          <w:b/>
          <w:sz w:val="22"/>
          <w:szCs w:val="22"/>
        </w:rPr>
        <w:t>до 26 марта 2019 года</w:t>
      </w:r>
      <w:r>
        <w:rPr>
          <w:sz w:val="22"/>
          <w:szCs w:val="22"/>
        </w:rPr>
        <w:t xml:space="preserve"> направляют в адрес оргкомитета Конкурса по электронной почте </w:t>
      </w:r>
      <w:hyperlink r:id="rId2">
        <w:r>
          <w:rPr>
            <w:rStyle w:val="InternetLink"/>
            <w:b/>
            <w:sz w:val="22"/>
            <w:szCs w:val="22"/>
          </w:rPr>
          <w:t>chrio7@cap.ru</w:t>
        </w:r>
      </w:hyperlink>
      <w:r>
        <w:rPr>
          <w:sz w:val="22"/>
          <w:szCs w:val="22"/>
        </w:rPr>
        <w:t xml:space="preserve">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участника Конкурса (приложение №1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ую карту участника Конкурса (приложение № 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шеперечисленные документы должны быть отправлены в двух вариантах: в текстовом формате Microsoft Word (doc, docx) и отсканированном виде - одним архивом </w:t>
      </w:r>
      <w:r>
        <w:rPr>
          <w:sz w:val="22"/>
          <w:szCs w:val="22"/>
          <w:u w:val="single"/>
        </w:rPr>
        <w:t>с пометкой «Учитель года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Материалы, подготовленные с нарушением требований к их оформлению, а также поступившие в Оргкомитет после 26 марта 2019 года, не рассматрив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Материалы, представленные на Конкурс, обратно не возвраща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курсные мероприя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Республиканский этап Конкурса проводится </w:t>
      </w:r>
      <w:r>
        <w:rPr>
          <w:b/>
          <w:sz w:val="22"/>
          <w:szCs w:val="22"/>
        </w:rPr>
        <w:t xml:space="preserve">с 29 марта по 12 апреля 2019 </w:t>
      </w:r>
      <w:r>
        <w:rPr>
          <w:sz w:val="22"/>
          <w:szCs w:val="22"/>
        </w:rPr>
        <w:t xml:space="preserve">года </w:t>
      </w:r>
      <w:r>
        <w:rPr>
          <w:b/>
          <w:sz w:val="22"/>
          <w:szCs w:val="22"/>
        </w:rPr>
        <w:t>на базе МБОУ «СОШ № 12» г.  Чебоксары в два ту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В первом туре участвуют победители муниципального этапа Конкурса, во втором – первые пять участников, набравшие наибольшее количество баллов по итогам первого тура (далее – лауреат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Конкурсные задания первого тур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задание «Уро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ормат конкурсного задания: урок по предмету (регламент – 45 минут), самоанализ урока и вопросы жюри (10 минут). Список возможных тем уроков, возрастной и количественный состав учебной группы определяются участниками конкурса на установочном семинар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итерии оценивания конкурсного задания: информационная и языковая грамотность, результативность, методическое мастерство и творчество, мотивирование к обучению, рефлексия и оценивание, организационная культура, эффективная коммуникация, ценностные ориентиры, метапредметность и межпредметная интеграция, самостоятельность и творчество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задание «Мастер – класс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ат конкурсного задания: публичная индивидуальная демонстрация способ трансляции образовательных технологий (методов, эффективных приемов и др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: демонстрация педагогического мастерства в передаче инновационного опыта с  перспективой использования данного ресурса в системе повышения квалификации учителей (регламент – до 20 мину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конкурсного задания: актуальность и методическое обоснование, творческий подход и импровизация, исследовательская компетентность и культура, коммуникативная культура, ценностные ориентиры и воспитательная направленность, метапредметность и межпредметная интеграция, развивающий характер и результативность, проектные подход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курсное задание «Классный час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ь: демонстрация форм проведения внеклассной воспитательной работы с обучающими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конкурсного задания: публичное обсуждение с обучающимися предложенной  темы (регламент – до 20 минут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у для обсуждения каждая группа обучающихся выбирает из предложенного перечня тем за 10 минут до начала конкурсного испытания для каждого конкурсанта. Перечень тем для обсуждения, в количестве не менее 30, определяется учредителями конкурса и доводятся до участников конкурса на основе списка возможных тем накануне проведения классного ча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конкурсного задания: уровень вовлеченности  учащихся при обсуждении темы, убедительность и аргументированность позиции, коммуникативная компетентность, информационная и языковая культура, личностные качест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испытание «Методический семинар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ем ФГО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ормат конкурсного испытания: методический семинар (регламент – 20 минут: представление конкурсантами концептуальных методических подходов, основанных на опыте работы (10 мин.), диалог членов жюри с конкурсантом в форме вопросов и ответов (10 мин.). Конкурсант в тезисной форме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конкурсного задания: результативность и практическая применимость, коммуникативная культура, оригинальность и творческий подход, научная корректность и методическая грамотность, информационная и языковая грамот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Пять лауреатов, набравших наибольшее количество баллов по результатам оценивания выполнения конкурсных заданий первого тура конкурса, принимают участие во  втором туре, который включает конкурсное задание  «</w:t>
      </w:r>
      <w:r>
        <w:rPr>
          <w:b/>
          <w:sz w:val="22"/>
          <w:szCs w:val="22"/>
        </w:rPr>
        <w:t>Открытая дискуссия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ат: открытое обсуждение актуальной общественно значимой проблемы с участием общественности. Конкретная проблема определяется накануне проведения открытой дискуссии.</w:t>
        <w:br/>
        <w:tab/>
        <w:t>Критерии оценивания: общая культура и эрудиция, глубина и оригинальность суждений, умение вести дискусс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Лауреат, набравший наибольшее количество баллов по результатам первого и второго туров, объявляется победителем республиканского конкурса «Учитель года Чувашии – 2019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Все участники Конкурса награждаются свидетельствами, лауреаты – дипломами Конкур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Победителю Конкурса в соответствии с Указом Президента Чувашской Республики от 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учреждается денежное поощрение в размере 15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Призы лауреатам и победителю Конкурса учреждаются Учредителями Конкурса и всеми заинтерес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Награждение лауреатов и победителя проводится после подведения итогов Конкурса.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инансирование конкур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Оплату транспортных и командировочных расходов, проживания и питания участников республиканского этапа Конкурса и сопровождающих лиц обеспечивают муниципальные органы, осуществляющи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Организация и проведение республиканского этапа Конкурса осуществляется за счет республиканского бюджета Чувашской Республик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Разделы"/>
    <w:basedOn w:val="Normal"/>
    <w:qFormat/>
    <w:pPr>
      <w:ind w:firstLine="284"/>
      <w:jc w:val="center"/>
    </w:pPr>
    <w:rPr>
      <w:b/>
      <w:sz w:val="28"/>
    </w:rPr>
  </w:style>
  <w:style w:type="paragraph" w:styleId="Style9">
    <w:name w:val="Подзаголовок титульного листа"/>
    <w:basedOn w:val="Normal"/>
    <w:next w:val="Style11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</w:rPr>
  </w:style>
  <w:style w:type="paragraph" w:styleId="Style10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7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3:00Z</dcterms:created>
  <dc:creator>obrazov28</dc:creator>
  <dc:description/>
  <cp:keywords/>
  <dc:language>en-US</dc:language>
  <cp:lastModifiedBy>Людмила </cp:lastModifiedBy>
  <cp:lastPrinted>2019-02-25T17:10:00Z</cp:lastPrinted>
  <dcterms:modified xsi:type="dcterms:W3CDTF">2019-03-06T09:50:00Z</dcterms:modified>
  <cp:revision>4</cp:revision>
  <dc:subject/>
  <dc:title>Ч`ваш Республикин</dc:title>
</cp:coreProperties>
</file>