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спубликанском открытом фестивале-конкурсе методических идей 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уховно-нравственному развитию обучающихся 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МБОУ «Шомиковская ООШ» Моргаушского района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Дата проведения: 7 февраля 2020 год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дителем фестиваля-конкурса является БУ ЧР ДПО «Чувашский республиканский институт образования» Минобразования Чувашии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положение о республиканском открытом фестивале-конкурсе определяет цели и задачи, порядок и сроки его проведения, требования к участникам, требования к оформлению документации, принципы организации подведения итогов и награждения победителей  фестиваля-конкурса. 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Цели и задачи фестиваля-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 Целью фестиваля-конкурса является укрепление взаимодействия светской и церковной систем образования по духовно-нравственному развитию и воспитанию школьников,  популяризация  достижений педагогов и школьников, содействие формированию духовно и культурно насыщенной среды, способствующей нравственному становлению детей и молодеж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2. Задачи фестиваля-конкурса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профессионального сообщества в сфере разработки и реализации  технологий и методик духовно-нравственного воспитания, развитие профессиональных и личных связей между специалистам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фессиональная экспертиза практик духовно-нравственного развития обучающихся, их популяризация и распространени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ддержка методических разработок по созданию «дружественной» ребенку среды обитания. 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Направления фестиваля-конкурс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стиваль-конкурс проводится по следующим направлениям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Для педагогов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естиваль открытых уроков </w:t>
      </w:r>
      <w:r>
        <w:rPr>
          <w:b/>
          <w:sz w:val="22"/>
          <w:szCs w:val="22"/>
        </w:rPr>
        <w:t>«Никто не забыт, ничто не забыто»</w:t>
      </w:r>
      <w:r>
        <w:rPr>
          <w:sz w:val="22"/>
          <w:szCs w:val="22"/>
        </w:rPr>
        <w:t xml:space="preserve"> и открытых внеурочных мероприятий </w:t>
      </w:r>
      <w:r>
        <w:rPr>
          <w:b/>
          <w:sz w:val="22"/>
          <w:szCs w:val="22"/>
        </w:rPr>
        <w:t>«Память хранят живые»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Для обучающихс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чинения обучающихся 4-9 классов по теме </w:t>
      </w:r>
      <w:r>
        <w:rPr>
          <w:b/>
          <w:sz w:val="22"/>
          <w:szCs w:val="22"/>
        </w:rPr>
        <w:t>«Этот день они приближали, как могли … »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художественное  творчество (рисунки) обучающихся  1-9 классов на тему </w:t>
      </w:r>
      <w:r>
        <w:rPr>
          <w:b/>
          <w:sz w:val="22"/>
          <w:szCs w:val="22"/>
        </w:rPr>
        <w:t xml:space="preserve"> «Нам дороги эти позабыть нельзя»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Участники фестиваля-конкурс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 Фестиваль-конкурс  проводится среди педагогов общеобразовательных организаций, обучающихся общеобразовательных организаций 1-9 класс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4.2. На фестиваль-конкурс  представляются следующие виды работ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сочинения обучающихся 4-9 классов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рисунки обучающихся 1-9 класс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документов на участие в фестивале-конкурсе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сочинения обучающихся на фестиваль-конкурс предоставляются в электронной версии;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мер рисунка должен соответствовать формату листа А-3; техника исполнения может быть любой (акварель, гуашь, карандаш, тушь); доставить в </w:t>
      </w:r>
      <w:r>
        <w:rPr>
          <w:sz w:val="22"/>
          <w:szCs w:val="22"/>
        </w:rPr>
        <w:t>МБОУ «Шомиковская ООШ» Моргаушского района Чувашской Республики или в  каб. 221 БУ ЧР ДПО «Чувашский республиканский институт образования» (при себе иметь документ, удостоверяющий личность)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аждая работа должна сопровождаться паспортом, в котором указывается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sz w:val="22"/>
          <w:szCs w:val="22"/>
        </w:rPr>
        <w:t>- ФИО обучающегося (полностью);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sz w:val="22"/>
          <w:szCs w:val="22"/>
        </w:rPr>
        <w:t>- район, школа, класс;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sz w:val="22"/>
          <w:szCs w:val="22"/>
        </w:rPr>
        <w:t>- название работы;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sz w:val="22"/>
          <w:szCs w:val="22"/>
        </w:rPr>
        <w:t xml:space="preserve">- ФИО руководител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остав комиссии фестиваля-конкурс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 конкурсной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) Руссков С.П. – директор центра духовно-нравственного развития личности, кандидат педагогических наук, доцент БУ ЧР ДПО «Чувашский республиканский институт образования» Минобразования Чувашии, председатель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5B5B5B"/>
          <w:sz w:val="22"/>
          <w:szCs w:val="22"/>
          <w:shd w:fill="F2E2C1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Иерей Ягушов Ф.М. – настоятель прихода православного Храма Владимирской иконы Божией матери  с. Моргауши, сопредседатель;</w:t>
      </w:r>
      <w:r>
        <w:rPr>
          <w:b/>
          <w:bCs/>
          <w:color w:val="5B5B5B"/>
          <w:sz w:val="22"/>
          <w:szCs w:val="22"/>
          <w:shd w:fill="F2E2C1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3) Лушина Т.И. – директор центра мониторинга и оценки качества образования БУ ЧР ДПО «Чувашский республиканский институт образования» Минобразования Чуваш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) Рябинина Н.В. – методист  центра духовно-нравственного развития личности БУ ЧР ДПО «Чувашский республиканский институт образования» Минобразования Чуваш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5) Воробьева Г.И.</w:t>
      </w:r>
      <w:r>
        <w:rPr>
          <w:sz w:val="22"/>
          <w:szCs w:val="22"/>
        </w:rPr>
        <w:t xml:space="preserve"> – методист  центра духовно-нравственного развития личности БУ ЧР ДПО «Чувашский республиканский институт образования» Минобразования Чувашии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shd w:fill="F2E2C1" w:val="clear"/>
        </w:rPr>
      </w:pPr>
      <w:r>
        <w:rPr>
          <w:sz w:val="22"/>
          <w:szCs w:val="22"/>
        </w:rPr>
        <w:t>6) Матвеева С.М. – методист отдела образования, молодежной политики, физической культуры и спорта администрации Моргаушского района Чувашской Республики, секретарь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Конкурсная комиссия выполняет следующие функции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вляет о начале фестиваля-конкурса в общеобразовательных организациях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ет сбор заявок на участие в фестивале-конкурс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ует процедуры экспертной оценки участвующих в фестивале-конкурс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ует процедуры подведения итогов и награждения победителей фестиваля-конкурс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ует  информирование о его итог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роки проведения фестиваля-конкурс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направления заявок: 21 января 2020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Дата окончания приема заявок: 4 февраля 2020год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фестиваля: 7 февраля 2020 год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и, сочинения представляются на фестиваль-конкурс в электронном виде на адрес: </w:t>
      </w:r>
      <w:hyperlink r:id="rId2">
        <w:r>
          <w:rPr>
            <w:rStyle w:val="InternetLink"/>
            <w:sz w:val="22"/>
            <w:szCs w:val="22"/>
            <w:lang w:val="en-US"/>
          </w:rPr>
          <w:t>schomikmo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  <w:u w:val="none"/>
        </w:rPr>
        <w:t>, телефон: 8(83541)65-6-08.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. Подведение итогов и награждение лауреатов фестиваля-конкурс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1. Определение победителей осуществляется в день проведения фестиваля-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8.2. Победителям фестиваля-конкурса решением конкурсной комиссии вручаются дипломы, участникам – сертификаты. </w:t>
      </w:r>
    </w:p>
    <w:p>
      <w:pPr>
        <w:pStyle w:val="Normal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фестивале открытых уроков или внеурочных мероприяти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есто работы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лектронная почт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sz w:val="22"/>
          <w:szCs w:val="22"/>
        </w:rPr>
        <w:t>Форма работы (урок, внеурочное мероприятие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ма работ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ас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mikm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6:00Z</dcterms:created>
  <dc:creator>Учитель</dc:creator>
  <dc:description/>
  <dc:language>en-US</dc:language>
  <cp:lastModifiedBy>Наталия Варс. Рябинина</cp:lastModifiedBy>
  <cp:lastPrinted>2018-01-11T15:14:00Z</cp:lastPrinted>
  <dcterms:modified xsi:type="dcterms:W3CDTF">2020-01-17T05:29:00Z</dcterms:modified>
  <cp:revision>5</cp:revision>
  <dc:subject/>
  <dc:title/>
</cp:coreProperties>
</file>