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XXXI</w:t>
      </w:r>
      <w:r>
        <w:rPr>
          <w:b/>
          <w:sz w:val="26"/>
          <w:szCs w:val="26"/>
        </w:rPr>
        <w:t xml:space="preserve"> республиканском методическом фестивале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роки математики и информатики, физики и астрономии 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временной школе»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>
          <w:sz w:val="26"/>
          <w:szCs w:val="26"/>
        </w:rPr>
        <w:t>Республиканский методический фестиваль «Уроки математики и информатики, физики и астрономии в современной школе» является массовой формой повышения квалификации учителей и преподавателей математики и информатики, физики и астрономии образовательных организаций и проводитс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повышения научно-методического уровня преподавания математики и информатики, физики и астроно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eastAsia="Symbol"/>
          <w:sz w:val="26"/>
          <w:szCs w:val="26"/>
        </w:rPr>
        <w:t>р</w:t>
      </w:r>
      <w:r>
        <w:rPr>
          <w:sz w:val="26"/>
          <w:szCs w:val="26"/>
        </w:rPr>
        <w:t>аспространения передового педагогического опыта и новых педагогически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выявления творчески работающих учителей и преподавателей математики и информатики, физики и астроно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обмена опытом среди учителей и преподавателей математики и информатики, физики и астроно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активизации познавательных способностей обучающихся, повышения интереса к изучению математики и информатики, физики и астроно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лечения учителей и преподавателей других предметов к интеграции с математикой и информатикой, физикой и астрономие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дготовкой и проведением фестиваля осуществляет оргкомитет (приложение 1). Оргкомитет определяет общий порядок проведения фестиваля, методическую базу для проведения фестиваля, определяет состав членов жюри (приложение 2), организует прием заявок на участие в конкурсных мероприятиях фестиваля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й базой для проведения конкурсных мероприятий являются МБОУ «СОШ № 20 с углубленным изучением отдельных предметов им. Васьлея Митты», МБОУ «Гимназия № 6», МБОУ «СОШ № 13», МБОУ «СОШ № 14 с углубленным изучением предметов естественно-научного цикла», МБОУ «Лицей № 18» Чувашской Республик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фестивале могут принять участие учителя и преподаватели математики и информатики образовательных организаций, победители и призеры районных и городских фестивалей, участники предыдущих фестивалей и молодые учителя и преподавател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на фестивале необходимо пройти регистрацию  On-line (</w:t>
      </w:r>
      <w:hyperlink r:id="rId2">
        <w:r>
          <w:rPr>
            <w:rStyle w:val="InternetLink"/>
          </w:rPr>
          <w:t>https://docs.google.com/forms/d/e/1FAIpQLSdV4LXPrtJNL_2CrQw9QA2KBiNrBiuNyKrvVRVN_FVbS2_oew/viewform</w:t>
        </w:r>
      </w:hyperlink>
      <w:r>
        <w:rPr>
          <w:sz w:val="26"/>
          <w:szCs w:val="26"/>
        </w:rPr>
        <w:t xml:space="preserve">) не позднее 3 марта 202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фестиваля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Фестиваль проводится с 10 февраля по 19 марта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ервый этап – с 10 февраля по 03 марта 2020 года (прием заявок на участие в фестивал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– с 04 марта по 16 марта 2020 года (рассмотрение заявок,                   составление программы и расписания проведения конкурсных                          мероприятий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етий этап – с 17 марта  по 19 марта 2020 года (анализ конкурсных                         мероприятий и подведение итогов фестивал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>2.2.  Перечень мероприятий фестива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mbol"/>
          <w:sz w:val="26"/>
          <w:szCs w:val="26"/>
        </w:rPr>
        <w:t xml:space="preserve">-     </w:t>
      </w:r>
      <w:r>
        <w:rPr>
          <w:sz w:val="26"/>
          <w:szCs w:val="26"/>
        </w:rPr>
        <w:t>проведение презентационных уро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mbol"/>
          <w:sz w:val="26"/>
          <w:szCs w:val="26"/>
        </w:rPr>
        <w:t xml:space="preserve">-     </w:t>
      </w:r>
      <w:r>
        <w:rPr>
          <w:sz w:val="26"/>
          <w:szCs w:val="26"/>
        </w:rPr>
        <w:t>конкурс открытых уроков по мат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rFonts w:eastAsia="Symbol"/>
          <w:sz w:val="26"/>
          <w:szCs w:val="26"/>
        </w:rPr>
        <w:t xml:space="preserve">-     </w:t>
      </w:r>
      <w:r>
        <w:rPr>
          <w:sz w:val="26"/>
          <w:szCs w:val="26"/>
        </w:rPr>
        <w:t>конкурс открытых уроков по инфор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    конкурс открытых уроков по физ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  конкурс открытых уроков по астроном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mbol"/>
          <w:sz w:val="26"/>
          <w:szCs w:val="26"/>
        </w:rPr>
        <w:t>-     </w:t>
      </w:r>
      <w:r>
        <w:rPr>
          <w:sz w:val="26"/>
          <w:szCs w:val="26"/>
        </w:rPr>
        <w:t>конкурс внеклассных мероприятий по мат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  конкурс внеклассных мероприятий по инфор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    конкурс внеклассных мероприятий по физ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    конкурс внеклассных мероприятий по астроном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    </w:t>
      </w:r>
      <w:r>
        <w:rPr>
          <w:sz w:val="26"/>
          <w:szCs w:val="26"/>
        </w:rPr>
        <w:t xml:space="preserve">конкурс интегрированных мероприятий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тематические </w:t>
      </w:r>
      <w:r>
        <w:rPr>
          <w:rFonts w:eastAsia="Symbol"/>
          <w:sz w:val="26"/>
          <w:szCs w:val="26"/>
        </w:rPr>
        <w:t>семинары для учителей и преподавателей математики и информатики, физики и астрономии  издательства «Бином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дведение итогов и награжд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фестиваля подводятся членами жюри в день закрытия фестива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конкурсов награждаются дипломами (не более 30 % от общего количества участник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фестиваля выдаются сертификаты участника (в электронном формате)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Условия участия в фестивале</w:t>
        <w:br/>
        <w:t xml:space="preserve">         </w:t>
      </w:r>
      <w:r>
        <w:rPr>
          <w:rFonts w:eastAsia="TimesNewRomanPSMT"/>
          <w:color w:val="000000"/>
          <w:sz w:val="26"/>
          <w:szCs w:val="26"/>
        </w:rPr>
        <w:t>Участие в фестивале бес</w:t>
      </w:r>
      <w:r>
        <w:rPr>
          <w:rFonts w:eastAsia="TimesNewRomanPS-BoldMT"/>
          <w:bCs/>
          <w:color w:val="000000"/>
          <w:sz w:val="26"/>
          <w:szCs w:val="26"/>
        </w:rPr>
        <w:t>платное</w:t>
      </w:r>
      <w:r>
        <w:rPr>
          <w:rFonts w:eastAsia="TimesNewRomanPSMT"/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итерии оценки открытого урока (10-11 класс)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итерии оценки уро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место актуализирование знаний, полученных на предыдущих этапах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а учебная ситу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15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мся представлены  цели  и задачи 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 грамотно и эффективно использованы ИКТ технологии, Т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активных/интерактивных форм работы с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ствует (отсутствует) систематический выход на рефлексию (осуществляется обратная связ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здоровьесберегающие технологии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чь учителя: грамотность, доступность, точность, логичность, содержательность, эмоциональность, выразительность, умение вести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4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анал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25 балл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ритерии оценки открытого урока для 5-9 классов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соответствии с требованиями ФГОС ООО (с позиции системно-деятельностного подхода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итерии оценки уро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место актуализирование знаний, полученных на предыдущих этапах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а учебная ситу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15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проблемная ситуация, которая позволила обучающимся сформулировать тему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урока сформулированы самостоятельно в процессе решения проблем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 уроке современных технологий обучения (технологии проблемного обучения, технология уровневой дифференциации, групповые технологии, информационно-коммуникационные технологии, технологии развития критического мышления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УД (личностные, коммуникативные, регулятивные познаватель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ятельность обучающихся: самостоятельность, умение работать в группе (команде), самооценка, умение высказывать свое мн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ителя: умение организовать самостоятельную деятельность обучающихся, умение вести диалог, умение поставить проблемную ситуацию перед обучающимися и грамотно разрешить её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анал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25 бал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внеклассного мероприят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91"/>
        <w:gridCol w:w="1843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внеклассного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кретность и</w:t>
            </w:r>
            <w:r>
              <w:rPr>
                <w:b/>
                <w:bCs/>
              </w:rPr>
              <w:t xml:space="preserve"> </w:t>
            </w:r>
            <w:r>
              <w:rPr/>
              <w:t>четкость цели. Реальность и достижимость цели в данных условиях и в запланированный период времени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тодическая новизна и оригинальность.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Научность, мировоззренческая направленность содержания.  Познавательная ценность и целесообразность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ступность и посильность содержания для данного возраста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оциальная и педагогическая значимость. Связь с современной жизнью (актуальность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моциональная привлека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частия в данной деятельности детей.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качества учит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грамотность и эффективное использование технических средств. Нагляд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25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V4LXPrtJNL_2CrQw9QA2KBiNrBiuNyKrvVRVN_FVbS2_oew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0:00Z</dcterms:created>
  <dc:creator>mikhajlova</dc:creator>
  <dc:description/>
  <cp:keywords/>
  <dc:language>en-US</dc:language>
  <cp:lastModifiedBy>Людмила Генн. Иванова</cp:lastModifiedBy>
  <cp:lastPrinted>2020-02-06T15:12:00Z</cp:lastPrinted>
  <dcterms:modified xsi:type="dcterms:W3CDTF">2020-02-12T08:36:00Z</dcterms:modified>
  <cp:revision>101</cp:revision>
  <dc:subject/>
  <dc:title>Положение о XXIV методическом фестивале учителей физики и математики «Уроки физики и математики в современной школе»</dc:title>
</cp:coreProperties>
</file>