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республиканском Летнем фестивале-конкурс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практической психологии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1.1. Настоящее Положение определяет цели и задачи, условия и порядок проведения 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республиканского Летнего фестиваля-конкурса практической психологии (далее – Фестиваль-конкурс)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естиваль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-конкурс</w:t>
      </w:r>
      <w:r>
        <w:rPr>
          <w:rFonts w:cs="Times New Roman" w:ascii="Times New Roman" w:hAnsi="Times New Roman"/>
          <w:sz w:val="28"/>
          <w:szCs w:val="28"/>
        </w:rPr>
        <w:t xml:space="preserve"> проводится Бюджетным учреждением Чувашской Республики дополнительного профессионального образования «Чувашский республиканский институт образования» Министерства образования и молодёжной политики Чувашской Республики (далее – БУ ЧР ДПО «Чувашский республиканский институт образования» Минобразования Чувашии) совместно с </w:t>
      </w:r>
      <w:r>
        <w:rPr>
          <w:rFonts w:cs="Arial CYR" w:ascii="Times New Roman" w:hAnsi="Times New Roman"/>
          <w:sz w:val="28"/>
          <w:szCs w:val="28"/>
        </w:rPr>
        <w:t>Чувашским региональным отделением Общероссийской общественной организации «Федерация психологов образования России» (далее – ЧРО ООО «ФПОР»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нициатором и экспертно-методической площадкой Фестиваля-конкурса является кафедра профессионального развития педагогических работников (направление педагогики и практической психологии) БУ ЧР ДПО «Чувашский республиканский институт образования» Минобразования Чувашии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4. Тема Фестиваля-конкурса: </w:t>
      </w:r>
      <w:r>
        <w:rPr>
          <w:rFonts w:cs="Times New Roman" w:ascii="Times New Roman" w:hAnsi="Times New Roman"/>
          <w:sz w:val="28"/>
          <w:szCs w:val="28"/>
          <w:u w:val="single"/>
        </w:rPr>
        <w:t>Психолого-педагогическое сопровождение образовательного процесса в образовательных организациях в Год памяти и славы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Форма проведения Фестиваля-конкурса: зао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Цели и задачи Фестиваля-кон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естиваль-конкурс проводится в целях раскрытия и реализации творческого потенциала педагогов-психологов, повышения качества психолого-педагогического сопровождения участников образовательных отношений (обучающихся, родителей и законных представителей, педагогических и руководящих работников) в образовательных организациях Чувашской Республи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ами Фестиваля-конкурс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 педагогов-психологов, выявления их интеллектуального потенциала и творческой актив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и поощрение талантливых педагогов-психолог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передового опыта работы педагогов-психологов образовательных организаций на всех уровнях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рганизация Фестиваля-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Фестиваль-конкурс проводится в заочной форме: с 30 июня по 31 августа 2020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Адрес оргкомитета:  город Чебоксары,  проспект М.Горького, дом 5, БУ ЧР ДПО «Чувашский республиканский институт образования» Минобразования Чувашии, кабинет 305. Телефон: </w:t>
      </w:r>
      <w:r>
        <w:rPr>
          <w:rStyle w:val="Rmcbkeuj"/>
          <w:rFonts w:cs="Times New Roman" w:ascii="Times New Roman" w:hAnsi="Times New Roman"/>
          <w:sz w:val="28"/>
          <w:szCs w:val="28"/>
          <w:shd w:fill="FFFFFF" w:val="clear"/>
        </w:rPr>
        <w:t>8(8352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45-07-4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Жюри Фестиваля-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1. В целях оценки работ участников Фестиваля-конкурса и определения победителей создаётся Жюри Фестиваля-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Состав Жюри определяется организатором Фестиваля-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Условия участия в Фестивале-конкур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Фестивале-конкурсе могут принять участие педагоги-психологи любых образовательных организаций Чувашской Республики: дошкольных образовательных организаций, общеобразовательных организаций, организаций профессионального и высшего образования, коррекционных образовательных организаций, организаций дополнительного образования детей, центров психолого-педагогической, медицинской и социальной помощи и др. 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частие в Фестивале-конкурсе является добровольным. Основанием для участия является личная заинтересованность педагога-психолога.</w:t>
      </w:r>
    </w:p>
    <w:p>
      <w:pPr>
        <w:pStyle w:val="Normal"/>
        <w:tabs>
          <w:tab w:val="clear" w:pos="708"/>
          <w:tab w:val="left" w:pos="1793" w:leader="none"/>
        </w:tabs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астник Фестиваля-конкурса заполняет заявку-анкету, оформленную в соответствии с требованиями, указанными в приложении № 1 к Положению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рганизационный взнос за участие в Фестивале-конкурсе составляет 500 рублей. Оплату необходимо произвести в соответствии с реквизитами, указанными в квитанции. Оплату можно произв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 QR-коду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частник Фестиваля-конкурса может представить не более одной работы, оформленной в соответствии с требованиями пункта VI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Для участия в Фестивале-конкурсе участник с 30 июня по 31 августа 2020 года направляет отдельными файлами следующие материалы: 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ая разработка</w:t>
      </w:r>
      <w:r>
        <w:rPr>
          <w:rFonts w:cs="Times New Roman" w:ascii="Times New Roman" w:hAnsi="Times New Roman"/>
          <w:sz w:val="28"/>
          <w:szCs w:val="28"/>
        </w:rPr>
        <w:t xml:space="preserve"> (Иванова – разработка); 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явка-анкета</w:t>
      </w:r>
      <w:r>
        <w:rPr>
          <w:rFonts w:cs="Times New Roman" w:ascii="Times New Roman" w:hAnsi="Times New Roman"/>
          <w:sz w:val="28"/>
          <w:szCs w:val="28"/>
        </w:rPr>
        <w:t xml:space="preserve"> (Иванова – заявка)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кан квитанции об оплате организационного взноса </w:t>
      </w:r>
      <w:r>
        <w:rPr>
          <w:rFonts w:cs="Times New Roman" w:ascii="Times New Roman" w:hAnsi="Times New Roman"/>
          <w:sz w:val="28"/>
          <w:szCs w:val="28"/>
        </w:rPr>
        <w:t xml:space="preserve">(Иванова – квитанция)   на электронный адрес кафедры профессионального развития педагогических работников (направление педагогики и практической психологии) БУ ЧР ДПО «Чувашский республиканский институт образования» Минобразования Чуваш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hri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30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ru</w:t>
        </w:r>
      </w:hyperlink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 и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irvladimi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1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емой письма «На фестиваль-конкурс практической психологии». Разработка, присланная после 31 августа 2020 года, Жюри не рассматриваетс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аботы, представленные на Фестиваль-конкурс, не рецензируются и не возвращ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Требования к оформлению работы участника Фестиваля-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Текст работы представляет собой методическую разработку в виде описания организационно-педагогических условий и сценария одного коррекционно-развивающего занятия с субъектами образовательного процесса (обучающимися, родителями и законными представителями, педагогическими и руководящими работниками) в объёме не менее 4 и не более 7 страниц (без приложений), оформленную в формате: шрифт – Times New Roman; кегль – 14; интервал – 1.0; поля: верхнее, левое – по 2 см, правое, нижнее – по 1,5 см. </w:t>
      </w:r>
      <w:r>
        <w:rPr>
          <w:rFonts w:cs="Times New Roman" w:ascii="Times New Roman" w:hAnsi="Times New Roman"/>
          <w:spacing w:val="-2"/>
          <w:sz w:val="28"/>
          <w:szCs w:val="28"/>
        </w:rPr>
        <w:t>Нумерация страниц обязатель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аботы должен быть оригинальным, не опубликованным ранее. Все работы проходят проверку на плагиат (используется сервис «Антиплагиат»). Оригинальность текста должна составлять не менее 70 % от объёма работы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  <w:u w:val="single"/>
        </w:rPr>
        <w:t>Критерии оценки методической разрабо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соответствия методической разработки теме Фестиваля-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ность оформления методической разрабо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грамотность изложения организационно-педагогических условий, сценария коррекционно-развивающего 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целей и задач коррекционно-развивающего занятия в соответствии с проблематикой или задачей развития целевой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й подход к решению рассматриваемой проблемы или задачи целевой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тодических указаний к применению техник и технологий на коррекционно-развивающем заня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писка использованной литературы и электронных ресурсов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явка-анкета на участие в Фестивале-конкурсе заполняется в соответствии с приложением № 1 к Положению. Указанные данные будут использованы при оформлении наградных 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. 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Подведение итогов Фестиваля-конкурса и награж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Методические разработки с 01 по 10 сентября 2020 года проходят экспертизу, в результате которой определяются 3 (три) победителя, набравших наибольшее количество балл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 итогам Фестиваля-конкурса победителям вручаются дипломы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. Все участники Фестиваля-конкурса получают сертификаты участия на электронные адреса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нформация о ходе проведения и об итогах Фестиваля-конкурса, также об участниках и победителях с указанием их персональных данных (фамилия, имя, отчество, место работы, должность) размещается на официальных сайтах  БУ ЧР ДПО «Чувашский республиканский институт образования» Минобразования Чувашии и «Психология образования в Чувашии»</w:t>
      </w:r>
      <w:r>
        <w:rPr>
          <w:rFonts w:cs="Arial CYR" w:ascii="Times New Roman" w:hAnsi="Times New Roman"/>
          <w:sz w:val="28"/>
          <w:szCs w:val="28"/>
        </w:rPr>
        <w:t xml:space="preserve"> ЧРО ООО «ФПОР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Методические разработки победителей Фестиваля-конкурса будут размещены на официальном сайте «Психология образования в Чувашии» ЧРО ООО </w:t>
      </w:r>
      <w:r>
        <w:rPr>
          <w:rFonts w:cs="Arial CYR" w:ascii="Times New Roman" w:hAnsi="Times New Roman"/>
          <w:sz w:val="28"/>
          <w:szCs w:val="28"/>
        </w:rPr>
        <w:t xml:space="preserve">«ФПОР», также </w:t>
      </w:r>
      <w:r>
        <w:rPr>
          <w:rFonts w:cs="Times New Roman" w:ascii="Times New Roman" w:hAnsi="Times New Roman"/>
          <w:sz w:val="28"/>
          <w:szCs w:val="28"/>
        </w:rPr>
        <w:t>будут рекомендованы к публикации в Сетевом журнале «Вестник практической психологии образования» или в других тематических профессиональных журна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III республиканском</w:t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етнем фестивале-конкурсе</w:t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 психолог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-АНК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ника III республиканского Летнего фестиваля-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й психологии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лого-педагогическое сопровождение образовательного процесса в образовательных организациях в Год памяти и славы»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8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рай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звание по Уставу образовательной организаци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ВУЗ и год оконч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едагогом-психолог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методической разработ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mcbkeuj">
    <w:name w:val="rmcbkeuj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o30@cap.ru" TargetMode="External"/><Relationship Id="rId3" Type="http://schemas.openxmlformats.org/officeDocument/2006/relationships/hyperlink" Target="mailto:sirvladimir-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6:00Z</dcterms:created>
  <dc:creator>Nik</dc:creator>
  <dc:description/>
  <cp:keywords/>
  <dc:language>en-US</dc:language>
  <cp:lastModifiedBy>Name</cp:lastModifiedBy>
  <dcterms:modified xsi:type="dcterms:W3CDTF">2020-06-25T17:23:00Z</dcterms:modified>
  <cp:revision>184</cp:revision>
  <dc:subject/>
  <dc:title/>
</cp:coreProperties>
</file>