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жрегиональном интернет-конкурсе синквей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ăваш сăмахĕсен çÿпçи» («Сокровищница чувашского языка»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Межрегиональный интернет-конкурс синквейнов «Чăваш сăмахĕсен çÿпçи» («Сокровищница чувашского языка») (далее – Конкурс) проводится в соответствии с Планом мероприятий кафедры чувашского языка и литературы БУ ЧР ДПО «Чувашский республиканский институт образования» Минобразования Чувашии на 2020-2021 учебный год и посвящается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150-летию </w:t>
      </w:r>
      <w:r>
        <w:rPr>
          <w:rFonts w:cs="Times New Roman" w:ascii="Times New Roman" w:hAnsi="Times New Roman"/>
        </w:rPr>
        <w:t>известного тюрколога и основоположника чувашского языкознания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Н.И. Ашмари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синквейн на тему «Н.И. Ашмарин и его труды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синквейн на тему «Слова-бриллианты в словаре Н.И. Ашмарина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синквейн на тему «Лингвистический термин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синквейн на тему «Литературоведческий термин»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b/>
          <w:lang w:val="en-US"/>
        </w:rPr>
        <w:t>II</w:t>
      </w:r>
      <w:r>
        <w:rPr>
          <w:b/>
          <w:szCs w:val="24"/>
        </w:rPr>
        <w:t>. Цель и задач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 Конкурса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хранение культурного наследия чувашского народа,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чителей и преподавателей Чувашской Республики и чувашской диасп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творческую и исследовательскую деятельность учителей и преподавателей и повышать их профессиональное мастер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навыки, связанные с информационно-коммуникационными технолог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педагогические работники общеобразовательных организаций и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 могут представить не более одной творческой работы в каждой номинации в индивидуальном либо коллективном твор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рок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дистанционно с 28 сентября по 05 окт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участия в Конкур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Участие в Конкурсе </w:t>
      </w: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платное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знос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0 руб. и включает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участ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color w:val="000000"/>
          <w:sz w:val="24"/>
          <w:szCs w:val="24"/>
        </w:rPr>
        <w:t>диплом победителя или сертификат участн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Оплату можно произвести в любом отделении Сбербанка России. Отсканированный вариант квитанции об оплате присылается на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NewRomanPSMT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nqu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вместе с конкурсным материалом и заявкой до 05 октября 2020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написания дидактического синквейна и форма предоставления материа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квейн – короткое нерифмованное стихотворение из пяти строк. У синквейна много разновидностей, но в последнее время особо популярным стал дидактический синквейн. Он может быть использован на разных стадиях урока: на стадии повторения – сжатое обобщение актуализации полученных ранее знаний и систематизации материала; на стадии осмысления – вдумчивая работа над новыми понятиями; на стадии рефлексии – это средство творческого выражения осмысленного материал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т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одно существительное, выражающее главную тему cинквейна. В нашем случае мы предлагаем четыре темы: 1) </w:t>
      </w:r>
      <w:r>
        <w:rPr>
          <w:rFonts w:cs="Times New Roman" w:ascii="Times New Roman" w:hAnsi="Times New Roman"/>
          <w:sz w:val="24"/>
          <w:szCs w:val="24"/>
        </w:rPr>
        <w:t xml:space="preserve">«Н.И. Ашмарин и его труды» (например, «Чăваш сăмахĕсен кĕнеки»)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«Слова-бриллианты в словаре Н.И. Ашмарина» (например, «Уртмак», «Икĕлеç»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«Лингвистический термин» (например, «Татăк», «Определени»)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«Литературоведческий термин» (например, «Сăпатлантару», «Ямб»). Следует учесть, что в дидактическом синквейне первая строчка может состоять из двух или более слов (например, «Япала ячӗ», «Чăваш сăмахĕсен кĕнеки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т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два прилагательных, выражающих главную мыс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 ст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три глагола, описывающие действия в рамках 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 ст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редложение, несущее определенный смыс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5 ст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заключение в форме существитель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работы, выполненные на чуваш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оформлению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название и адрес образовательного учреждения, контактные телефоны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фамилия, имя, отчество, должность Учас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текста – не более 1 страницы (формат А4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12 шрифт; интервал 1,5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инквейна (в электронном варианте), заявка и отсканированная квитанция об оплате на участие направляются по электронной почте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nqu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5 октября 2020 год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материалы в бумажном и электронном вариантах также можно представить по адресу: г. Чебоксары, улица М. Горького, д. 5, БУ ЧР ДПО «Чувашский республиканский институт образования» Минобразования Чувашии, кабинет № 2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ивания работ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содержания заявленной теме;</w:t>
      </w:r>
    </w:p>
    <w:p>
      <w:pPr>
        <w:pStyle w:val="2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игинальность;</w:t>
      </w:r>
    </w:p>
    <w:p>
      <w:pPr>
        <w:pStyle w:val="2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) новизна авторской идеи;</w:t>
      </w:r>
    </w:p>
    <w:p>
      <w:pPr>
        <w:pStyle w:val="2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  <w:lang w:eastAsia="ru-RU"/>
        </w:rPr>
        <w:t>литературно-художественные достоинства;</w:t>
      </w:r>
    </w:p>
    <w:p>
      <w:pPr>
        <w:pStyle w:val="Style21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эмоционального и эстетического воздействия;</w:t>
      </w:r>
    </w:p>
    <w:p>
      <w:pPr>
        <w:pStyle w:val="2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color w:val="000000"/>
          <w:sz w:val="24"/>
          <w:szCs w:val="24"/>
          <w:lang w:eastAsia="ru-RU"/>
        </w:rPr>
        <w:t xml:space="preserve">грамотность; </w:t>
      </w:r>
    </w:p>
    <w:p>
      <w:pPr>
        <w:pStyle w:val="2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708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sz w:val="24"/>
          <w:szCs w:val="24"/>
        </w:rPr>
        <w:t xml:space="preserve">7) </w:t>
      </w:r>
      <w:r>
        <w:rPr>
          <w:rFonts w:eastAsia="Arial Unicode MS"/>
          <w:sz w:val="24"/>
          <w:szCs w:val="24"/>
          <w:lang w:eastAsia="ru-RU"/>
        </w:rPr>
        <w:t>соблюдение правил составления синквей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возможность использования на урочных и внеурочных занятиях.</w:t>
      </w:r>
    </w:p>
    <w:p>
      <w:pPr>
        <w:pStyle w:val="2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дведение итог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тоги конкурса будут подведены 06 октября 2020 года в творческой мастерской </w:t>
      </w:r>
      <w:r>
        <w:rPr>
          <w:rFonts w:cs="Times New Roman" w:ascii="Times New Roman" w:hAnsi="Times New Roman"/>
          <w:sz w:val="24"/>
          <w:szCs w:val="24"/>
        </w:rPr>
        <w:t>«Кӗскен каласа нумай пӗлтерер» («Выразить многое в немногих словах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ям Конкурса будут вручены дипломы победителя, участникам – сертификаты об участи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6"/>
          <w:rFonts w:eastAsia="Calibri"/>
          <w:sz w:val="24"/>
          <w:szCs w:val="24"/>
        </w:rPr>
        <w:t>Организационное, информационное и документационное обеспечение</w:t>
      </w:r>
      <w:r>
        <w:rPr>
          <w:rStyle w:val="27"/>
          <w:rFonts w:eastAsia="Calibri"/>
          <w:sz w:val="24"/>
          <w:szCs w:val="24"/>
        </w:rPr>
        <w:t xml:space="preserve"> </w:t>
      </w:r>
      <w:r>
        <w:rPr>
          <w:rStyle w:val="26"/>
          <w:rFonts w:eastAsia="Calibri"/>
          <w:sz w:val="24"/>
          <w:szCs w:val="24"/>
        </w:rPr>
        <w:t>Конкурса осуществляется кафедрой этнокультурного образ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ргкомитета Конкур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8001, г. Чебоксары, пр. М. Горького, дом 5, кабинет 2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quain2020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тактный телефон: 8(8352) 58-47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540"/>
    </w:pPr>
    <w:rPr>
      <w:rFonts w:ascii="Times New Roman" w:hAnsi="Times New Roman" w:cs="Times New Roman"/>
      <w:b/>
      <w:bCs/>
      <w:sz w:val="23"/>
      <w:szCs w:val="23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ind w:hanging="56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quain2020@mail.ru" TargetMode="External"/><Relationship Id="rId3" Type="http://schemas.openxmlformats.org/officeDocument/2006/relationships/hyperlink" Target="mailto:cinquain2020@mail.ru" TargetMode="External"/><Relationship Id="rId4" Type="http://schemas.openxmlformats.org/officeDocument/2006/relationships/hyperlink" Target="mailto:cinquain202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5:00Z</dcterms:created>
  <dc:creator>Коваленка Елена</dc:creator>
  <dc:description/>
  <cp:keywords/>
  <dc:language>en-US</dc:language>
  <cp:lastModifiedBy>Анна Сем. Егорова</cp:lastModifiedBy>
  <cp:lastPrinted>2018-09-06T10:55:00Z</cp:lastPrinted>
  <dcterms:modified xsi:type="dcterms:W3CDTF">2020-09-28T06:06:00Z</dcterms:modified>
  <cp:revision>3</cp:revision>
  <dc:subject/>
  <dc:title/>
</cp:coreProperties>
</file>