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/>
        <w:rPr>
          <w:sz w:val="48"/>
          <w:szCs w:val="48"/>
          <w:lang w:val="de-DE"/>
        </w:rPr>
      </w:pPr>
      <w:r>
        <w:object w:dxaOrig="334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6.5pt;margin-top:-9pt;width:96.75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7549360" r:id="rId2"/>
        </w:object>
      </w:r>
      <w:r>
        <w:rPr>
          <w:sz w:val="48"/>
          <w:szCs w:val="48"/>
          <w:lang w:val="de-DE"/>
        </w:rPr>
        <w:t>Дни Германии в российских регионах</w:t>
      </w:r>
    </w:p>
    <w:p>
      <w:pPr>
        <w:pStyle w:val="Normal"/>
        <w:spacing w:lineRule="auto" w:line="244" w:before="0" w:after="0"/>
        <w:rPr>
          <w:b/>
          <w:b/>
          <w:color w:val="0070C0"/>
          <w:sz w:val="18"/>
          <w:szCs w:val="32"/>
          <w:lang w:val="ru-RU"/>
        </w:rPr>
      </w:pPr>
      <w:r>
        <w:rPr>
          <w:b/>
          <w:color w:val="0070C0"/>
          <w:sz w:val="18"/>
          <w:szCs w:val="32"/>
          <w:lang w:val="ru-RU"/>
        </w:rPr>
      </w:r>
    </w:p>
    <w:p>
      <w:pPr>
        <w:pStyle w:val="Normal"/>
        <w:spacing w:lineRule="auto" w:line="244" w:before="0" w:after="1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увашская Республика / Фестиваль немецкого языка и культуры / 01.10.2020 – 23.10.2020</w:t>
      </w:r>
    </w:p>
    <w:p>
      <w:pPr>
        <w:pStyle w:val="Normal"/>
        <w:spacing w:lineRule="auto" w:line="244" w:before="0" w:after="1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510"/>
        <w:gridCol w:w="6016"/>
      </w:tblGrid>
      <w:tr>
        <w:trPr>
          <w:trHeight w:val="2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0070C0"/>
                <w:lang w:val="ru-RU"/>
              </w:rPr>
              <w:t>Врем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cs="Calibri"/>
                <w:lang w:val="ru-RU"/>
              </w:rPr>
            </w:pPr>
            <w:r>
              <w:rPr>
                <w:b/>
                <w:color w:val="0070C0"/>
                <w:lang w:val="ru-RU"/>
              </w:rPr>
              <w:t xml:space="preserve">Название мероприяти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b/>
                <w:color w:val="0070C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1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 xml:space="preserve">, </w:t>
              <w:br/>
              <w:t>11:30 – 12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оржественное открытие Фестиваля немецкого языка </w:t>
              <w:br/>
              <w:t>и культуры в Чувашской Республик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окса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Чуваш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версите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pacing w:val="-4"/>
                <w:sz w:val="24"/>
                <w:szCs w:val="24"/>
                <w:lang w:val="ru-RU"/>
              </w:rPr>
              <w:t>ул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  <w:lang w:val="ru-RU"/>
              </w:rPr>
              <w:t>Университетская</w:t>
            </w:r>
            <w:r>
              <w:rPr>
                <w:spacing w:val="-4"/>
                <w:sz w:val="24"/>
                <w:szCs w:val="24"/>
              </w:rPr>
              <w:t>, 38</w:t>
            </w:r>
            <w:r>
              <w:rPr>
                <w:spacing w:val="-4"/>
                <w:sz w:val="24"/>
                <w:szCs w:val="24"/>
                <w:lang w:val="ru-RU"/>
              </w:rPr>
              <w:t>/2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  <w:lang w:val="ru-RU"/>
              </w:rPr>
              <w:t>ауд</w:t>
            </w:r>
            <w:r>
              <w:rPr>
                <w:spacing w:val="-4"/>
                <w:sz w:val="24"/>
                <w:szCs w:val="24"/>
              </w:rPr>
              <w:t>. 2-0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/>
            </w:pPr>
            <w:r>
              <w:rPr>
                <w:sz w:val="24"/>
                <w:szCs w:val="24"/>
              </w:rPr>
              <w:t>01.10.20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  <w:br/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60" w:after="60"/>
              <w:ind w:right="3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крытие иллюстративной выставки </w:t>
              <w:br/>
              <w:t>«Знаменитые немецкие композиторы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Национальная библиотека </w:t>
              <w:br/>
              <w:t>Чувашской Республики</w:t>
            </w:r>
            <w:r>
              <w:rPr>
                <w:bCs/>
                <w:sz w:val="24"/>
                <w:szCs w:val="24"/>
                <w:lang w:val="ru-RU"/>
              </w:rPr>
              <w:t>, пр. Ленина, 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 – </w:t>
              <w:br/>
              <w:t>15.10.20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люстративная выставка «Знаменитые немецкие композиторы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Национальная библиотека </w:t>
              <w:br/>
              <w:t>Чувашской Республики</w:t>
            </w:r>
            <w:r>
              <w:rPr>
                <w:bCs/>
                <w:sz w:val="24"/>
                <w:szCs w:val="24"/>
                <w:lang w:val="ru-RU"/>
              </w:rPr>
              <w:t>, пр. Ленина, 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ru-RU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/>
            </w:pPr>
            <w:r>
              <w:rPr>
                <w:b/>
                <w:sz w:val="24"/>
                <w:szCs w:val="24"/>
                <w:lang w:val="ru-RU"/>
              </w:rPr>
              <w:t>Онлайн-олимпиада «Действительно ли я знаю немецкий?» для школьников, студентов и аспиран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ул. Университетская, 38/2 </w:t>
            </w:r>
          </w:p>
          <w:p>
            <w:pPr>
              <w:pStyle w:val="Normal"/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 к заданиям олимпиады будет открыт </w:t>
              <w:br/>
              <w:t xml:space="preserve">2 октября 2020 года с 9:00 до 16:00 </w:t>
              <w:br/>
              <w:t>(по московскому времени) на сайте по ссылке https://onlinetestpad.com/hp5cov5idxldy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 xml:space="preserve">.10.2020, </w:t>
              <w:br/>
              <w:t>11.30 – 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5.10.2020, </w:t>
              <w:br/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енняя онлайн-академия для учителей, 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4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6.10.2020, </w:t>
              <w:br/>
            </w:r>
            <w:r>
              <w:rPr>
                <w:bCs/>
                <w:sz w:val="24"/>
                <w:szCs w:val="24"/>
                <w:lang w:val="ru-RU"/>
              </w:rPr>
              <w:t>14:00 – 15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ind w:righ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енняя онлайн-академия для учителей, 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07.10.2020, </w:t>
              <w:br/>
              <w:t>15:00 – 16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>Zoom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8.10.2020, </w:t>
              <w:br/>
              <w:t>10:00 – 17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Конкурс переводов «Проза мира» для студентов</w:t>
            </w:r>
          </w:p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а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434</w:t>
              <w:br/>
              <w:t xml:space="preserve">Доступ к тексту для перевода будет открыт </w:t>
              <w:br/>
              <w:t xml:space="preserve">8 октября 2020 г. с 9:00 на сайте по ссылке: richfizh.chuvsu.ru/index.php/1623 </w:t>
              <w:br/>
              <w:t xml:space="preserve">Переводы текста принимаются 8 октября до 20:00 </w:t>
              <w:br/>
              <w:t>по электронной почте julja07@yandex.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0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  <w:lang w:val="en-US"/>
              </w:rPr>
              <w:t>10:00 – 1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Страноведческая викторин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 к вопросам викторины будет открыт </w:t>
              <w:br/>
              <w:t xml:space="preserve">10 октября 2020 года с 10:00 до 16:00 </w:t>
              <w:br/>
              <w:t>(по московскому времени) на сайте по ссылке</w:t>
              <w:br/>
            </w:r>
            <w:r>
              <w:rPr>
                <w:spacing w:val="-8"/>
                <w:sz w:val="24"/>
                <w:szCs w:val="24"/>
                <w:lang w:val="ru-RU"/>
              </w:rPr>
              <w:t>https://docs.google.com/forms/d/e/1FAIpQLSf6AI3XjrI190prU1GRbrn7ZzQ9AzAAotnMwDgB0BZpy7CtiA/viewform?usp=sf_lin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12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0:00</w:t>
            </w:r>
            <w:r>
              <w:rPr>
                <w:bCs/>
                <w:sz w:val="24"/>
                <w:szCs w:val="24"/>
                <w:lang w:val="ru-RU"/>
              </w:rPr>
              <w:t xml:space="preserve"> – 11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Языковой онлайн-тренинг В1 для учителей, </w:t>
            </w:r>
            <w:r>
              <w:rPr>
                <w:b/>
                <w:sz w:val="24"/>
                <w:szCs w:val="24"/>
                <w:lang w:val="ru-RU"/>
              </w:rPr>
              <w:t>которые преподают немецкий язык в школах Чувашской Респуб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: </w:t>
            </w:r>
            <w:r>
              <w:rPr>
                <w:rFonts w:eastAsia="Calibri"/>
                <w:sz w:val="24"/>
                <w:szCs w:val="24"/>
              </w:rPr>
              <w:t xml:space="preserve">Zoom, </w:t>
            </w:r>
            <w:r>
              <w:rPr>
                <w:rFonts w:eastAsia="Calibri"/>
                <w:sz w:val="24"/>
                <w:szCs w:val="24"/>
                <w:lang w:val="pl-PL"/>
              </w:rPr>
              <w:t>Moodle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  <w:br/>
            </w:r>
            <w:r>
              <w:rPr>
                <w:sz w:val="24"/>
                <w:szCs w:val="24"/>
                <w:lang w:val="ru-RU"/>
              </w:rPr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13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1:30 – 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Занятие «Немецкий с удовольствием» для студентов, </w:t>
            </w:r>
            <w:r>
              <w:rPr>
                <w:b/>
                <w:sz w:val="24"/>
                <w:szCs w:val="24"/>
                <w:lang w:val="ru-RU"/>
              </w:rPr>
              <w:t xml:space="preserve">которые ранее не изучали немецкий язык или начали изучать его в качестве второго иностранного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, 38, ауд. 4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14.10.2020, </w:t>
            </w:r>
            <w:r>
              <w:rPr>
                <w:bCs/>
                <w:sz w:val="24"/>
                <w:szCs w:val="24"/>
                <w:lang w:val="ru-RU"/>
              </w:rPr>
              <w:br/>
            </w:r>
            <w:r>
              <w:rPr>
                <w:bCs/>
                <w:sz w:val="24"/>
                <w:szCs w:val="24"/>
              </w:rPr>
              <w:t>10:00</w:t>
            </w:r>
            <w:r>
              <w:rPr>
                <w:bCs/>
                <w:sz w:val="24"/>
                <w:szCs w:val="24"/>
                <w:lang w:val="ru-RU"/>
              </w:rPr>
              <w:t xml:space="preserve"> – 11: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Интерактивная лекция «Знаменитые немецкие писатели: Гримм, Гофман, Гете и Грасс» для школьников и студен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ау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2-0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5: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  <w:lang w:val="en-US"/>
              </w:rPr>
              <w:t>7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иновечер с последующей дискуссией </w:t>
            </w:r>
            <w:r>
              <w:rPr>
                <w:b/>
                <w:sz w:val="24"/>
                <w:szCs w:val="24"/>
                <w:shd w:fill="FFFFFF" w:val="clear"/>
                <w:lang w:val="ru-RU"/>
              </w:rPr>
              <w:t>для школьников, родителей, студентов и преподавателей – показ видеофильма на немецком языке с русскими субтитрам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гистрации нужно прислать заявку </w:t>
              <w:br/>
              <w:t>на электронную почту chuvashiya.festival@mail.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5.10.2020, </w:t>
              <w:br/>
              <w:t>10</w:t>
            </w:r>
            <w:r>
              <w:rPr>
                <w:bCs/>
                <w:sz w:val="24"/>
                <w:szCs w:val="24"/>
              </w:rPr>
              <w:t>:00 – 11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руглый стол: презентация проекта «Немецкий – первый второй иностранный» и итоги его реализации в Чувашской Республик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в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br/>
              <w:t xml:space="preserve">Для регистрации нужно прислать заявку </w:t>
              <w:br/>
              <w:t xml:space="preserve">на электронную почту </w:t>
            </w:r>
            <w:r>
              <w:rPr>
                <w:rFonts w:eastAsia="Calibri"/>
                <w:sz w:val="24"/>
                <w:szCs w:val="24"/>
              </w:rPr>
              <w:t>chuvashiya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festival</w:t>
            </w:r>
            <w:r>
              <w:rPr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Fonts w:eastAsia="Calibri"/>
                <w:sz w:val="24"/>
                <w:szCs w:val="24"/>
              </w:rPr>
              <w:t>mail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10.2020, </w:t>
              <w:br/>
              <w:t>10:00 – 19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Онлайн-конкурс театральных инсценировок </w:t>
            </w:r>
            <w:r>
              <w:rPr>
                <w:b/>
                <w:sz w:val="24"/>
                <w:szCs w:val="24"/>
                <w:lang w:val="ru-RU"/>
              </w:rPr>
              <w:t>по мотивам немецких народных сказок «Фестиваль немецкой сказки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йт ЧГУ им. И.Н. Ульянова.</w:t>
              <w:br/>
            </w:r>
            <w:r>
              <w:rPr>
                <w:rFonts w:eastAsia="Calibri"/>
                <w:sz w:val="24"/>
                <w:szCs w:val="24"/>
              </w:rPr>
              <w:t xml:space="preserve">Для участия в Конкурсе нужно отправить 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rFonts w:eastAsia="Calibri"/>
                <w:sz w:val="24"/>
                <w:szCs w:val="24"/>
              </w:rPr>
              <w:t xml:space="preserve">до 16 октября 2020 г. (включительно) </w:t>
            </w:r>
            <w:r>
              <w:rPr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rFonts w:eastAsia="Calibri"/>
                <w:sz w:val="24"/>
                <w:szCs w:val="24"/>
              </w:rPr>
              <w:t>на электронную почту chuvashiya.festival@mail.ru видеофайл с выступление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 xml:space="preserve">, </w:t>
              <w:br/>
              <w:t>10:00 – 1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:3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3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разовательный онлайн-семинар «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oom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Zoome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» </w:t>
              <w:br/>
              <w:t xml:space="preserve">для студентов, учителей и преподавателей немецкого язык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лайн в </w:t>
            </w:r>
            <w:r>
              <w:rPr>
                <w:sz w:val="24"/>
                <w:szCs w:val="24"/>
              </w:rPr>
              <w:t>Zoom</w:t>
            </w:r>
            <w:r>
              <w:rPr>
                <w:sz w:val="24"/>
                <w:szCs w:val="24"/>
                <w:lang w:val="ru-RU"/>
              </w:rPr>
              <w:br/>
              <w:t xml:space="preserve">Обязательна предварительная регистрация на сайте </w:t>
              <w:br/>
            </w:r>
            <w:r>
              <w:rPr>
                <w:spacing w:val="-8"/>
                <w:sz w:val="24"/>
                <w:szCs w:val="24"/>
              </w:rPr>
              <w:t>https://docs.google.com/forms/d/16dEJHL-RogCC19cVXGPv0AElh7Wd53VQ8rt9FwXlhRo/edit?usp=shar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</w:rPr>
              <w:t>.10.2020</w:t>
              <w:br/>
              <w:t>10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u-RU"/>
              </w:rPr>
              <w:t>0 – 1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ru-RU"/>
              </w:rPr>
              <w:t>: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33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нлайн-конкурс чтецов немецкой поэзии </w:t>
              <w:br/>
              <w:t>«Кто читает, тот побеждает!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 ЧГУ им. И.Н. Ульянова.</w:t>
              <w:br/>
              <w:t xml:space="preserve">Для участия в Конкурсе нужно отправить </w:t>
              <w:br/>
              <w:t xml:space="preserve">до 20 октября 2020 г. (включительно) </w:t>
              <w:br/>
              <w:t>на электронную почту chuvashiya.festival@mail.ru видеофайл с выступление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 xml:space="preserve">.10.2020, </w:t>
              <w:br/>
              <w:t>13:30 – 14: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церт Чувашской государственной академической симфонической капеллы «Волшебные ноты Бетховена» </w:t>
              <w:br/>
              <w:t xml:space="preserve">под руководством народного артиста Российской Федерации Мориса Николаевича Яклашкин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>Дворец культур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ind w:right="35" w:hanging="0"/>
              <w:rPr/>
            </w:pPr>
            <w:r>
              <w:rPr>
                <w:bCs/>
                <w:sz w:val="24"/>
                <w:szCs w:val="24"/>
              </w:rPr>
              <w:t xml:space="preserve">23.10.2020, </w:t>
              <w:br/>
              <w:t>14: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0 – 1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Торжественное закрытие </w:t>
            </w:r>
            <w:r>
              <w:rPr>
                <w:b/>
                <w:sz w:val="24"/>
                <w:szCs w:val="24"/>
                <w:lang w:val="ru-RU"/>
              </w:rPr>
              <w:t xml:space="preserve">Фестиваля немецкого языка и культуры в Чувашской Республике, подведение итогов фестиваля, вручение сертификатов и дипломов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ебоксары, Чувашский государственный университет, </w:t>
              <w:br/>
              <w:t>ул. Университетская</w:t>
            </w:r>
            <w:r>
              <w:rPr>
                <w:sz w:val="24"/>
                <w:szCs w:val="24"/>
              </w:rPr>
              <w:t xml:space="preserve">, 38, </w:t>
            </w:r>
            <w:r>
              <w:rPr>
                <w:sz w:val="24"/>
                <w:szCs w:val="24"/>
                <w:lang w:val="ru-RU"/>
              </w:rPr>
              <w:t xml:space="preserve">Дворец культуры </w:t>
            </w:r>
          </w:p>
        </w:tc>
      </w:tr>
    </w:tbl>
    <w:p>
      <w:pPr>
        <w:pStyle w:val="Normal"/>
        <w:spacing w:lineRule="auto" w:line="24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4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й телефон</w:t>
      </w:r>
      <w:r>
        <w:rPr>
          <w:sz w:val="24"/>
          <w:szCs w:val="24"/>
          <w:lang w:val="ru-RU"/>
        </w:rPr>
        <w:t>: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9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676 97 69 (Валентина Юрьевна Кириллова, руководитель Ресурсного Центра Гёте-Института г. Чебоксары);</w:t>
      </w:r>
    </w:p>
    <w:p>
      <w:pPr>
        <w:pStyle w:val="Normal"/>
        <w:spacing w:lineRule="auto" w:line="244"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937 39 39 783 (Алена Михайловна Иванова, руководитель проекта фестиваля)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rmatvorlage1">
    <w:name w:val="Formatvorlage1"/>
    <w:basedOn w:val="Style12"/>
    <w:qFormat/>
    <w:rPr/>
  </w:style>
  <w:style w:type="character" w:styleId="1">
    <w:name w:val="Заголовок 1 Знак"/>
    <w:qFormat/>
    <w:rPr>
      <w:b/>
      <w:lang w:val="ru-RU"/>
    </w:rPr>
  </w:style>
  <w:style w:type="character" w:styleId="InternetLink">
    <w:name w:val="Hyperlink"/>
    <w:rPr>
      <w:strike w:val="false"/>
      <w:dstrike w:val="false"/>
      <w:color w:val="003E7E"/>
      <w:u w:val="none"/>
    </w:rPr>
  </w:style>
  <w:style w:type="character" w:styleId="Style14">
    <w:name w:val="Без интервала Знак"/>
    <w:qFormat/>
    <w:rPr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Lohit Hindi"/>
      <w:color w:val="000000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05:00Z</dcterms:created>
  <dc:creator>Николай</dc:creator>
  <dc:description/>
  <dc:language>en-US</dc:language>
  <cp:lastModifiedBy>Валюша</cp:lastModifiedBy>
  <cp:lastPrinted>2020-09-13T22:54:00Z</cp:lastPrinted>
  <dcterms:modified xsi:type="dcterms:W3CDTF">2020-09-22T21:05:00Z</dcterms:modified>
  <cp:revision>2</cp:revision>
  <dc:subject/>
  <dc:title>Erfassungsformular  für Projekte im Rahmen des Deutschlandjahres in Russland 2012/13</dc:title>
</cp:coreProperties>
</file>