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СИХОЛОГО-ПЕДАГОГИЧЕСКОЕ СОПРОВОЖДЕНИЕ СЕМЕЙ НА БАЗЕ КОНСУЛЬТАЦИОННОГО ЦЕНТРА «ВМЕСТЕ»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.Н. Визгина, педагог-психолог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БДОУ «Детский сад №206 «Маленькая страна» г. Чебоксары, 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rinenkovae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spacing w:lineRule="auto" w:line="360" w:before="28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: </w:t>
      </w:r>
      <w:r>
        <w:rPr>
          <w:color w:val="000000"/>
          <w:sz w:val="28"/>
          <w:szCs w:val="28"/>
        </w:rPr>
        <w:t>В статье представлены аспекты реализации программы «Вместе» по психолого-педагогическому сопровождению семей на базе консультационного центра дошкольной образовательной организации. Обозначены цель, задачи, направления, методы и формы оказания профессиональной поддержки семьям. Отмечены первые результаты работы по сопровождению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, семья,  сопровожд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ременные научные представления об уникальности первых лет жизни ребёнка, зависимости его развития от социальных условий и окружающей среды выводят педагогику раннего детства на новый уровень. Педагоги, физиологи, психологи (Н.М. Аксарина, Л.С. Выготский,  М.М. Кольцова, Э.Г. Пилюгина, Е.И. Радина, Е.И. Тихеева, Н.М. Щелованов, Д.Б. Эльконин и др.) открыли огромные потенциальные возможности развития детей. Определив значение периода раннего детства для всего дальнейшего формирования личности ребёнка, выявили ряд специфических возрастных особенностей, которые легли в основу современных программ и технологий развития и воспитания детей раннего возрас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Вместе», разработанного педагогом-психологом и реализуемого на базе консультационного центра МБДОУ «Детский сад №206 «Антошка» г. Чебоксары, заключается в том, что он является ответом на запрос родителей о предоставлении возможности детям, не посещающим дошкольные учреждения, получить своевременную социальную адаптацию в общении с другими детьми и взрослыми, а также начальное ранее комплексное развитие. Особенно аспект социализации и адаптации важен для семей с детьми, имеющими ограничения в состоянии здоровья. Развитие ребёнка невозможно без участия и поддержки взрослого, т.к. искренние и доброжелательные отношения способствуют более успешному развитию малыш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принята попытка обобщить и структурировать различные подходы по организации и проведению занятий, которые включают в себя работу вместе с мамой для детей раннего дошкольного возраста, работу с песком, сказкотерапию. Основная идея работы – в интеграции и систематизации психологического материала, что предполагает объединение различных направлений деятельности психолога (диагностика, консультирование, работа с семьёй индивидуально и в группах, проведение занятий с применением арт-терапевтических технологий, символдрамы, песочной терапии)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реализацию нескольких авторских методик: Т.Д. Зинкевич-Евстигнеева (сказкотерапия), Е.В. Ларечина, А.С.Роньжина (развивающие занятия для родителей и детей 1-2 лет, занятия психолога с детьми в период адаптации); Н.Е. Веракса (программа «От рождения до школы»); Е.А. Стребелева (методика работы с детьми в нарушениями интеллекта); Э.Э. Большебратская (методика по песочной терапии); Е.В.Свистунова, Е.В.Горбунова (арт-терапия в работе с детьми) [2;40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обеспечение доступности дошкольного образования, поддержка и оказание психолого-педагогической помощи семьям, воспитывающим детей возраста от 0 месяцев до 7 лет, в том числе детей с ОВЗ (до 7 лет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1) оказание всесторонней помощи и содействия родителям в социализации, обеспечении условий для развития детей, не посещающих ДОУ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воевременное диагностирование проблем в развитии у детей раннего возрас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т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занятие по микро-группам, консультация, тренинг, круглый стол, мастер-класс, анкетирование, обучающий игровой сеан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иод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треч с семьями: 2 раза в неделю в течение сентября-декабря 2021 г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-психолог диагностирует проблемы развития дошкольников, проводит развивающую, коррекционную работу с ними и консультирует родителей (законных представителей) по вопросам психологического развит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ы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абинет педагога-психолога,  музыкальный и физкультурный залы (помещения просторные, светлые, имеют искусственное и естественное освещение), оснащённые необходимым оборудованием и материалами. Методический инструментарий: пальчиковые и совместные игры; арт-терапевтические, телесно-ориентированные и музыкотерапевтические техники; ритмика; физкультминутки; мини-консультации. Система организации внутреннего контроля за реализацией проекта идёт посредством анкетирования родителей, наблюдения, диагностики по запрос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ируемые/полученные результа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тяжении 2021 года (сентябрь-ноябрь) родители получали помощь в индивидуальном подборе игр, занятий, видов деятельности, в наибольшей степени способствующих развитию ребёнка, знакомились с литературой и дидактическими играми, развивающими внимание, память, воображение, мелкую мотори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ые занятия с педагогом-психологом позволили повысить  следующие показатели позитивной социализации ребёнка раннего возраста на основе оптимизации семейной микросреды, детско-родительских отношений в процессе продуктивного игрового взаимодействия родителей с деть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Развитие диалогового образовательного пространства как способа коммуник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оздание условий для успешной адаптации ребёнка в образовательном учрежд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Повышение уровня развития детей раннего возрас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Формирование осознанного отношения родителей к воспитательному процесс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овышение уровня психолого-педагогической компетентности родителей по социальному воспита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ёжными показателями сформированности адаптивных механизмов стали хорошее настроение ребёнка, проявляемые им чувства бодрости, радости, уверенности. Родители научились замечать и принимать индивидуальные проявления ребёнка, уважать желания и потребности малыша. Все результаты удалось фиксировать путём анкетирования, наблюдения, сбора отзывов (анонимного характера), диагностики развития. Уже сейчас в совместную игру включаются ребята, имеющие особенности развития (синдром Дауна), в перспективе планируется создавать смешанные группы с включением детей с ОВЗ, подбирая для них индивидуальный маршрут и помогая им в социализации. Родители детей с нормой и особенностями развития учатся взаимному принятию и сотрудничеству. Помогает этому психологическая атмосфера, технологии, применяемые педагогом-психологом с ориентиром на сплочение, коммуникацию (совместная деятельность, забота о ближнем и т.п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 за реализацие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на протяжении  сентября-ноября 2021 года путё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я родителей, посещающих занятия и консультации (анкетирование направлено на получение обратной связ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а посещения детьми группы (в соответствии с тетрадью и табелем посещаемости занят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я за эффективностью работы группы со стороны руководителя (1 раз в 2 недели с целью отслеживания динами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сбора отзывов (отзывы могут носить анонимный характер для улучшения сотрудничества сторон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пектива деятельности программы видится в создании «островка» или «окна», который откроет мир детям, ранее не посещавшим дошкольную образовательную организацию. А квалифицированное психолого-педагогическое сопровождение поможет им, будучи проводником и благодаря условиям, технологиям, методи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1 году деятельность консультационного центра «Вместе» МБДОУ «Детский сад №206 «Маленькая страна» г. Чебоксары подкрепляется поддержкой Национального проекта «Образование» и грантовой поддерж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просвещения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онцепция развития ранней помощи в Российской Федерации на период до 2020 года от 31.08.2016 № 1839-р // Режим доступа: http://government.ru/media/fil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теркина Р. Развитие новых форм дошкольного образования: итоги и перспективы первого этапа всероссийского эксперимента / Р. Стеркина // Дошкольное воспитание. – 2014. – № 6. – С.11-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nkova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8:00Z</dcterms:created>
  <dc:creator>Пользователь</dc:creator>
  <dc:description/>
  <cp:keywords/>
  <dc:language>en-US</dc:language>
  <cp:lastModifiedBy>316-06</cp:lastModifiedBy>
  <dcterms:modified xsi:type="dcterms:W3CDTF">2021-11-29T11:58:00Z</dcterms:modified>
  <cp:revision>12</cp:revision>
  <dc:subject/>
  <dc:title/>
</cp:coreProperties>
</file>