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И МОЛОДЕЖНОЙ ПОЛИТИКИ</w:t>
      </w:r>
    </w:p>
    <w:p>
      <w:pPr>
        <w:pStyle w:val="Normal"/>
        <w:tabs>
          <w:tab w:val="clear" w:pos="708"/>
          <w:tab w:val="left" w:pos="288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>ЧУВАШСКОЙ РЕСПУБЛИКИ</w:t>
      </w:r>
    </w:p>
    <w:p>
      <w:pPr>
        <w:pStyle w:val="Normal"/>
        <w:spacing w:lineRule="auto" w:line="240" w:before="0" w:after="0"/>
        <w:ind w:left="19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9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08" w:right="167" w:hanging="1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АФЕДРА СОЦИАЛЬНО-ЭКОНОМИЧЕСКИХ ДИСЦИПЛИН И ТЕХНОЛОГИ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3"/>
      </w:tblGrid>
      <w:tr>
        <w:trPr>
          <w:trHeight w:val="8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364" w:hanging="1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ind w:right="364" w:hanging="1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а заседании кафедры</w:t>
            </w:r>
          </w:p>
          <w:p>
            <w:pPr>
              <w:pStyle w:val="Normal"/>
              <w:spacing w:lineRule="auto" w:line="240" w:before="0" w:after="0"/>
              <w:ind w:right="36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отокол №  от  2018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6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55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center" w:pos="389" w:leader="none"/>
                <w:tab w:val="left" w:pos="4678" w:leader="none"/>
                <w:tab w:val="center" w:pos="6660" w:leader="none"/>
              </w:tabs>
              <w:spacing w:lineRule="auto" w:line="240" w:before="0" w:after="0"/>
              <w:ind w:left="55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Ректор  </w:t>
            </w:r>
          </w:p>
          <w:p>
            <w:pPr>
              <w:pStyle w:val="Normal"/>
              <w:tabs>
                <w:tab w:val="clear" w:pos="708"/>
                <w:tab w:val="center" w:pos="389" w:leader="none"/>
                <w:tab w:val="left" w:pos="4678" w:leader="none"/>
                <w:tab w:val="center" w:pos="6660" w:leader="none"/>
              </w:tabs>
              <w:spacing w:lineRule="auto" w:line="240" w:before="240" w:after="0"/>
              <w:ind w:left="55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_________________ Ю.Н. Исаев</w:t>
            </w:r>
          </w:p>
          <w:p>
            <w:pPr>
              <w:pStyle w:val="Normal"/>
              <w:tabs>
                <w:tab w:val="clear" w:pos="708"/>
                <w:tab w:val="center" w:pos="389" w:leader="none"/>
                <w:tab w:val="left" w:pos="4678" w:leader="none"/>
                <w:tab w:val="center" w:pos="7707" w:leader="none"/>
              </w:tabs>
              <w:spacing w:lineRule="auto" w:line="240" w:before="120" w:after="0"/>
              <w:ind w:left="55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«____» ___________2018 г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167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Экспертно-методическим советом протокол   №  от   2018 г. </w:t>
            </w:r>
          </w:p>
          <w:p>
            <w:pPr>
              <w:pStyle w:val="Normal"/>
              <w:spacing w:lineRule="auto" w:line="240" w:before="0" w:after="0"/>
              <w:ind w:right="364" w:hanging="1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" w:right="12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ind w:left="10" w:right="12" w:hanging="1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ОГО  ПРОФЕССИОНАЛЬНОГО ОБРАЗОВАНИЯ </w:t>
      </w:r>
    </w:p>
    <w:p>
      <w:pPr>
        <w:pStyle w:val="Normal"/>
        <w:spacing w:lineRule="auto" w:line="240" w:before="0" w:after="0"/>
        <w:ind w:left="46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ВЫШЕНИЕ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ДГОТОВКА учителей общеобразовательных организаций к преподаванию курса, предмета «История и культура родн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Родной край)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Составители: Е.В. Михай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Рецензенты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Чебоксары 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обществе основным и наиболее эффективным транслятором культуры и ее ценностей является образование. В советское время СМИ являлись наиболее активным фактором идеологического воздействия, межпоколенной преемственности, но развитие информационных коммуникаций, насыщенное разнообразие информационного поля привели к тому, что современное подрастающее поколение может вполне остаться вне того, что называется базовыми национальными ценностями (определение понятия по «Фундаментальное ядро содержания общего образования»). Отсюда несомненна связь с негативными явлениями общества, связанными с распространением экстремистских взглядов, ксенофобии и одновременно бездуховности и равнодушной апатриотичности. Таким образом, каждое современное постиндустриальное общество способно духовно воспроизводится, прежде всего, посредством системно организуемого и доступного всем детям обще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особое значение приобретает содержание образования, основные положения которого раскрыты в документе «Фундаментальное ядро содержания общего образования». В силу территориальной обширности и регионально-этнического разнообразия Российской Федерации, а также исходя из требований Федеральных государственных образовательных стандартов возможно и необходимо адаптивное расширение содержательного наполнения образовательного процесса в субъектах России. В частности, в Чувашской Республике это проявляется наличием таких учебных предметов как «Чувашский язык», «Чувашская литература», которые имеют свои обоснованные образовательные цели, но в силу своей специализации в достаточной степени не покрывают область понятий «история и культура Чувашии». Это в свою очередь снижает потенциал образовательной системы республики, непосредственно связанный с развитием, и исторической ролью Чувашской Республики (Конституция Чувашской Республики; статья 6, п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 представленные обоснования необходимости современного школьного курса, предмета, связанного с историей и культурой Чувашии, вызваны и отсутствием успешных прецендентов в истории школного образования республики. Соответственно, в высших учебных заведениях не налажена полноценная система подготовки учителей-гуманитариев для преподавания данного курса, предмета. Отсюда, особая актуальность курсов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огичные программы были реализованы ранее на курсах повышения квалификации учителей культуры родного края, но особенностью данной программы является ее пропедевтическое назначен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назначена для для учителей-гуманитериев впервые преподающих предмет, курс «История культуры родного края (Родной кра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рвоначальная подготовка учителей к преподаванию предмета, курса «История культуры родного края (Родной край)» в общеобразовательных организациях Чувашской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учение  нормативно-правовой документации сопровождающей курс, предм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стория культуры родного края (Родной край)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щеобразователь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с основами технологий преподавания истории и культуры родного края с учетом требований новых ФГОС О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владение основами методики использования электронных учебных ресурсов соответствующими тематическому содержанию предмета, курса «История культуры родного края (Родной край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етентность в планировании и  реализации задач самообразования и саморазвития учителя как преподавателя предмета, курса «История культуры родного края (Родной кра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бучения: </w:t>
      </w:r>
      <w:r>
        <w:rPr>
          <w:rFonts w:cs="Times New Roman" w:ascii="Times New Roman" w:hAnsi="Times New Roman"/>
          <w:sz w:val="24"/>
          <w:szCs w:val="24"/>
        </w:rPr>
        <w:t>Актуализация общекультурных, общепрофессиональных, профессиональных компетенций учителей преподающих курс, предмет «История и культура родного края (Родной край)», в том числе готовности к постоянному самообразованию в сфере научных дисциплин культуролог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м программы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18 часов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Формы обуч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очная.</w:t>
      </w:r>
    </w:p>
    <w:p>
      <w:pPr>
        <w:pStyle w:val="Style12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Style12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  <w:lang w:eastAsia="ru-RU"/>
        </w:rPr>
        <w:t>Учебный пл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2"/>
        <w:gridCol w:w="709"/>
        <w:gridCol w:w="425"/>
        <w:gridCol w:w="570"/>
        <w:gridCol w:w="1704"/>
      </w:tblGrid>
      <w:tr>
        <w:trPr>
          <w:trHeight w:val="132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ебные модули и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и значение курса «История и культура родного края (родной край)» в системе  общего образовани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начение этнокультурного  компонента во взаимосвязи школы и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Этнокультурный компонент в содержании образования в свете требований ФГОС ОО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Курс, предмет «История и культура родного края (Родной край)» в свете требований ФГОС ООО, его структура и основные методические принци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истема содержательной структуры,  методики преподавания и формирования метапредметных результатов на уроках истории и культуры родного края в курсе основной шк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труктура содержательного компонента предмета истории и культуры родного края  и основы методика преподавания в 5-7 класс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труктура содержательного компонента предмета истории и культуры родного края и основы методика преподавания в 8-9 класс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Интеграционная связь истории и культуры родного края и обществ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yle12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ль и значение предмета, курса «История и культура родного края» в системе  общего образования Чуваш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начение этнокультурного  компонента во взаимосвязи школы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временная культура и этнокультурные процессы. Общественно-государственные отношения и образовательная систе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об истории появления курса истории и культуры родного края. Правовые аспекты присутствия этнокультурного компонента в школьном образов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Этнокультурный компонент в содержании образования в свете требований ФГОС О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екста ФГОС ООО. Требования к результатам освоения ООП ООО, личностные результаты. Наличие этнокультурного компонента в других разделах ФГОС ООО. Формы реализации этнокультурного компонента ФГОС в учебно-воспитатаельной деятельности обще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одуль 2.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, предмет «История и культура родного края» в свете требований ФГОС ООО, его структура и основные методические принцип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Система содержательной структуры,  методики преподавания и формирования метапредметных результатов на уроках истории и культуры родного края в курсе основной школы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труктура содержательного компонента предмета, курса «История и культура родного края»   и основы методика преподавания в 5-7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обенности тематического структурирования и методики преподавания курса истории и культуры родного края в 5-7 классах. Учет этнотерриториальных  особенностей образовательного  учреждения. Актуализация воспитательной составляющей учебной деятельности как метод ее оптим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мообразование учителя как решающий фактор в оптимизации преподавательской деятельности. Тематические составляющие информационных сайтов интернета и элементы методики их использования 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Структура содержательного компонента предмета, курса «История и культура родного края» и основы методика преподавания в 8-9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обенности тематического планирования и методики преподавания курса, предмета истории и культуры родного края в 8-9 классах общеобразовательных школ. Инновационный подход к разработке учебно-методических материалов для занятий истор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Интеграционная связь предмета «История и культура родного края» и обществ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сновная структура содрежания курса обществознания в школе, основные методические принципы учебных предметов общественно-научной предметной области. Возможные интеграционные связи содержания и методики преподавния обществознания и предмета </w:t>
      </w:r>
      <w:r>
        <w:rPr>
          <w:rFonts w:cs="Times New Roman" w:ascii="Times New Roman" w:hAnsi="Times New Roman"/>
          <w:sz w:val="24"/>
          <w:szCs w:val="24"/>
        </w:rPr>
        <w:t>«История и культура родн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Организационно-педагогические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ое обеспечение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удитория на 25 посадочных мест, электронные средства демонстрации учебного материал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процесса обучения обеспечат лекционно-практические занятия с разделением курсантов на группы, возможность выбора занятий по потребностям, а также использование ИКТ и тенологий рефлек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Форма аттес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eastAsia="ru-RU"/>
        </w:rPr>
        <w:t>Аттестация проводится в форме фронтальной беседы, опроса, дискуссии по проблемным вопросам тематического моду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Оценочны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ации применяются образцы «ошибочных» учебно-методических материалов в виде электронных презента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Дидактические матери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учебных занятий будут использоваться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презентации на темы «Структура курса, предмета «Родной край (история и культура родного края», «Использование рабочих тетрадей на уроках», «Составление рабочей программы по предмету «Родной край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пособия «История и культура родного края» для 5 – 6 классов, «Родной край» для 6-7 классов, «Родной край» для 8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шмарин Н. И. Словарь чувашского языка. В 17 т. Казань; Чебоксары, 1910, 1928—1950 (последующее переиздание)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а Л. И. Композиторы Чувашии. Чувашское  книжное издательство, 2014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олк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Этнопедагоги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 Учеб. для студ. сред. и высш. пед. учеб. заведений. – М., 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иев В. Д. Мирное присоединение Чувашии к Российскому государству Чебоксары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иев В.Д. Чувашия в эпоху феодализма. Чебоксары, 19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иев В.Д. Чувашский народ в составе Казанского ханства. Чебоксары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ькка Е.В. История и культура родного края. 4 класс. Чебоксары.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ькка Е.В. История и культура родного края. 5 класс. Чебоксары.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ькка Е.В. История и культура родного края. 6 класс. Чебоксары.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ькка Е.В. Родной край. 6 - 7 класс. Чебоксары. 200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Жачева Е. Н. Чувашская вышивка. Чувашское книжное издательство, 200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Конституция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чувашского края: учебное пособие. Ч. 1. / В. П. Иванов, Г. П. Матвеев, Н. Е. Егоров и др.; сост. М. И. Скворцов. Чебоксары, 199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веев Г.Б. Чувашское народное зодчество: от древности до современности. Чебоксары, 20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ов Н. И. Объекты культурного наследия Чувашской Республики. В 2 кн.  Чебоксары, 2011 – 2012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 В. В., Иванов-Орков Г. Н., Иванов В. П. Чувашский костюм: от древности до современности. Москва — Чебоксары — Оренбург, 200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ий Н. В. Собрание сочинений. — В 4 т. — Чебоксары, 2007—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истории культуры дореволюционной Чувашии. Чебоксары, 19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национального в развитии чувашского народа. Чебоксары, 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мин А. К. Народная обрядность у чувашей. Чебоксары, 199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думов Н.Г. Чувашская спортивная энциклопедия. Чебоксары, 2012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ргалкина Н. Художники Чувашии/Н. Ургалкина.–М., 1978.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и: история и культура. Том1, том 2. Отв. Редактор В.П. Иванов – Чебоксары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и. Часть I. Материальная культура. Чебоксары, 19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и. Часть 11. Духовная культура. Чебоксары, 19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энциклопедия: в 4 томах – Чебоксары, 2006 -20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0:00Z</dcterms:created>
  <dc:creator>Галина Николаева</dc:creator>
  <dc:description/>
  <cp:keywords/>
  <dc:language>en-US</dc:language>
  <cp:lastModifiedBy>Admin</cp:lastModifiedBy>
  <dcterms:modified xsi:type="dcterms:W3CDTF">2018-10-10T05:54:00Z</dcterms:modified>
  <cp:revision>15</cp:revision>
  <dc:subject/>
  <dc:title/>
</cp:coreProperties>
</file>