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У ДПО (ПК) С «Чувашский республиканский институт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азования Чуваш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XIV</w:t>
      </w:r>
      <w:r>
        <w:rPr>
          <w:b/>
        </w:rPr>
        <w:t xml:space="preserve"> методический фестиваль «Уроки физики в современной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Лист экспертной оценки уро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район (город)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7"/>
        <w:gridCol w:w="109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 оценки уро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цен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место актуализирование знаний, полученных на предыдущих этапах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3 бал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а учебная ситу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8 бал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мся представлены  цели  и задачи 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 грамотно и эффективно использованы ИКТ технологии,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активных/интерактивных форм работы с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бал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ствует (отсутствует) систематический выход на рефлексию (осуществляется обратная связ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здоровье-сберегающие технологии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чителя: грамотность, доступность, точность, логичность, содержательность, эмоциональность, выразительность, умение вести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бал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ая номинация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Эксперты: ________________ 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6:00Z</dcterms:created>
  <dc:creator>igra</dc:creator>
  <dc:description/>
  <cp:keywords/>
  <dc:language>en-US</dc:language>
  <cp:lastModifiedBy>Андрей Викторович Богомолов</cp:lastModifiedBy>
  <cp:lastPrinted>2009-02-24T16:38:00Z</cp:lastPrinted>
  <dcterms:modified xsi:type="dcterms:W3CDTF">2013-01-23T04:52:00Z</dcterms:modified>
  <cp:revision>7</cp:revision>
  <dc:subject/>
  <dc:title>Экспертный лист</dc:title>
</cp:coreProperties>
</file>