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Положение о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II Республиканском методическом фестивале учителей и преподавателей  географии «Лучшие уроки географии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2013 год</w:t>
      </w:r>
      <w:r>
        <w:rPr>
          <w:i/>
          <w:iCs/>
          <w:color w:val="5C6F7A"/>
          <w:sz w:val="24"/>
          <w:szCs w:val="24"/>
        </w:rPr>
        <w:t xml:space="preserve"> – </w:t>
      </w:r>
      <w:r>
        <w:rPr>
          <w:i/>
          <w:sz w:val="24"/>
          <w:szCs w:val="24"/>
        </w:rPr>
        <w:t>Год экологической культуры и охраны окружающей среды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спубликанский методический фестиваль учителей и преподавателей географии «Лучшие уроки географии»</w:t>
      </w:r>
      <w:r>
        <w:rPr>
          <w:sz w:val="24"/>
          <w:szCs w:val="24"/>
        </w:rPr>
        <w:t xml:space="preserve"> является массовой формой повышения квалификации учителей географии общеобразовательных учреждений и преподавателей учреждений начального/средне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фестиваля</w:t>
      </w:r>
      <w:r>
        <w:rPr>
          <w:sz w:val="24"/>
          <w:szCs w:val="24"/>
        </w:rPr>
        <w:t>: учителя  и преподаватели географии, победители и призеры районных и городских фестивал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сто проведения фестиваля</w:t>
      </w:r>
      <w:r>
        <w:rPr>
          <w:sz w:val="24"/>
          <w:szCs w:val="24"/>
        </w:rPr>
        <w:t>: МБОУ «Гимназия   №6» г. Новочебоксарск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чтовый адрес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     </w:t>
      </w:r>
      <w:r>
        <w:rPr>
          <w:i/>
          <w:iCs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>г. Новочебоксарск, бульвар Зеленый, дом 2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естиваль проводится с цель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вышения научно-методического уровня преподавания геогра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- распространения передового педагогического опыта и новых педагогически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- выявления творчески работающих учителей и преподавателей геогра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- обмена опытом среди педаг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- активизации познавательных способностей учащихся, повышения интереса к изучению г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3. Срок проведения фестивал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9 февраля 2013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естиваль проводится в два этап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первый этап проводится в районах и городах Чувашской Республики, победители и призеры рекомендуются для участия во втором этап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й этап проводится кафедрой общественных  дисциплин БОУ ДПО ПК (С) «Чувашский республиканский институт образования» Минобразования Чувашии совместно с Ассоциацией учителей географии Чувашской Республик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4. Перечень мероприятий фестиваля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Конкурс открытых уроков по номинациям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Опираясь на класси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За нетрадиционный подход и оригинальн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Лучшая презентация к урок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Покоритель ребячьих сердец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Молодые талан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 За любовь к родному кра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Лучший интерактивный ур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Педагогическое мастерств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Учитель – эруди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 За лучший интегрированный ур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 За лучший урок физической географи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 За лучший урок экономической географи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онкурс  внеклассных мероприятий по номинациям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. За оригинальное мероприятие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За самое познавательное мероприят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 Круглый стол по теме «Совершенствование преподавания географии в современных условиях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чание: педагог по своему желанию может участвовать в конкурсе открытых уроков или  в конкурсе внекласс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5. Заявки для участия</w:t>
      </w:r>
      <w:r>
        <w:rPr>
          <w:sz w:val="24"/>
          <w:szCs w:val="24"/>
        </w:rPr>
        <w:t xml:space="preserve"> представляются не позднее 11 февраля 2013 г. </w:t>
      </w:r>
      <w:r>
        <w:rPr>
          <w:sz w:val="24"/>
          <w:szCs w:val="24"/>
          <w:lang w:eastAsia="ar-SA"/>
        </w:rPr>
        <w:t>по адресам:</w:t>
      </w:r>
    </w:p>
    <w:p>
      <w:pPr>
        <w:pStyle w:val="Normal"/>
        <w:ind w:firstLine="142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 w:eastAsia="ar-SA"/>
          </w:rPr>
          <w:t>natalia</w:t>
        </w:r>
        <w:r>
          <w:rPr>
            <w:rStyle w:val="InternetLink"/>
            <w:sz w:val="24"/>
            <w:szCs w:val="24"/>
            <w:lang w:eastAsia="ar-SA"/>
          </w:rPr>
          <w:t>_</w:t>
        </w:r>
        <w:r>
          <w:rPr>
            <w:rStyle w:val="InternetLink"/>
            <w:sz w:val="24"/>
            <w:szCs w:val="24"/>
            <w:lang w:val="en-US" w:eastAsia="ar-SA"/>
          </w:rPr>
          <w:t>oven</w:t>
        </w:r>
        <w:r>
          <w:rPr>
            <w:rStyle w:val="InternetLink"/>
            <w:sz w:val="24"/>
            <w:szCs w:val="24"/>
            <w:lang w:eastAsia="ar-SA"/>
          </w:rPr>
          <w:t>_05@mail.ru</w:t>
        </w:r>
      </w:hyperlink>
      <w:r>
        <w:rPr>
          <w:color w:val="0000FF"/>
          <w:sz w:val="24"/>
          <w:szCs w:val="24"/>
          <w:lang w:eastAsia="ar-SA"/>
        </w:rPr>
        <w:t>;</w:t>
      </w:r>
      <w:r>
        <w:rPr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chrio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кафедра общественных дисципл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У ДПО (ПК) С «Чувашскийреспубликанский институт образования» Минобразования Чуваш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Общее руководство организацией и проведением фестиваля.</w:t>
      </w:r>
    </w:p>
    <w:p>
      <w:pPr>
        <w:pStyle w:val="Normal"/>
        <w:spacing w:lineRule="auto" w:line="360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руководство подготовкой и проведением фестиваля осуществляет оргкомитет.</w:t>
      </w:r>
    </w:p>
    <w:p>
      <w:pPr>
        <w:pStyle w:val="Normal"/>
        <w:spacing w:lineRule="auto" w:line="360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комитет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- определяет общий порядок проведения фестиваля;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sz w:val="24"/>
          <w:szCs w:val="24"/>
          <w:lang w:eastAsia="ar-SA"/>
        </w:rPr>
        <w:t>- организует прием заявок на участие в конкурсных мероприятиях фестиваля;</w:t>
      </w:r>
    </w:p>
    <w:p>
      <w:pPr>
        <w:pStyle w:val="Normal"/>
        <w:spacing w:lineRule="auto" w:line="360"/>
        <w:ind w:left="720"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водит итоги фестиваля, производит отбор работ для опубликования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Общие критерии оценивания урока и внеклассного мероприятия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Лист экспертной оценки урока  </w:t>
      </w:r>
    </w:p>
    <w:p>
      <w:pPr>
        <w:pStyle w:val="Normal"/>
        <w:spacing w:lineRule="auto" w:line="360"/>
        <w:ind w:left="720"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Республиканский  методический фестиваль  учителей и преподавателей 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уроки геогра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, район (город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109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уро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место актуализирование знаний, полученных на предыдущих этапах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3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здана учебная ситуац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18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овлечены в процесс постановки цели и задачи 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 грамотно и эффективно использованы ИКТ технологии,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4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ктивных/интерактивных форм работы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6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приемов экологического мышления и  выход на рефлексию (осуществляется обратная связ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ся здоровье-сберегающие технологи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чь учителя: грамотность, доступность, точность, логичность, содержательность, эмоциональность, выразительность, умение вести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4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Эксперты: ________________ 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ст экспертной оценки внеклассного мероприят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Республиканский  методический фестиваль  учителей и преподавателей 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уроки геогра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, район (город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6"/>
        <w:gridCol w:w="1417"/>
        <w:gridCol w:w="10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внеклассного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сть и четкость цели. Реальность и достижимость цели в данных условиях и в запланированный период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овизна и оригин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, мировоззренческая направленность содержания. Познавательная ценность и целесообраз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посильность содержания для дан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 педагогическая значимость. Связь с современной жизнью (актуальность). Использование приемов экологического 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альная привлека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в данной деятельн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качества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грамотность и эффективное использование технических средств. Нагляд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ксперты: ________________ 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________________</w:t>
      </w:r>
    </w:p>
    <w:p>
      <w:pPr>
        <w:pStyle w:val="Normal"/>
        <w:spacing w:lineRule="auto" w:line="360"/>
        <w:ind w:left="720"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720"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720"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720"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8. Подведение итогов и награждение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тоги фестиваля подводятся на закрытии фестиваля. </w:t>
      </w:r>
      <w:r>
        <w:rPr>
          <w:sz w:val="24"/>
          <w:szCs w:val="24"/>
        </w:rPr>
        <w:t xml:space="preserve"> По каждой номинации  предусматривается 3 призовых места. Побеждает педагог, набравший большое количество баллов.  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и фестиваля награждаются дипломами.</w:t>
      </w:r>
      <w:r>
        <w:rPr>
          <w:sz w:val="24"/>
          <w:szCs w:val="24"/>
        </w:rPr>
        <w:t xml:space="preserve"> Все участники  фестиваля получат сертификаты.</w:t>
      </w:r>
      <w:r>
        <w:rPr>
          <w:sz w:val="24"/>
          <w:szCs w:val="24"/>
          <w:lang w:eastAsia="ar-SA"/>
        </w:rPr>
        <w:t xml:space="preserve"> Материалы по проведенным в рамках фестиваля мероприятиям оргкомитет размещает на сайте БОУ ДПО (ПК) С «Чувашский республиканский институт образования» Минобразования Чувашии.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_CHV_MA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_CHV_MAG;Times New Roman" w:hAnsi="Acad_CHV_MAG;Times New Roman" w:cs="Acad_CHV_MAG;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oven_05@mail.ru" TargetMode="External"/><Relationship Id="rId3" Type="http://schemas.openxmlformats.org/officeDocument/2006/relationships/hyperlink" Target="mailto:chrio5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9:00Z</dcterms:created>
  <dc:creator>Patient Of Dr.OGen</dc:creator>
  <dc:description/>
  <cp:keywords/>
  <dc:language>en-US</dc:language>
  <cp:lastModifiedBy>prepod</cp:lastModifiedBy>
  <cp:lastPrinted>2013-02-07T13:03:00Z</cp:lastPrinted>
  <dcterms:modified xsi:type="dcterms:W3CDTF">2013-02-07T11:20:00Z</dcterms:modified>
  <cp:revision>5</cp:revision>
  <dc:subject/>
  <dc:title>МИНИСТЕРСТВО ОБРАЗОВАНИЯ И МОЛОДЕЖНОЙ ПОЛИТИКИ ЧУВАШСКОЙ РЕСПУБЛИКИ </dc:title>
</cp:coreProperties>
</file>