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Информация по приёму заявок в оздоровительные лагер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м лагере на смену выделяется определённое количество мест (квота лагеря), которое зависит от вместимости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ое муниципальное образование (город или район республики) выделяет бюджетные средства на софинансирование льготных путёвок в оздоровительные лагеря. Количество мест на каждую смену (квота муниципального образования) ограничивается объёмом бюджетных средств, выделенных на софинансирование путёвок, выделенных данным муниципальным образ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а получение путёвки может быть принято только в случае, когда на данную смену имеются свободные места, как в лагере, так и в муниципальном образовании, в котором обучается ребенок. Если исчерпана хотя бы одна из квот (лагеря или муниципального образования), подача заявления невозмож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на получение путёвок в оздоровительные лагеря подаются в школах по месту обуче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ём заявлений начинается в определенный день одновременно во всех школах республики в одно и то же время. Внести в систему заявление до даты/времени начала приёма невозможно, даже обладая полномочиями администратора системы. Если в первый день приёма заявок квота муниципального образования не будет исчерпана (актуально для районов республики), можно подать заявление в любой следующ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ждую школу Министерство образования и молодежной политики Чувашии выделяет определённое количество операторов для приёма заявлений, которое зависит от количества учеников в этой школе. Это позволит более справедливо распределить квоту муниципального образования между шко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ому заявлению присваивается уникальный номер, чем больше этот номер, тем позже было подано заявление. На сайте </w:t>
      </w:r>
      <w:hyperlink r:id="rId2">
        <w:r>
          <w:rPr>
            <w:rStyle w:val="InternetLink"/>
          </w:rPr>
          <w:t>http://www.leto2013.edu.cap.ru</w:t>
        </w:r>
      </w:hyperlink>
      <w:r>
        <w:rPr/>
        <w:t xml:space="preserve">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тображ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свободных мест в оздоровительных лагер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оты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поданных заявлений с указанием номера, статуса, даты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лагере исчерпана квота на данную смену, то существует возможность подать заявление со статусом «Резерв» (но не более 2 заявлений с таким статусом на 1 муниципальное образование в каждый лагерь и смену). Если человек, подавший заявление, откажется от путёвки, то освободившееся место будет предложено человеку, подавшему заявку со статусом «Резерв» в порядке очерёдности. При этом заявлению отказавшегося человека будет присвоен статус «Отклонено», а заявлению, которое было взято вместо него из резерва – статус «Восстановлено из резерва»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нимание! Для заявлений со статусом «Резерв» выдача путёвки не гарантирована и зависит от количества отказавшихся заяв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того, для детей, оказавшихся в трудной жизненной ситуации, Минздравсоцразвития Чувашии выделило определённое количество мест в каждом лагере/смене для каждого города/района. Заявления на отдых детей, оказавшихся в трудной жизненной ситуации, регистрируются в единой автоматизированной системе, но они формируют отдельную очередь (не пересекающуюся с очередью на получение путёвок, выделенных Министерством образования и молодежной политики Чуваши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2013.edu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3:00Z</dcterms:created>
  <dc:creator>G-Rizhakov</dc:creator>
  <dc:description/>
  <cp:keywords/>
  <dc:language>en-US</dc:language>
  <cp:lastModifiedBy>G-Rizhakov</cp:lastModifiedBy>
  <dcterms:modified xsi:type="dcterms:W3CDTF">2013-03-17T19:25:00Z</dcterms:modified>
  <cp:revision>57</cp:revision>
  <dc:subject/>
  <dc:title>Приём заявок в оздоровительные лагеря</dc:title>
</cp:coreProperties>
</file>