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20"/>
        <w:gridCol w:w="1080"/>
        <w:gridCol w:w="4240"/>
        <w:gridCol w:w="26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keepNext w:val="true"/>
              <w:widowControl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Ч`ваш Республикин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в=рен- тата \амр`ксен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rFonts w:eastAsia="TimesEC" w:cs="TimesEC" w:ascii="TimesEC" w:hAnsi="TimesEC"/>
                <w:b/>
              </w:rPr>
              <w:t xml:space="preserve"> </w:t>
            </w:r>
            <w:r>
              <w:rPr>
                <w:rFonts w:cs="TimesEC" w:ascii="TimesEC" w:hAnsi="TimesEC"/>
                <w:b/>
              </w:rPr>
              <w:t>политикин минист</w:t>
            </w:r>
            <w:r>
              <w:rPr>
                <w:rFonts w:cs="TimesEC" w:ascii="TimesEC" w:hAnsi="TimesEC"/>
                <w:b/>
                <w:lang w:val="en-US"/>
              </w:rPr>
              <w:t>e</w:t>
            </w:r>
            <w:r>
              <w:rPr>
                <w:rFonts w:cs="TimesEC" w:ascii="TimesEC" w:hAnsi="TimesEC"/>
                <w:b/>
              </w:rPr>
              <w:t>рств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13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стерство образовани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ПРИКАЗ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3.01.2011 г.  №  36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пашкар хули          </w:t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сетевого плана-граф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основным направлениям в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ГОС начального обще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Чувашской Республики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образования и науки РФ от 06.10.2009 года № 373 «Об утверждении и введении в действие нового федерального государственного образовательного стандарта начального общего образования», зарегистрированного Минюстом России 22.12.2009 года № 17785 и введением в действие нового федерального государственного образовательного стандарта (ФГОС) начального общего образования во всех общеобразовательных учреждениях Чувашской Республики, реализующих образовательные программы начального общего образования с 01.09.2011 года п р и к а з ы в а 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>Утвердить сетевой план-график мероприятий по введению федерального государственного образовательного стандарта начального общего образования (далее -ФГОС НОО) на территории Чувашской Республики (приложение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Руководителям образовательных учреждений: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Разработать и утвердить организационную схему введения ФГОС НОО в образовательном учреждении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 xml:space="preserve">2.2. Разработать и утвердить (на основе примерной основной образовательной программы начального общего образования - далее ООП НОО) ООП НОО образовательного учреждения. 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>2.3.</w:t>
      </w:r>
      <w:r>
        <w:rPr>
          <w:rFonts w:cs="Bookman Old Style"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зработать и утвердить план-график мероприятий по обеспечению кадровых, финансовых, материально-технических условий реализации ООП НОО в соответствии с требованиями ФГОС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4. Внести необходимые изменения в устав образовательного учреждения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5. </w:t>
      </w:r>
      <w:r>
        <w:rPr>
          <w:sz w:val="26"/>
          <w:szCs w:val="26"/>
        </w:rPr>
        <w:t>Дополнить локальные акты, регламентирующие установление заработной платы работников образовательного учреждения, в том числе стимулирующие надбавки и доплаты, порядок и размеры премирования в соответствие с действующими нормативными документами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ind w:firstLine="567"/>
        <w:jc w:val="both"/>
        <w:rPr/>
      </w:pPr>
      <w:r>
        <w:rPr>
          <w:bCs/>
          <w:sz w:val="26"/>
          <w:szCs w:val="26"/>
        </w:rPr>
        <w:t xml:space="preserve">2.6. </w:t>
      </w:r>
      <w:r>
        <w:rPr>
          <w:sz w:val="26"/>
          <w:szCs w:val="26"/>
        </w:rPr>
        <w:t>Привести нормативную базу образовательного учреждения в соответствие с требованиями ФГОС НОО (цели образовательного процесса, режим занятий, финансирование, материально-техническое обеспечение)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</w:t>
      </w:r>
      <w:r>
        <w:rPr>
          <w:bCs/>
          <w:sz w:val="26"/>
          <w:szCs w:val="26"/>
        </w:rPr>
        <w:t>Определить оптимальную для реализации модель организации образовательного процесса, обеспечивающую организацию внеурочной деятельности обучающихся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</w:t>
      </w:r>
      <w:r>
        <w:rPr>
          <w:bCs/>
          <w:sz w:val="26"/>
          <w:szCs w:val="26"/>
        </w:rPr>
        <w:t>Заключить дополнительные соглашения к трудовому договору с педагогическими работниками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>2.9. Заключить договоры с учреждениями дополнительного образования детей по организации внеурочной деятельности обучающихся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>2.10. Разработать план методической работы образовательного учреждения, обеспечивающей сопровождение введения ФГОС  НОО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 xml:space="preserve">2.11. Привести в соответствие с требованиями ФГОС НОО и новыми квалификационными характеристиками должностные инструкции работников образовательного учреждения. 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 xml:space="preserve">2.12. Разработать план-график повышения квалификации педагогических и руководящих работников образовательного учреждения в связи с введением ФГОС НОО. 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Обеспечить повышение квалификации всех учителей начальных классов. 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 xml:space="preserve">2.14. Разработать план научно-методических семинаров (внутришкольного повышения квалификации) с ориентацией на проблемы введения ФГОС НОО. 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 xml:space="preserve">2.15. </w:t>
      </w:r>
      <w:r>
        <w:rPr>
          <w:bCs/>
          <w:sz w:val="26"/>
          <w:szCs w:val="26"/>
        </w:rPr>
        <w:t>Определить список учебников и учебных пособий, используемых в образовательном процессе в соответствии с ФГОС НОО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отдел развития общего образования (Михайлов А.П.).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jc w:val="both"/>
        <w:rPr/>
      </w:pPr>
      <w:r>
        <w:rPr>
          <w:sz w:val="26"/>
          <w:szCs w:val="26"/>
        </w:rPr>
        <w:t>Заместитель министра                                                                             С.В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3"/>
        </w:tabs>
        <w:ind w:left="1453" w:hanging="70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ET" w:hAnsi="TimesET" w:cs="TimesE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2:00Z</dcterms:created>
  <dc:creator>Администратор-Ноут</dc:creator>
  <dc:description/>
  <cp:keywords/>
  <dc:language>en-US</dc:language>
  <cp:lastModifiedBy>obrazov11</cp:lastModifiedBy>
  <cp:lastPrinted>2011-05-17T09:25:00Z</cp:lastPrinted>
  <dcterms:modified xsi:type="dcterms:W3CDTF">2011-05-17T06:56:00Z</dcterms:modified>
  <cp:revision>8</cp:revision>
  <dc:subject/>
  <dc:title>Приказ</dc:title>
</cp:coreProperties>
</file>