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rPr/>
            </w:pP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</w:rPr>
              <w:t>Министeрство образования</w:t>
            </w:r>
          </w:p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jc w:val="left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</w:r>
            <w:r>
              <w:rPr>
                <w:u w:val="single"/>
              </w:rPr>
              <w:t>19.05.2010 г. № 816</w:t>
            </w:r>
            <w:r>
              <w:rPr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ведении федерального государственного </w:t>
      </w:r>
    </w:p>
    <w:p>
      <w:pPr>
        <w:pStyle w:val="Normal"/>
        <w:rPr/>
      </w:pPr>
      <w:r>
        <w:rPr>
          <w:sz w:val="26"/>
          <w:szCs w:val="26"/>
        </w:rPr>
        <w:t xml:space="preserve">образовательного стандарта нач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го образования в образоват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чреждениях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исполнения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п р и к а з ы в а 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оздать республиканский координационный совет по введению федерального государственного образовательного стандарта начального общего образования (далее – ФГОС) в образовательных учреждениях, расположенных на территории Чувашской Республики (далее – Сове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Совета (приложение №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пилотных образовательных учреждений по введению ФГОС начального общего образования (приложение 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– график мероприятий по обеспечению введения ФГОС в образовательных учреждениях, расположенных на территории Чувашской Республики (приложение № 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ределить научным руководителем введения ФГОС в образовательных учреждениях Чувашской Республики Казакову Е.В., проректора по учебно – методической работе ГОУ «Чувашский республиканский институт образова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                                                                               С.В. Петрова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09"/>
      </w:tblGrid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иказ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образования и молодежной полити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 № _______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республиканского координационного совета по введению федерального государственного образовательного стандарта начального общего образования в образовательных учреждениях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Светла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седател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образования и молодежной политики Чувашской Республик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Елизавет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ститель председа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 – методической работе ГОУ «Чувашский республиканский институт образования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 Светлана Александ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и молодежной политики администрации Козловского района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ышева Елена Ю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общего образования Министерства образования и молодежной политик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ркина Римма 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 – экономического отдела 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 Сергей Вла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 г. Чебоксары Чувашской Республики – Чуваш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ева Алевтина Рюрик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ведующий кафедрой дошкольного и начального школьного образования ГОУ «Чувашский республиканский институт образо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ева Ольга Федоро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вопросам социальной политики - начальник отдела образования администрации г. Шумерля Чувашской Республики – Чуваш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Андрей Петрович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общего образования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в Станислав Пиме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психолого-педагогического факультета Чувашского государственного педагогического университета имени И.Я. Яковлева (по согласованию)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09"/>
      </w:tblGrid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иказ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образования и молодежной полити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 № 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кол – республиканских пилотных площадок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Начальная общеобразовательная школа №1» г. Чебоксары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Средняя общеобразовательная школа №10 имени летчика-космонавта А.Г.Николаева города Чебоксары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Тюрлеминская средняя общеобразовательная школа» Козлов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Гимназия №1» г. Мариинского Посад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Средняя общеобразовательная шко</w:t>
      </w:r>
      <w:r>
        <w:rPr/>
        <w:t>ла № 6» г. Шумерля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приказу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инистерства образования и молодежной полити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 №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– графи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введения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 общего образования в Чувашской Республике (ФГОС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800"/>
        <w:gridCol w:w="1980"/>
        <w:gridCol w:w="2520"/>
      </w:tblGrid>
      <w:tr>
        <w:trPr>
          <w:trHeight w:val="1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итуциональный уров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ровень образовательного учреждения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здание нормативного обеспечения введения ФГ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–графика введения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мерной основной образовательной программы начального общего образования в части учета региональных, национальных, этнокультурных особ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основной образовательной программы начального общего образовани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0 г. (для ОЭП)</w:t>
            </w:r>
          </w:p>
          <w:p>
            <w:pPr>
              <w:pStyle w:val="Normal"/>
              <w:jc w:val="center"/>
              <w:rPr/>
            </w:pPr>
            <w:r>
              <w:rPr/>
              <w:t>апрель 2011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ФГОС начального общего образования должностных инструкций работнико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, устанавливающих требования к различным объектам инфраструктуры ОУ с учетом требований к минимальной оснащенности образовательного процесса (например, положений о культурно – досуговом центре, информационно – библиотечном центре, физкультурно – оздоровительном центре, об учебном кабинете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, дополнений в нормативные правовые документы по оснащенности образовательного процесса и оборудованию уч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здание финансово– экономического обеспечения введения ФГ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определяющих (устанавливающих) нормативное подушевое бюджетное финансирование общеобразовательных учреждений, реализующих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юджета с учетом нормативов, обеспечивающих реализацию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сентябрь2010г.</w:t>
            </w:r>
          </w:p>
          <w:p>
            <w:pPr>
              <w:pStyle w:val="Normal"/>
              <w:jc w:val="center"/>
              <w:rPr/>
            </w:pPr>
            <w:r>
              <w:rPr/>
              <w:t>(для ОЭП),</w:t>
            </w:r>
          </w:p>
          <w:p>
            <w:pPr>
              <w:pStyle w:val="Normal"/>
              <w:jc w:val="center"/>
              <w:rPr/>
            </w:pPr>
            <w:r>
              <w:rPr/>
              <w:t>апрель – сентябрь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 2010 г. (для ОЭП),</w:t>
            </w:r>
          </w:p>
          <w:p>
            <w:pPr>
              <w:pStyle w:val="Normal"/>
              <w:jc w:val="center"/>
              <w:rPr/>
            </w:pPr>
            <w:r>
              <w:rPr/>
              <w:t>апрель – сентябрь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0 г. (для ОЭП),</w:t>
            </w:r>
          </w:p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11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здание организационного обеспечения введения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Управление введением ФГОС начального общего образования в Чувашской Республи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ов, координирующих деятельность по подготовке и введению ФГОС начального общего образования на территории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республиканских пилотных площадок по введению ФГОС начального общего образования</w:t>
            </w:r>
          </w:p>
          <w:p>
            <w:pPr>
              <w:pStyle w:val="Normal"/>
              <w:ind w:firstLine="416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Методическое сопровождение введения ФГОС начального общего образования в Чувашской Республи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 – методического совещания с руководителями ОУО, директорами ОУ пилотных школ «Организация введения ФГОС начального общего образования нового поко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методического сопровождения введения ФГОС начального обще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нсультационной линии по вопросам введения ФГОС начального общего образования на сайте ЧР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учно-практических конференций, семинаров, круглых ст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-</w:t>
            </w:r>
          </w:p>
          <w:p>
            <w:pPr>
              <w:pStyle w:val="Normal"/>
              <w:jc w:val="center"/>
              <w:rPr/>
            </w:pPr>
            <w:r>
              <w:rPr/>
              <w:t>сентябрь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-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-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минаров – совещаний для руководителей ОУО, сотрудников муниципальных методических служб по вопросам введения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,</w:t>
            </w:r>
          </w:p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,</w:t>
            </w:r>
          </w:p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,</w:t>
            </w:r>
          </w:p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ой и учебно-методической литературой под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11 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 Обобщение и распространение опыта работы опытных эксперименталь-ных площад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ей организации образовательного процесса (с учетом внеурочной деятельности) - по итогам работы О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дание серии методических рекомендаций по введению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0– </w:t>
            </w:r>
          </w:p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созданию информационно – образовательной среды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и «Результаты, проблемы введения ФГОС начального общ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Организация мониторинга введения ФГ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результатов освоения основной образовательной программы начального общего образования в пилотных шко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11 г.</w:t>
            </w:r>
          </w:p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11 г.</w:t>
            </w:r>
          </w:p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11 г.</w:t>
            </w:r>
          </w:p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российском мониторинге по введению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оздание кадрового обеспечения введения ФГ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тьюторов, обеспечивающих повышение квалификации руководящих и педагогических работников по проблемам ФГ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ых программ повышения квалификации руководящих и педагогических работников по вопросам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руководителей ОУ, учителей начальных классов по вопросам введения ФГОС второ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0 г. – </w:t>
            </w:r>
          </w:p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тодической работы по вопросам введения ФГОС второго поко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ФГОУ ВПО «Чувашский государственный педагогический университет им. И.Я. Яковлева» по вопросам подготовки выпускников к работе по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Создание информационного обеспечения введения ФГ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ходе, порядке и результатах введения ФГОС начального общего образования с использованием Интернет – ресурсов, средств массовой информации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ой отчетности ОУО, ОУ о ходе и результатах введения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исследова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форума педагогических работников, общественности «Введение ФГОС начального общего образования» (на сайтах ЧРИО, ОУО,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оздание материально – технического обеспечения введения ФГ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поэтапного материально – технического обеспечения учебного процесса, оборудования учебных поме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8:00Z</dcterms:created>
  <dc:creator>obrazov11</dc:creator>
  <dc:description/>
  <cp:keywords/>
  <dc:language>en-US</dc:language>
  <cp:lastModifiedBy>aolga</cp:lastModifiedBy>
  <cp:lastPrinted>2010-07-16T08:28:00Z</cp:lastPrinted>
  <dcterms:modified xsi:type="dcterms:W3CDTF">2011-10-27T13:28:00Z</dcterms:modified>
  <cp:revision>11</cp:revision>
  <dc:subject/>
  <dc:title>Ч`ваш Республикин</dc:title>
</cp:coreProperties>
</file>