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дошкольным художественным образовани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работе базовых дошкольных учреждений ЧРИО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92480</wp:posOffset>
            </wp:positionV>
            <wp:extent cx="1200150" cy="904875"/>
            <wp:effectExtent l="0" t="0" r="0" b="0"/>
            <wp:wrapTight wrapText="bothSides">
              <wp:wrapPolygon edited="0">
                <wp:start x="-171" y="0"/>
                <wp:lineTo x="-171" y="21368"/>
                <wp:lineTo x="21599" y="21368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курсовой переподготовки руководящих и педагогических кадров дошкольных образовательных учреждений республики в период с февраля по апрель 2008 год доцентом кафедры дошкольного и начального образования Чувашского РИО, кандидатом педагогических наук Л.Г.Васильевой были организованы выездные практические занятия с заведующими и воспитателями детских сад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В базовом учреждении ЧРИО</w:t>
      </w:r>
      <w:r>
        <w:rPr>
          <w:b/>
          <w:i/>
        </w:rPr>
        <w:t>, в МДОУ «Центр развития ребенка – Детский сад № 185 г. Чебоксары (зав. Г.И.Козлова)</w:t>
      </w:r>
      <w:r>
        <w:rPr/>
        <w:t xml:space="preserve"> детей знакомят с искусством разных народов. В портфолио детского сада – уникальные циклы занятий по приобщению дошкольников к искусству натюрморта Ю.Романова, скульптуры В.Нагорнова, живописи И.Айвазовского, серии занятий по развитию детей средствами искусства чувашского орнамент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6860</wp:posOffset>
            </wp:positionV>
            <wp:extent cx="1266825" cy="951865"/>
            <wp:effectExtent l="0" t="0" r="0" b="0"/>
            <wp:wrapTight wrapText="bothSides">
              <wp:wrapPolygon edited="0">
                <wp:start x="-132" y="0"/>
                <wp:lineTo x="-132" y="21421"/>
                <wp:lineTo x="21592" y="21421"/>
                <wp:lineTo x="21592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ередная встреча детского и педагогического коллектива Центра развития ребенка со слушателями курсов заведующих ДОУ объединила всех чувством света и цвета, радости и праздника. Талантливый педагог Н.Б.Жарова поделилась методическими идеями творческой группы коллектива и своими достижениями по вопросу приобщения дошкольников к шедеврам мировой художественной культуры – произведениям французского живописца Поля Сезанна. Художник с юности и до последних лет жизни с особенной любовью писал «свою» гору и выражал свои ощущения от объекта любви даже в предметах натюрморта, видя в них горы во всей их силе и грандиозности. Об этом был организован художественный диалог с деть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770255</wp:posOffset>
            </wp:positionV>
            <wp:extent cx="1266825" cy="951865"/>
            <wp:effectExtent l="0" t="0" r="0" b="0"/>
            <wp:wrapTight wrapText="bothSides">
              <wp:wrapPolygon edited="0">
                <wp:start x="-132" y="0"/>
                <wp:lineTo x="-132" y="21421"/>
                <wp:lineTo x="21592" y="21421"/>
                <wp:lineTo x="21592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отборе содержания художественного образования детей и разработке модели педагогического процесса педагоги детского сада опираются на понятия, связанные с общечеловеческими ценностями, непреходящими независимо от времени и возраста: Любовь, Добро, Мир, Природа и др. Такой подход обеспечивает учреждению отличительную его особенность. Собственный «почерк» в работе создается также такими методами и приемами, как эксперимент, сказка, познавательно-искусствоведческий рассказ. Кроме того, картины для рассматривания предлагаются детям в разных вариациях: подлинник, репродукция, мультимедиа, документальный филь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4535</wp:posOffset>
            </wp:positionV>
            <wp:extent cx="1266825" cy="971550"/>
            <wp:effectExtent l="0" t="0" r="0" b="0"/>
            <wp:wrapTight wrapText="bothSides">
              <wp:wrapPolygon edited="0">
                <wp:start x="-162" y="0"/>
                <wp:lineTo x="-162" y="21357"/>
                <wp:lineTo x="21592" y="21357"/>
                <wp:lineTo x="21592" y="0"/>
                <wp:lineTo x="-16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88595</wp:posOffset>
            </wp:positionV>
            <wp:extent cx="1257300" cy="945515"/>
            <wp:effectExtent l="0" t="0" r="0" b="0"/>
            <wp:wrapTight wrapText="bothSides">
              <wp:wrapPolygon edited="0">
                <wp:start x="-139" y="0"/>
                <wp:lineTo x="-139" y="21404"/>
                <wp:lineTo x="21600" y="21404"/>
                <wp:lineTo x="21600" y="0"/>
                <wp:lineTo x="-1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обое доверие вызывает также работа воспитателя </w:t>
      </w:r>
      <w:r>
        <w:rPr>
          <w:b/>
          <w:i/>
        </w:rPr>
        <w:t xml:space="preserve">МДОУ «Детский сад № 47» г. Новочебоксарска Т.В.Абукиной </w:t>
      </w:r>
      <w:r>
        <w:rPr/>
        <w:t>по организации такого значимого направления художественного образования дошкольников, как развитие способности восприятия и осмысления ими образности русской живописи. Она провела для воспитателей детских садов мастер-класс на тему «Времена года: искусство пейзажа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808355</wp:posOffset>
            </wp:positionV>
            <wp:extent cx="1358265" cy="956310"/>
            <wp:effectExtent l="0" t="0" r="0" b="0"/>
            <wp:wrapTight wrapText="bothSides">
              <wp:wrapPolygon edited="0">
                <wp:start x="-130" y="0"/>
                <wp:lineTo x="-130" y="21407"/>
                <wp:lineTo x="21600" y="21407"/>
                <wp:lineTo x="21600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атьяны Витальевны характерен современный взгляд на проблему развития личности ребенка-дошкольника. Она мастерски организует работу с воспитанниками в условиях художественного диалога. Это ярко выражается в формировании у них «родственного» (эстетического) отношения к искусству. </w:t>
      </w:r>
    </w:p>
    <w:p>
      <w:pPr>
        <w:pStyle w:val="Normal"/>
        <w:ind w:firstLine="709"/>
        <w:jc w:val="both"/>
        <w:rPr/>
      </w:pPr>
      <w:r>
        <w:rPr/>
        <w:t>Достоинством работы Абукиной Т.В. является своеобразие подхода к использованию искусства живописи в работе с детьми. Ею разработаны авторские приемы развития художественного восприятия картин: составление по памяти композиций произведений из силуэтов предметов, подбор цветовых пятен, используемых художником в работе, на бумажной палитре, ребусы и д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3:00Z</dcterms:created>
  <dc:creator>kursit</dc:creator>
  <dc:description/>
  <cp:keywords/>
  <dc:language>en-US</dc:language>
  <cp:lastModifiedBy>aolga</cp:lastModifiedBy>
  <dcterms:modified xsi:type="dcterms:W3CDTF">2008-04-21T12:56:00Z</dcterms:modified>
  <cp:revision>10</cp:revision>
  <dc:subject/>
  <dc:title>В рамках курсовой  переподготовки руководящих и педагогических кадров дошкольных образовательных учреждений республики в период с февраля по апрель 2008 год доцентом кафедры дошкольного и начального образования Чувашского РИО, кандидатом педагогических н</dc:title>
</cp:coreProperties>
</file>