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Отдел образования и молодежной поли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Ядринской районной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УДОД «Ядринский районный Дом детского творче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890</wp:posOffset>
                </wp:positionH>
                <wp:positionV relativeFrom="paragraph">
                  <wp:posOffset>158115</wp:posOffset>
                </wp:positionV>
                <wp:extent cx="4740910" cy="1525270"/>
                <wp:effectExtent l="9525" t="0" r="323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15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Ведение документ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2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0.7pt;margin-top:12.45pt;width:373.25pt;height:120.0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Ведение документации</w:t>
                      </w:r>
                    </w:p>
                  </w:txbxContent>
                </v:textbox>
                <v:path textpathok="t"/>
                <v:textpath on="t" fitshape="t" string="Ведение документации" style="font-family:&quot;Book Antiqua&quot;;font-size:12pt"/>
                <v:fill o:detectmouseclick="t" type="solid" color2="white"/>
                <v:stroke color="black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11.1pt;width:389.8pt;height:41.3pt;mso-wrap-style:none;v-text-anchor:middle" type="_x0000_t136">
            <v:path textpathok="t"/>
            <v:textpath on="t" fitshape="t" string="методическое пособие для начинающих &#10;педагогов дополнительного образ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Ядрин, 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ение документации. Методическое пособие для начинающих педагогов дополнительного образования. – Ядрин, 2008, -27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втор-составитель: Степанова Н.Н., методист МОУДОД «Ядринский районный Дом детского творчест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" w:first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jc w:val="both"/>
        <w:rPr>
          <w:b/>
          <w:b/>
          <w:color w:val="000000"/>
        </w:rPr>
      </w:pPr>
      <w:r>
        <w:rPr>
          <w:color w:val="000000"/>
        </w:rPr>
        <w:t>В пособии представлены основные документы, которые должны вести педагоги дополнительного образования, некоторые методические рекомендации по организации учебных занятий и творческ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держание: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/>
      </w:pPr>
      <w:r>
        <w:rPr>
          <w:i w:val="false"/>
          <w:iCs w:val="false"/>
          <w:color w:val="000000"/>
        </w:rPr>
        <w:t>Введение</w:t>
      </w:r>
      <w:r>
        <w:rPr>
          <w:b w:val="false"/>
          <w:i w:val="false"/>
          <w:iCs w:val="false"/>
          <w:color w:val="000000"/>
        </w:rPr>
        <w:t>…………………………………………………………………………………………..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Должностные обязанности</w:t>
      </w:r>
      <w:r>
        <w:rPr>
          <w:b w:val="false"/>
          <w:i w:val="false"/>
          <w:iCs w:val="false"/>
          <w:color w:val="000000"/>
        </w:rPr>
        <w:t xml:space="preserve">………………………………………………………………….…5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1 Должностные обязанности педагога дополнительного образования………………………………………………………………………………………....5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2 Должностные обязанности руководителей кружков по охране труда…………………..….7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Образовательная программа дополнительного образования детей</w:t>
      </w:r>
      <w:r>
        <w:rPr>
          <w:b w:val="false"/>
          <w:i w:val="false"/>
          <w:iCs w:val="false"/>
          <w:color w:val="000000"/>
        </w:rPr>
        <w:t>……………………..8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2.1 Требования к содержанию и оформлению образовательных программ дополнительного образования детей программы        …………...…………………………………………………..8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2.2 Некоторые комментарии к образовательной программе……………………………………10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Организация учебных занятий</w:t>
      </w:r>
      <w:r>
        <w:rPr>
          <w:b w:val="false"/>
          <w:i w:val="false"/>
          <w:iCs w:val="false"/>
          <w:color w:val="000000"/>
        </w:rPr>
        <w:t>……………………………………. ……………..........…..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1    Расписание учебных занятий………………………………………………………………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2 Методические рекомендации по учебному занятию …………………………………   …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Анализ работы педагога дополнительного образования</w:t>
      </w:r>
      <w:r>
        <w:rPr>
          <w:b w:val="false"/>
          <w:i w:val="false"/>
          <w:iCs w:val="false"/>
          <w:color w:val="000000"/>
        </w:rPr>
        <w:t>………… ……………........…...20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4.1 Как написать анализ работы?  ………………………………………………………………..20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ключение</w:t>
      </w:r>
      <w:r>
        <w:rPr>
          <w:b w:val="false"/>
          <w:i w:val="false"/>
          <w:iCs w:val="false"/>
          <w:color w:val="000000"/>
        </w:rPr>
        <w:t>…………………………………...…………….……………………….…………….21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писок литературы</w:t>
      </w:r>
      <w:r>
        <w:rPr>
          <w:b w:val="false"/>
          <w:i w:val="false"/>
          <w:iCs w:val="false"/>
          <w:color w:val="000000"/>
        </w:rPr>
        <w:t>…………………... ……………………………………………………...….22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ведение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Сегодня дополнительное образование является неотъемлемой частью основно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.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 xml:space="preserve">Современный педагог должен быть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направленным на детей, обладать коммуникативными качествами, эмпатийностью, стремиться к партнерским отношениям со своими воспитанниками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знаниями, достаточными для разработки авторской образовательной программы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уметь использовать в своей деятельности разнообразные педагогические средства и приемы – инновационные технологии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техникой исследовательской работы, ее организации и анализа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</w:t>
      </w:r>
      <w:r>
        <w:rPr>
          <w:b w:val="false"/>
          <w:i w:val="false"/>
          <w:iCs w:val="false"/>
          <w:color w:val="000000"/>
        </w:rPr>
        <w:t>Первостепенной задачей педагога дополнительного образования является разработка образовательной программы. С этой целью и было создано это методическое пособие. Кроме того сюда вошли рекомендации по составлению расписания, организации учебного занятия, а также должностные обязанности педагога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Методическое пособие переработанное в свете новых требований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>Пособие выпущено для использования в своей работе педагогами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здел 1. Должностные обязанности</w:t>
      </w:r>
    </w:p>
    <w:p>
      <w:pPr>
        <w:pStyle w:val="Heading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"/>
        <w:numPr>
          <w:ilvl w:val="1"/>
          <w:numId w:val="11"/>
        </w:numPr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Должностные обязанности педагога дополнительного образования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положения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есть педагог школы или учреждения дополнительного образования, планирующий и ограничивающий развивающую деятельность обучающихся (воспитанников) в системе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– это специалист, имеющий высшее или среднее специальное образование, или окончивший курсы, соответствующие профилю руководимого объеди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Руководство деятельностью педагогов дополнительного образования осуществляет  методист (заместитель директора по воспитательной работ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отчитывается о результатах своей работы перед педагогическим советом, директором ДДТ, методистом  (заместителем директора по воспитательной работе)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ое содержание (направления)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существляет разнообразную развивающуюся деятельность обучающихся (воспитанников) в области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Комплектует состав кружка, секции, студии, клубного объединения и других форм внеурочной работы с обучающимися и принимает меры по его сохранению в течение срока их рабо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color w:val="000000"/>
          <w:sz w:val="24"/>
        </w:rPr>
        <w:t>Обеспечивает педагогически обоснованный выбор форм, средств, методов работы (обучения) исходя из психофизической, социально-экономической целесообразности и материальной базы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соблюдение прав и свобод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ует в разработке и реализации образовательных программ, несет ответственность за качество их выполнения, жизнь и здоровье обучаю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оставляет планы и программы занятий, обеспечивает их выполн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ыявляет творческие способности обучающихся, способствует развитию их интересов и склонност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оддерживает одаренных и талантливых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рганизует участие обучающихся  в массовых мероприяти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казывает консультативную помощь родителям (лицам, лицам их заменяющим), а также педагогическим работникам в пределах своей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еспечивает при проведении занятий соблюдение правил охраны труда и санитарно-гигиенических нор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ует в деятельности методического объединения, самоуправлении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истематически повышает свою профессиональную квалификацию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Режим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color w:val="000000"/>
          <w:sz w:val="24"/>
        </w:rPr>
        <w:t>Общие правила организации работы школы и педколлектива вытекают из Трудового Кодекса Российской Федерации (ТК РФ), излагаемых в ст. 100, который должен исполнять любой работни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Рабочее время педагога дополнительного образования исчисляется 18 часами в неделю, один час занятий – 60 мину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тчеты о проделанной работе, участии в массовых мероприятиях фиксируются в журнале объединения учреждения дополнительного образования и предоставляются методисту ежемесяч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 каникулярное и летнее время режим работы педагога дополнительного образования устанавливается согласно дополнительному план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бъединение дополнительного образования открывается при наборе не менее 15 обучающихся на 1-ом году обучения; 12 – если обучение проходит 2-ой год и 10 – в группе совершенств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нятия проводятся согласно расписанию, составленному на учебный год, согласованному директором школы и утвержденному директором ДДТ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ава педагога дополнительного образования: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имеет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частвовать в работе методического объединения педагогов дополнительного образования, педсоветов, совета школы и других структур школьного самоуправ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творчески применять различные методы, формы и приемы обучающей и воспитательной деятельности, создавать собственные обучающие программ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носить предложения в развитие воспитательной системы ДДТ, школы, выступать с инициативой, конструктивной критик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щищать собственную честь и достоинство, а также своих воспитанников в школьных органах самоуправления и защиты, при невозможности – в государственных органах власти и суд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не имеет пра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Унижать личное достоинство воспитанника, оскорблять его действием и сло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лоупотреблять доверием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Использовать оценку  для наказания или расправы над учеником в случае, если педагог дополнительного образования является учителем школ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должен зн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Закон Российской Федерации «Об образовани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Конвенцию о правах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сновы педагогик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Современные образовательные технолог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ограммы занятий кружков, секций, студий, клубных объединений по профи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тенденции и инновации в науке, технике, культуре, искусстве и спорте (по профилю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Нормативные документы в рамках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Журнал охраны труда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Документация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едагог дополнительного образования имеет и ведет (заполняет) следующую документаци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ограмму и тематическое планирование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Журнал объединения  дополнительного образования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Оплата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Оплата работы педагога дополнительного образования производится из расчета 18 недельных часов в соответствии с оплатой квалификационной категор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В случае оплаты работы педагога дополнительного образования из других ставок недельная нагрузка и оплата пересчитывается на 18 часов в неделю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При аттестации учителей-предметников, совмещающих основную работу с работой педагога дополнительного образования, проводится также экспертиза деятельности и как педагога  системы дополнительного образования.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.2. Должностные обязанности руководителей кружков по охране тру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Осуществляет организацию безопасности и контроль состояния рабочих мест учебного оборудования, наглядных пособий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 допускает проведения кружков в необорудованных для этих целей и не принятых в эксплуатацию помещениях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Разрабатывает и периодически рассматривает (не реже 1 раза в 5 лет) инструкции по охране труда, предоставляет их на утверждение руководителю образовательного учреждения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Контролирует оснащение рабочего места – инструкцией, а учебного помещения – медицинскими средствами защиты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роводит инструктаж по ОТ обучающихся с обязательной регистрацией в классном журнале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носит предложения по улучшению и оздоровлению условий проведения занятий, а также доводит до сведения директора ДДТ о факторах, снижающих жизнедеятельность и работоспособность организма работающих, обучающихся (заниженность освещенности, шум аппаратуры и т.д.)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Подает заявки на спецодежду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медленно сообщает руководству о каждом несчастном случае, происшедшем с работником, обучающимися;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Несет ответственность в соответствии с действующим законодательством о труде за несчастные случаи, происшедшие с работниками, обучающимися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дел 2. Образовательная программа дополнительного образования детей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i w:val="false"/>
          <w:color w:val="000000"/>
          <w:sz w:val="28"/>
          <w:szCs w:val="28"/>
        </w:rPr>
        <w:t>2.1. Требования к содержанию и оформлению образовательных программ дополнительного образования детей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ребования к содержанию и оформлению образовательных программ дополнительного образования детей утверждены на заседании Научно-методического совета по дополнительному образованию детей Минобразования России 3 июня 2003 года. Изложены в письме Министерства образования Российской Федерации от 18 июня 2003 г. № 28-02-484/16.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держание образовательных программ должно соответствовать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достижениям мировой культуры, традициям, культурно-национальным особенностям регион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временным образовательным технологиям, которые отражены: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 результатов деятельности детей); 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Содержание образовательных программ должно быть направлено 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развития личности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филактику асоциального повед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нтеллектуальное и духовное развитие личности ребен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репление психологического и физического здоровь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заимодействие педагога дополнительного образования с семь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систему мировой и отечественной культуры.</w:t>
      </w:r>
    </w:p>
    <w:p>
      <w:pPr>
        <w:pStyle w:val="TextBodyIndent"/>
        <w:ind w:left="0" w:firstLine="480"/>
        <w:jc w:val="both"/>
        <w:rPr/>
      </w:pPr>
      <w:r>
        <w:rPr>
          <w:b/>
        </w:rPr>
        <w:t>Цели и задачи</w:t>
      </w:r>
      <w:r>
        <w:rPr/>
        <w:t xml:space="preserve"> дополнительных образовательных программ должны обеспечить обучение, воспитание, развитие детей.</w:t>
      </w:r>
    </w:p>
    <w:p>
      <w:pPr>
        <w:pStyle w:val="TextBodyIndent"/>
        <w:ind w:left="0" w:firstLine="480"/>
        <w:jc w:val="both"/>
        <w:rPr/>
      </w:pPr>
      <w:r>
        <w:rPr/>
        <w:t xml:space="preserve">Дополнительная образовательная программа должна включать следующие </w:t>
      </w:r>
      <w:r>
        <w:rPr>
          <w:b/>
        </w:rPr>
        <w:t>структурные элементы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титульный лист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ояснительную записку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учебно-тематический план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содержание изучаемого курса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методическое обеспечение дополнительной образовательной программы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список литератур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80" w:leader="none"/>
        </w:tabs>
        <w:spacing w:before="0" w:after="0"/>
        <w:ind w:left="840" w:hanging="360"/>
        <w:jc w:val="both"/>
        <w:rPr/>
      </w:pPr>
      <w:r>
        <w:rPr>
          <w:b/>
        </w:rPr>
        <w:t>Титульный лист</w:t>
      </w:r>
      <w:r>
        <w:rPr/>
        <w:t xml:space="preserve">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именование образовательного учрежд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города, населенного пунк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TextBodyIndent"/>
        <w:ind w:left="0" w:firstLine="480"/>
        <w:jc w:val="both"/>
        <w:rPr/>
      </w:pPr>
      <w:r>
        <w:rPr/>
        <w:t xml:space="preserve">2.  </w:t>
      </w:r>
      <w:r>
        <w:rPr>
          <w:b/>
        </w:rPr>
        <w:t>Пояснительная записка</w:t>
      </w:r>
      <w:r>
        <w:rPr/>
        <w:t xml:space="preserve"> раскрыв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цели и задачи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тличительные особенности дополнительной образовательной программы от уже существующих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 режим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жидаемые результаты и способы их провер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тоговой аттестации усвоения дополнительной образовательной программы (выставки, фестивали, соревнования, учебно-исследовательские конференции и т.д.)</w:t>
      </w:r>
    </w:p>
    <w:p>
      <w:pPr>
        <w:pStyle w:val="TextBodyIndent"/>
        <w:ind w:left="0" w:firstLine="480"/>
        <w:jc w:val="both"/>
        <w:rPr/>
      </w:pPr>
      <w:r>
        <w:rPr/>
        <w:t xml:space="preserve">3. </w:t>
      </w:r>
      <w:r>
        <w:rPr>
          <w:b/>
        </w:rPr>
        <w:t>Учебно-тематический план</w:t>
      </w:r>
      <w:r>
        <w:rPr/>
        <w:t xml:space="preserve"> дополнительной образовательной программы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еречень разделов те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оличество часов по каждой теме и разбивка на теоретические и практические виды занятий.</w:t>
      </w:r>
    </w:p>
    <w:p>
      <w:pPr>
        <w:pStyle w:val="TextBodyIndent"/>
        <w:ind w:left="0" w:firstLine="480"/>
        <w:jc w:val="both"/>
        <w:rPr/>
      </w:pPr>
      <w:r>
        <w:rPr/>
        <w:t xml:space="preserve">4. </w:t>
      </w:r>
      <w:r>
        <w:rPr>
          <w:b/>
        </w:rPr>
        <w:t>Содержание дополнительной образовательной программы</w:t>
      </w:r>
      <w:r>
        <w:rPr/>
        <w:t xml:space="preserve"> раскрывается через краткое описание тем (теория и практика).</w:t>
      </w:r>
    </w:p>
    <w:p>
      <w:pPr>
        <w:pStyle w:val="TextBodyIndent"/>
        <w:ind w:left="0" w:firstLine="480"/>
        <w:jc w:val="both"/>
        <w:rPr/>
      </w:pPr>
      <w:r>
        <w:rPr/>
        <w:t xml:space="preserve">5. </w:t>
      </w:r>
      <w:r>
        <w:rPr>
          <w:b/>
        </w:rPr>
        <w:t xml:space="preserve"> Методическое обеспечение дополнительной образовательной программы</w:t>
      </w:r>
      <w:r>
        <w:rPr/>
        <w:t xml:space="preserve"> включает в себя описани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 занятий, планируемых по каждой теме или разделу (игра, беседа, поход, экскурсия, конкурс, конференция и т.д.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емов и методов организации учебно-воспитательного процесса, дидактического материала, технического обеспечения заняти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 подведения итогов по каждой теме или разделу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2. Некоторые комментарии к образовательной программе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Актуальность и педагогическая целесообразность</w:t>
      </w:r>
      <w:r>
        <w:rPr>
          <w:color w:val="000000"/>
        </w:rPr>
        <w:t xml:space="preserve"> - это ответ на вопрос: «Почему нужно развивать именно этот вид деятельности и работать по этой программе в государственном образовательном учреждении?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Целесообразность:</w:t>
      </w:r>
      <w:r>
        <w:rPr>
          <w:iCs/>
          <w:color w:val="000000"/>
        </w:rPr>
        <w:t xml:space="preserve"> </w:t>
      </w:r>
      <w:r>
        <w:rPr>
          <w:color w:val="000000"/>
        </w:rPr>
        <w:t>зачем обществу люди, овладевшие данным видом деятельности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Ценности,</w:t>
      </w:r>
      <w:r>
        <w:rPr>
          <w:iCs/>
          <w:color w:val="000000"/>
        </w:rPr>
        <w:t xml:space="preserve"> </w:t>
      </w:r>
      <w:r>
        <w:rPr>
          <w:color w:val="000000"/>
        </w:rPr>
        <w:t>на утверждение которых направлена данная программа (что представляет ценность в жизни для педагога и в чем он хотел бы видеть воспитанников своими единомышленника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едущие идеи 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учные (по предмету занятий), общепедагогические, социальные. </w:t>
      </w:r>
      <w:r>
        <w:rPr>
          <w:b/>
          <w:bCs/>
          <w:iCs/>
          <w:color w:val="000000"/>
        </w:rPr>
        <w:t>Отличие данной программы от уже существующих</w:t>
      </w:r>
      <w:r>
        <w:rPr>
          <w:iCs/>
          <w:color w:val="000000"/>
        </w:rPr>
        <w:t xml:space="preserve"> в этой области</w:t>
      </w:r>
      <w:r>
        <w:rPr>
          <w:i/>
          <w:iCs/>
          <w:color w:val="000000"/>
        </w:rPr>
        <w:t>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 определени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и образовательной про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дчеркнуть направленность на создание условий для развития личности ребенка, творческого самоопределения, развит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отивации к познанию и творчеству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общение детей 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общечеловеческим ценностям, профилактику асоциаль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ведения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лучше формулировать по трем раздел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обуче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воспита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развит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формулировке необходимо учесть, что цель и задачи должны найти </w:t>
      </w:r>
      <w:r>
        <w:rPr>
          <w:color w:val="000000"/>
          <w:u w:val="single"/>
        </w:rPr>
        <w:t xml:space="preserve">отражение в </w:t>
      </w:r>
      <w:r>
        <w:rPr>
          <w:color w:val="000000"/>
        </w:rPr>
        <w:t xml:space="preserve">следующих разделах - учебно-тематическом плане и содержании курса - и, что их выполнение должно быть </w:t>
      </w:r>
      <w:r>
        <w:rPr>
          <w:color w:val="000000"/>
          <w:u w:val="single"/>
        </w:rPr>
        <w:t>проверяемо</w:t>
      </w:r>
      <w:r>
        <w:rPr>
          <w:color w:val="000000"/>
        </w:rPr>
        <w:t xml:space="preserve"> - т.е. необходимо иметь методику </w:t>
      </w:r>
      <w:r>
        <w:rPr>
          <w:color w:val="000000"/>
          <w:u w:val="single"/>
        </w:rPr>
        <w:t xml:space="preserve">диагностики </w:t>
      </w:r>
      <w:r>
        <w:rPr>
          <w:color w:val="000000"/>
        </w:rPr>
        <w:t>данных умений, личностных свойств и др. Иначе говоря, цели должны быть конкретны, важны для жизни (реалистичны), достижимы (реализуемы}, проверяемы.</w:t>
      </w:r>
    </w:p>
    <w:p>
      <w:pPr>
        <w:pStyle w:val="Normal"/>
        <w:ind w:right="1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</w:rPr>
        <w:t>Характеристика детей, для которых предназначена программа :</w:t>
      </w:r>
    </w:p>
    <w:p>
      <w:pPr>
        <w:pStyle w:val="FR1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зраст при приеме, состояние здоровья, уровень подготовки, уровень развития способностей - общих и к данному виду деятельности, интересы, другие личностные особенности, если возможно - дифференцировать для мальчиков и девочек. Какие задачи развития (интеллекта, человека как личности и как субъекта деятельности) актуальны для данной категории детей.</w:t>
      </w:r>
    </w:p>
    <w:p>
      <w:pPr>
        <w:pStyle w:val="Normal"/>
        <w:ind w:left="12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Организация комплектования учебных групп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еседование, прослушивание, тестирование, выполнение упражнений,   пробные</w:t>
      </w:r>
      <w:r>
        <w:rPr>
          <w:i/>
          <w:color w:val="000000"/>
        </w:rPr>
        <w:t xml:space="preserve"> </w:t>
      </w:r>
      <w:r>
        <w:rPr>
          <w:color w:val="000000"/>
        </w:rPr>
        <w:t>занятия и др. - привести требования со ссылкой на источник, откуда они взяты, и</w:t>
      </w:r>
      <w:r>
        <w:rPr>
          <w:i/>
          <w:color w:val="000000"/>
        </w:rPr>
        <w:t xml:space="preserve"> охарактеризовать </w:t>
      </w:r>
      <w:r>
        <w:rPr>
          <w:color w:val="000000"/>
        </w:rPr>
        <w:t>являются ли они возрастной нормой, требованиями при отборе в</w:t>
      </w:r>
      <w:r>
        <w:rPr>
          <w:i/>
          <w:color w:val="000000"/>
        </w:rPr>
        <w:t xml:space="preserve"> </w:t>
      </w:r>
      <w:r>
        <w:rPr>
          <w:color w:val="000000"/>
        </w:rPr>
        <w:t>профессиональное учебное заведение и др.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Срок реализации программы. Этапы, периоды.</w:t>
      </w:r>
    </w:p>
    <w:p>
      <w:pPr>
        <w:pStyle w:val="Normal"/>
        <w:ind w:left="40" w:firstLine="567"/>
        <w:jc w:val="both"/>
        <w:rPr/>
      </w:pPr>
      <w:r>
        <w:rPr>
          <w:b/>
          <w:bCs/>
          <w:iCs/>
          <w:color w:val="000000"/>
        </w:rPr>
        <w:t>Режим учебных занятий.</w:t>
      </w:r>
      <w:r>
        <w:rPr>
          <w:color w:val="000000"/>
        </w:rPr>
        <w:t xml:space="preserve"> </w:t>
      </w:r>
      <w:r>
        <w:rPr/>
        <w:t>Указываются: все предметы по всем годам обучения, количество часов групповых занятий в неделю и в учебный день, формы дополнительных учебных занятий (мелкогрупповые занятия, индивидуальная работа с воспитанниками, сводные занятия, постановочная и репетиционная работа, практические выездные занятия, и т.п.) Целесообразней оформить в таблицу. К примеру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920"/>
        <w:gridCol w:w="1680"/>
        <w:gridCol w:w="1920"/>
      </w:tblGrid>
      <w:tr>
        <w:trPr>
          <w:trHeight w:val="380" w:hRule="exact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разовательный компонент (предм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тапы обучения/ режим в нед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лассическая хоре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раза по 1час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1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Эстрадный тан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Сводная репети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 раз по 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щая учебная н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• </w:t>
      </w:r>
      <w:r>
        <w:rPr>
          <w:b/>
          <w:bCs/>
          <w:iCs/>
          <w:color w:val="000000"/>
        </w:rPr>
        <w:t>Предполагаемый результат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(по этапам и по программе в целом) - та цель, которую педагог ставит перед ребенком, т.е. "овладение определенным кругом умений и навыков - необходимых для данного вида деятельности и находящих применение во многих видах деятельности ", "выполнение задания определенного уровня сложности, разрядных норм" и другие формулировки, принятые в данном виде деятельности и однозначно понимаемые специалиста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лучше всего отразить в виде таблицы: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460"/>
        <w:gridCol w:w="2640"/>
        <w:gridCol w:w="2230"/>
        <w:gridCol w:w="1300"/>
      </w:tblGrid>
      <w:tr>
        <w:trPr>
          <w:trHeight w:val="5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теорию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практик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</w:tr>
      <w:tr>
        <w:trPr>
          <w:trHeight w:val="39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Учебно-тематический план рассчитывается на</w:t>
      </w:r>
      <w:r>
        <w:rPr>
          <w:b/>
          <w:bCs/>
          <w:color w:val="000000"/>
        </w:rPr>
        <w:t xml:space="preserve"> 36 учебных недель</w:t>
      </w:r>
      <w:r>
        <w:rPr>
          <w:color w:val="000000"/>
        </w:rPr>
        <w:t>, при этом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30 дней (4</w:t>
      </w:r>
      <w:r>
        <w:rPr>
          <w:b/>
          <w:bCs/>
          <w:i/>
          <w:color w:val="000000"/>
        </w:rPr>
        <w:t xml:space="preserve"> н</w:t>
      </w:r>
      <w:r>
        <w:rPr>
          <w:b/>
          <w:bCs/>
          <w:color w:val="000000"/>
        </w:rPr>
        <w:t>едели)</w:t>
      </w:r>
      <w:r>
        <w:rPr>
          <w:color w:val="000000"/>
        </w:rPr>
        <w:t xml:space="preserve"> попадают на школьные каникулы - на это время планируем просветительскую и досуговую работу. Часы на этапный контроль, соревнования, выступления тоже закладываем в эту таблицу.</w:t>
      </w:r>
    </w:p>
    <w:p>
      <w:pPr>
        <w:pStyle w:val="Normal"/>
        <w:ind w:right="19" w:hanging="0"/>
        <w:rPr/>
      </w:pPr>
      <w:r>
        <w:rPr>
          <w:b/>
          <w:bCs/>
          <w:iCs/>
          <w:color w:val="000000"/>
        </w:rPr>
        <w:t xml:space="preserve">В содержании дополнительной образовательной программы указываем следующее: </w:t>
      </w:r>
    </w:p>
    <w:p>
      <w:pPr>
        <w:pStyle w:val="Normal"/>
        <w:ind w:right="19"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>Тема №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оретические знания:</w:t>
      </w:r>
      <w:r>
        <w:rPr>
          <w:iCs/>
          <w:color w:val="000000"/>
        </w:rPr>
        <w:t xml:space="preserve"> </w:t>
      </w:r>
      <w:r>
        <w:rPr>
          <w:color w:val="000000"/>
        </w:rPr>
        <w:t>(о сущности данного вида деятельности, об истории предметной области, о свойствах инструментов и материалов, о человеческом организме, о психике, о производственных и межличностных отношениях, о мире вообще)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Умения и навык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специаль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способствующие общему развитию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 xml:space="preserve">* </w:t>
      </w:r>
      <w:r>
        <w:rPr>
          <w:color w:val="000000"/>
          <w:u w:val="single"/>
        </w:rPr>
        <w:t>практические</w:t>
      </w:r>
      <w:r>
        <w:rPr>
          <w:color w:val="000000"/>
        </w:rPr>
        <w:t xml:space="preserve">  -  находящие  применение  во  многих  видах 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*интеллектуальные</w:t>
      </w:r>
      <w:r>
        <w:rPr>
          <w:color w:val="000000"/>
        </w:rPr>
        <w:t xml:space="preserve"> - умения и навыки анализа, синтеза, сравнения, сопоставления, концентрации и переключения внимания, запоминания и др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 умения </w:t>
      </w:r>
      <w:r>
        <w:rPr>
          <w:color w:val="000000"/>
          <w:u w:val="single"/>
        </w:rPr>
        <w:t>самоорганизации и управления своим поведением</w:t>
      </w:r>
      <w:r>
        <w:rPr>
          <w:color w:val="000000"/>
        </w:rPr>
        <w:t xml:space="preserve"> - ориентировки, планирования своей деятельности, соподчинения действий, варьирования действий, саморегуляции, самоконтроля, самооцен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умения </w:t>
      </w:r>
      <w:r>
        <w:rPr>
          <w:color w:val="000000"/>
          <w:u w:val="single"/>
        </w:rPr>
        <w:t>социального взаимодействия</w:t>
      </w:r>
      <w:r>
        <w:rPr>
          <w:color w:val="000000"/>
        </w:rPr>
        <w:t xml:space="preserve"> - установления взаимоотношений, координации действий с другими людьми, учета точки зрения другого человека и др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иды практической деятельност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аудитор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внеаудиторны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используются упражнения - охарактеризовать их или дать ссылку на источник с указанием страницы и номера задания. То же относится к играм, конкурсам и т.д. Можно давать ссылку и на собственные разработки - приложение к программе, методический альбом и т.д.</w:t>
      </w:r>
    </w:p>
    <w:p>
      <w:pPr>
        <w:pStyle w:val="Normal"/>
        <w:ind w:firstLine="567"/>
        <w:rPr/>
      </w:pPr>
      <w:r>
        <w:rPr>
          <w:color w:val="000000"/>
        </w:rPr>
        <w:t>Среди видов практической деятельности необходимо выделить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u w:val="single"/>
        </w:rPr>
        <w:t>творческие задания</w:t>
      </w:r>
      <w:r>
        <w:rPr>
          <w:color w:val="000000"/>
        </w:rPr>
        <w:t>, предполагающие самостоятельную постановку воспитанником общей цели деятельности или промежуточных целей, поиск путей их достижения, создание чего-то нового при отсутствии образца и указаний по выполнению</w:t>
      </w:r>
      <w:r>
        <w:rPr>
          <w:i/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u w:val="single"/>
        </w:rPr>
        <w:t>эвристически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частично-поисковые</w:t>
      </w:r>
      <w:r>
        <w:rPr>
          <w:i/>
          <w:color w:val="000000"/>
        </w:rPr>
        <w:t xml:space="preserve"> </w:t>
      </w:r>
      <w:r>
        <w:rPr>
          <w:color w:val="000000"/>
        </w:rPr>
        <w:t>- поиск в указанных педагогом пределах и под его руководством.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 указать инвариантную (общую для всех) и вариативную (различающуюся в зависимости от способностей, успехов детей и др.) части содержания. Это могут быть дополнительные темы, различные задания внутри одной темы, программы индивидуальной работы, варианты для групп воспитанников разной успешности или с разными интересами и т.д. Начиная со </w:t>
      </w:r>
      <w:r>
        <w:rPr>
          <w:color w:val="000000"/>
          <w:u w:val="single"/>
        </w:rPr>
        <w:t>второго года</w:t>
      </w:r>
      <w:r>
        <w:rPr>
          <w:color w:val="000000"/>
        </w:rPr>
        <w:t xml:space="preserve"> обучения каждому </w:t>
      </w:r>
      <w:r>
        <w:rPr>
          <w:color w:val="000000"/>
          <w:u w:val="single"/>
        </w:rPr>
        <w:t>профильному предмету</w:t>
      </w:r>
      <w:r>
        <w:rPr>
          <w:color w:val="000000"/>
        </w:rPr>
        <w:t xml:space="preserve"> это </w:t>
      </w:r>
      <w:r>
        <w:rPr>
          <w:color w:val="000000"/>
          <w:u w:val="single"/>
        </w:rPr>
        <w:t>обязательно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тапы педагогического контро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1"/>
        <w:gridCol w:w="3937"/>
        <w:gridCol w:w="257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итог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Э</w:t>
      </w:r>
      <w:r>
        <w:rPr>
          <w:color w:val="000000"/>
        </w:rPr>
        <w:t>тапный контроль проводится</w:t>
      </w:r>
      <w:r>
        <w:rPr>
          <w:i/>
          <w:color w:val="000000"/>
        </w:rPr>
        <w:t xml:space="preserve"> 3-4 раза в каждом учебном году,</w:t>
      </w:r>
      <w:r>
        <w:rPr>
          <w:color w:val="000000"/>
        </w:rPr>
        <w:t xml:space="preserve"> должно быть видно, что освоенное и контролируемое содержание обучения усложняется в течение года и от года к году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Необходимо контролировать не только</w:t>
      </w:r>
      <w:r>
        <w:rPr>
          <w:iCs/>
          <w:color w:val="000000"/>
        </w:rPr>
        <w:t xml:space="preserve"> с</w:t>
      </w:r>
      <w:r>
        <w:rPr>
          <w:color w:val="000000"/>
        </w:rPr>
        <w:t>пециальные знания, умения и навыки, но и те, что способствуют общему развитию. Совокупность контролируемых знаний, умений и навыков должна отражать цели и задачи программы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>Формы подведения итогов</w:t>
      </w:r>
      <w:r>
        <w:rPr>
          <w:i/>
          <w:color w:val="000000"/>
        </w:rPr>
        <w:t xml:space="preserve"> должны соответствовать содержанию деятельности, целям и задачам программы, возрастным особенностям воспитанников и предусматривать возможность увидеть продвижение кажд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Контрольные нормативы. Используемые диагност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а ссылка на источ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тельно, чтобы диагностировались не только достижения, но и характер затруднений и уровень комфортности занятий для воспитанника. Можно проводить диагностику в форме творческого дела, но записывать его в какой-то один раздел - либо в этапы контроля, либо в просветительскую и досуговую работ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Система коррекционных мер по итогам контрол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Как догрузить опережающих основную группу, как помочь отставшим догнать, как переформировать группы в связи с выявившимися различиями интересов и т.д. - выход на вариативную часть программы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Методическ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) организаци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организации детского объединения (принципы деления на учебные группы и организация их работы, объединение разных учебных групп в общей деятельности, создание временных и постоянных творческих групп, определение особого места старшим воспитанникам и т.д.)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к работе родителей, бывших воспитанников - цели, формы участия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чество, дружеские связи с коллективами данного профиля, другими детскими коллективами, творческими и общественными объединениями - цели, формы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б) методическое обеспечение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применяемой методики (по сравнению с другими сходными коллективами), в т.ч. авторские разработки, приемы, формы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льнейшее развитие методики (разработка новых разделов, тем, учебных материалов, обобщение опыта реализации программы, освоение методики работы других педагогов и др.)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Из этого раздела должно быть, среди прочего, ясно, как сам воспитанник со своими родителями при возможной помощи педагога может строить индивидуальный образовательный маршрут в данном детском объединении (или за его пределами, если что-то не сложилось)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Информационное обеспечени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учащихся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педаго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удио- и видеоматериалы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Учебные материалы и средства обуче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Для всех материалов этого раздела указываются выходные данные (фамилия и инициалы автора, название, место, издательство, год издания, для периодических изданий - № выпуска) или данные об изготовител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ПРИ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ложения вы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ы работы ле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и отдельных тем, творческих де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положения о конкурсах, соревнованиях внутри коллектива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е нормативы (со ссылкой на источник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диагностические методики (со ссылкой на источни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бланки, образцы документации, принятой в коллективе ("карта успеха", "рейтинговый лист", "дневник спортсмена"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рганизация учебных занят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асписание учебных занятий</w:t>
      </w:r>
    </w:p>
    <w:p>
      <w:pPr>
        <w:pStyle w:val="Normal"/>
        <w:jc w:val="both"/>
        <w:rPr/>
      </w:pPr>
      <w:r>
        <w:rPr>
          <w:color w:val="000000"/>
          <w:u w:val="single"/>
        </w:rPr>
        <w:t>Расписание учебных занятий</w:t>
      </w:r>
      <w:r>
        <w:rPr>
          <w:color w:val="000000"/>
        </w:rPr>
        <w:t xml:space="preserve"> включает полный режим работы груп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рупповые, мелкогрупповые, индивидуальные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дные занятия нескольки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очную работу с избранным контингентом воспитан</w:t>
        <w:softHyphen/>
        <w:t>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у с солис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цертную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ездную практ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списании указывается место занятий. Особо эта информа</w:t>
        <w:softHyphen/>
        <w:t>ция необходима для посещения коллективов, работающих на филиа</w:t>
        <w:softHyphen/>
        <w:t>лах. Также для составления руководителем графика загруженности кабин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исание подписывается педагогом, концертмейстером.</w:t>
      </w:r>
    </w:p>
    <w:p>
      <w:pPr>
        <w:pStyle w:val="Normal"/>
        <w:jc w:val="both"/>
        <w:rPr/>
      </w:pPr>
      <w:r>
        <w:rPr>
          <w:iCs/>
          <w:color w:val="000000"/>
        </w:rPr>
        <w:t>В</w:t>
      </w:r>
      <w:r>
        <w:rPr>
          <w:color w:val="000000"/>
        </w:rPr>
        <w:t xml:space="preserve"> период школьных каникул изменяется режим работы коллек</w:t>
        <w:softHyphen/>
        <w:t>тива: реализуется досугово-просветительская часть программы, проводятся коллективные творческие мероприятия. Для организа</w:t>
        <w:softHyphen/>
        <w:t>ции этого процесса руководитель изменяет расписани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организации подведения итогов учебного года состав</w:t>
        <w:softHyphen/>
        <w:t>ляется график итоговых мероприятий. Итоги подводятся по дву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освоения учебных програ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коллективной творческой деятельности. Информация доводится до сведения администрации ДДТ, родителей, коллег для посещения и анализа итогов работы коллек</w:t>
        <w:softHyphen/>
        <w:t>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Методические рекомендации по учебному занят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ого чтобы учебное занятие стало обучающим, его нужно тщательно подготовить, сплан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у занятия и план ее из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и и задач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, карточки, вопрос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 для самостоятельной работы, закрепления знаний и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известно, изучение учебного материала предполагает следующие </w:t>
      </w:r>
      <w:r>
        <w:rPr>
          <w:i/>
          <w:iCs/>
          <w:color w:val="000000"/>
          <w:u w:val="single"/>
        </w:rPr>
        <w:t>дидактические цик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изучение нов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 на практике, формирование практических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этим по главной дидактической цели различаются следующие </w:t>
      </w:r>
      <w:r>
        <w:rPr>
          <w:i/>
          <w:iCs/>
          <w:color w:val="000000"/>
        </w:rPr>
        <w:t>типы учебных заня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, усвоение нового материала (лекция, объяснение, демонстрация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репление и совершенствование знаний, умений и навыков (повторение, обобщение упражнения, решение задач, контрольные, лабораторные работы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е применение знаний, умений и навыков (самостоятельные работы, семинары, дискуссии, конференции, аукционы, представления и др.). </w:t>
      </w:r>
    </w:p>
    <w:p>
      <w:pPr>
        <w:pStyle w:val="Normal"/>
        <w:jc w:val="both"/>
        <w:rPr/>
      </w:pPr>
      <w:r>
        <w:rPr/>
        <w:t>К каждому типу учебного занятия предъявляются специфические требования, но можно выделить общие критерии анализа современного занятия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Экономное расходование времени занятия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ъем, прочность знаний и умений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ложительный уровень межличностных отношений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клад в формирование личностных качеств воспитанника</w:t>
            </w:r>
          </w:p>
        </w:tc>
      </w:tr>
      <w:tr>
        <w:trPr>
          <w:trHeight w:val="12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занят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овокупность различных вариантов взаимодействия между элементами учебного занятия, возникающая в процессе обучения и обеспечивающая его целенаправленную действенность. Особое внимание поиску оптимальных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firstLine="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я и методов обучения таким, как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мплексное планирование дидактических и воспитательных задач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деление в содержании занятия главного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ение последовательности и оптимальное распределение времени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дифференцированный и индивидуальный подход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здание необходимых материально-технических услов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изация познавательной деятельности дет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кая организация познавательной деятельности детей, при которой учебный материал становится предметом активных мыслительных операций и практических действий (проблемные методы обучения, самостоятельные работы и др.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 и творчеств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условий для самостоятельной работы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приемам самостоятельной работы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самостоятельному применению знаний и умен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этапы современного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рка имеющихся у детей знаний и умений и их готовность к изучению новой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знакомление с новыми знаниями и ум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jc w:val="both"/>
        <w:rPr/>
      </w:pPr>
      <w:r>
        <w:rPr>
          <w:color w:val="000000"/>
        </w:rPr>
        <w:t>5. Подведение итогов занятия, формулирование выводов. Превратить учебное занятие в живое, заинтересованное</w:t>
      </w:r>
      <w:r>
        <w:rPr>
          <w:b/>
          <w:bCs/>
          <w:color w:val="000000"/>
        </w:rPr>
        <w:t xml:space="preserve"> решение проблем</w:t>
      </w:r>
      <w:r>
        <w:rPr>
          <w:color w:val="000000"/>
        </w:rPr>
        <w:t xml:space="preserve"> можно с помощ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и учебного материала на высоком уровне наряду с организацией работы детей, учитывая их развитие и возможности, и в приемлемом тем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ого, структурного, поэтапного объяснения учебного материала или обучения практической оп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и не на запоминание учебной информации, а на смысл и практическую значимость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й организации обратной связи, которую можно осуществить по ходу объяснения новой темы, после ее изучения и как итоговую провер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оптимальных условий для самообразования, развития творческого потенциала ребенка, а также реализации индивидуального подхода на каждом учебном занятии (выяснение целей и возможностей, творческого потенциала каждого воспитанника на основе знания способностей, потребностей и склоннос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ая схема современного занятия обладает большой вариативностью, но подчинена основной задаче — воспитать веру ребенка в свои силы и стремление к самостоятельной деятельности, научить радоваться общению с педагогом и друзьями. Правильно составленная технологическая схема позволит определить место каждого занятия в учебном курсе и позволит ответить на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цели (новые знания, умения, навыки) должны быть достигнуты при изучении данной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организационные формы обучения соответствуют содержанию учебного материала и уровню подготовки де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ую роль играет данная тема в учебном курс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ими знаниями, умениями, навыками овладеют дети в результате изучения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Какие формы контроля знаний, умений и навыков целесообразны? </w:t>
      </w:r>
      <w:r>
        <w:rPr>
          <w:b/>
          <w:bCs/>
          <w:i/>
          <w:iCs/>
          <w:color w:val="000000"/>
        </w:rPr>
        <w:t>Постоянный перевод воспитанника из зоны его настоящего в зону ближайшего развития является основным показателем эффективности учебного зан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</w:t>
      </w:r>
      <w:r>
        <w:rPr>
          <w:color w:val="000000"/>
        </w:rPr>
        <w:t xml:space="preserve"> к построению современных учебных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и поддержание высокого уровня познавательного интереса и активности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е расходование времен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разнообразных методов и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 межличностных отношений между педагогом и воспитан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ая значимость полученных знаний и умен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 точки зрения принципа саморазвития методы обучения характеризуются постоянным смещением акцентов с репродуктивных на продуктив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нообразию содержания и методов обучения дополнительного образования отвечает живое разнообразие организационных форм учебного процесса. 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Широко используются методы и организационные формы, основанные на общении, диалоге педагога и воспитанников, развитии творческих способност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диционные формы организации деятельности детей в учебном процессе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560"/>
      </w:tblGrid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какой-либо темы, развивающее творческую мыслительную деятельность воспитанников.</w:t>
            </w:r>
          </w:p>
        </w:tc>
      </w:tr>
      <w:tr>
        <w:trPr>
          <w:trHeight w:val="12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групповых занятий в виде обсуждения подготовленных сообщений и докладов под руководством педагога; формирует аналитическое мышление, отражает интенсивность самостоятельной работы, развивает навыки публичных выступ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стороннее публичное обсуждение, рассмотрение спорного вопроса сложной проблемы; расширяет знания путем обмена информацией  развивает навыки критического суждения и отстаивания своей точки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зрения.</w:t>
            </w:r>
          </w:p>
        </w:tc>
      </w:tr>
      <w:tr>
        <w:trPr>
          <w:trHeight w:val="9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, совещание представителей различных организаций ; обсуждения и решения каких-либо вопросов; прививает навыки открытого обсуждения результатов своей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</w:t>
            </w:r>
          </w:p>
          <w:p>
            <w:pPr>
              <w:pStyle w:val="Normal"/>
              <w:spacing w:lineRule="auto" w:line="240"/>
              <w:ind w:right="-108" w:hanging="120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ллективный поход или поездка с целью осмотра, знакомства с какой-либо достопримечательностью; обогащает чувственное восприятие наглядные представле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диция</w:t>
            </w:r>
          </w:p>
          <w:p>
            <w:pPr>
              <w:pStyle w:val="Normal"/>
              <w:spacing w:lineRule="auto" w:line="240"/>
              <w:ind w:right="-108" w:hanging="120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ездка группы со специальным заданием; решает комплекс разноплановых задач по организации эффективной практики в процессе получения профильного результата вне аудиторных услов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ий поход</w:t>
            </w:r>
          </w:p>
          <w:p>
            <w:pPr>
              <w:pStyle w:val="Normal"/>
              <w:spacing w:lineRule="auto" w:line="240"/>
              <w:ind w:right="-108" w:hanging="120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движение группы людей с определенной целью; реализует цели познания, воспитания, оздоровления, физического и спортивного развит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игра</w:t>
            </w:r>
          </w:p>
          <w:p>
            <w:pPr>
              <w:pStyle w:val="Normal"/>
              <w:spacing w:lineRule="auto" w:line="240"/>
              <w:ind w:right="-108" w:hanging="120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      </w:r>
          </w:p>
        </w:tc>
      </w:tr>
    </w:tbl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К нетрадиционным формам учебных занятий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нные занятия, основанные на связях различных областей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соревнования: конкурсы, турниры, викторин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методах общественной практики: репортаж, интервью, изобретение, комментарий, аукцион, митинг, бенефис, устный журнал, газета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 на основе нетрадиционной организации учебного материала: презентация, исповедь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фантазии: сказка, сюрприз, приключ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имитации общественной деятельности: суд, следствие, ученый совет, парламент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арактеризуем новые формы организации деятельности обучающихся, которые стали использоваться в последнее время как в практике школы, так и в практике дополнительно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традиционные формы организации деятельности детей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3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едмета, явления, события, факт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исание, раскрытие роли предмета, социального предназначения в жизни человека, участие в социальных отношениях</w:t>
            </w:r>
          </w:p>
        </w:tc>
      </w:tr>
      <w:tr>
        <w:trPr>
          <w:trHeight w:val="1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драм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южетно-ролевая игра, предопределенная позицией главных героев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итуация выбора, от которой зависят ход жизни и социально-психологические отношения, осознание себя в структуре общественных </w:t>
            </w:r>
            <w:r>
              <w:rPr>
                <w:color w:val="000000"/>
                <w:u w:val="single"/>
              </w:rPr>
              <w:t>отношений</w:t>
            </w:r>
          </w:p>
        </w:tc>
      </w:tr>
      <w:tr>
        <w:trPr>
          <w:trHeight w:val="12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проецировать изменения действительности во имя улучшения жизни, соотнесение личных интересов с общественными, </w:t>
            </w:r>
            <w:r>
              <w:rPr>
                <w:color w:val="000000"/>
                <w:u w:val="single"/>
              </w:rPr>
              <w:t>предложение новых идей для решения жизненных пробл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ий сто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отысканию социального значения и личностного смысла явления жизни — «Свобода и долг», «Человек и природа» и т. п.</w:t>
            </w:r>
          </w:p>
        </w:tc>
      </w:tr>
      <w:tr>
        <w:trPr>
          <w:trHeight w:val="7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епит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ладает большой силой, создает особую психологическую атмосферу, смягчает взаимные отношения, раскрепощае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епкий орешек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ение трудных вопросов в жизни совместно с группой, доверительный разговор на основе добрых взаимоотноше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ых сюрприз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ражнение в умении оказывать знаки внимания, доставлять людям радост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верт вопрос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ый обмен мнениями на разные темы в дружеской обстановк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ой ринг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чет выпускников творческих коллективов, анализ прошлого, планы на будущее; создание атмосферы дружбы, взаимопонимания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е умения взаимодействовать с людь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снове многообразных форм учебных занятий имеются общие характеристи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е учебное занятие имеет определенную структуру, т. е. состоит из отдельных взаимосвязанных этап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учебного занятия осуществляется по определенной логике, зависящей от его цели и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конспекта учебного занят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   Общи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ая характеристика учебной группы (детского коллектива): возраст, г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ремя и место проведения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стика оборудования учебного занятия: средства обучения, используемые наглядные пособия, технические средства, инвентарь и д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  Тема учебного занят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Место в учебном курс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V. Тип учебного занятия</w:t>
      </w:r>
      <w:r>
        <w:rPr>
          <w:color w:val="000000"/>
        </w:rPr>
        <w:t xml:space="preserve"> (урок-концерт; экскурсия; тренировка; учебная игра; урок-беседа; конференция; объяснение; повторение; контроль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.   Цель учебного занятия и задачи</w:t>
      </w:r>
      <w:r>
        <w:rPr>
          <w:color w:val="000000"/>
        </w:rPr>
        <w:t xml:space="preserve"> (в образовательном, воспитательном и развивающем аспектах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I. Методы обучения</w:t>
      </w:r>
      <w:r>
        <w:rPr>
          <w:color w:val="000000"/>
        </w:rPr>
        <w:t xml:space="preserve"> (делятся на три группы: словесные, наглядные, п</w:t>
      </w:r>
      <w:r>
        <w:rPr>
          <w:b/>
          <w:bCs/>
          <w:color w:val="000000"/>
        </w:rPr>
        <w:t xml:space="preserve">рактические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Структура учебного занятия (этапы учебного занят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40"/>
        <w:gridCol w:w="3720"/>
      </w:tblGrid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I. Содержание учебного заня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6"/>
        <w:gridCol w:w="2039"/>
        <w:gridCol w:w="85"/>
        <w:gridCol w:w="34"/>
        <w:gridCol w:w="2966"/>
        <w:gridCol w:w="26"/>
        <w:gridCol w:w="1414"/>
        <w:gridCol w:w="78"/>
        <w:gridCol w:w="1482"/>
        <w:gridCol w:w="4"/>
        <w:gridCol w:w="1154"/>
        <w:gridCol w:w="42"/>
      </w:tblGrid>
      <w:tr>
        <w:trPr>
          <w:trHeight w:val="5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 занят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ни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дная часть.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color w:val="000000"/>
              </w:rPr>
              <w:t xml:space="preserve"> мин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ить инструмент</w:t>
            </w:r>
          </w:p>
          <w:p>
            <w:pPr>
              <w:pStyle w:val="Normal"/>
              <w:ind w:right="-50" w:firstLine="80"/>
              <w:jc w:val="both"/>
              <w:rPr/>
            </w:pPr>
            <w:r>
              <w:rPr>
                <w:color w:val="000000"/>
              </w:rPr>
              <w:t>в соответствии с техникой безопасност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темы и плана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тановка задач)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ин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часть.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мин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рка имеющихся знаний, умений и навыков. Определение готовности к изучению новой темы.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есь приводятся вопросы, задания ил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очные работы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 мин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результатов проверки знаний и ум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жнения на коррек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ов проверки (по необходимости, но обязательно предусмотреть)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комство с новы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ткий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пект (выдержка из раздела образовательно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раммы -«содержание учебного курса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10 ми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Задания на освоение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и закрепление знании, умений и навыков по образцу, а также и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в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сходных ситуациях, выполнение заданий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творческого характер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ание все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яемых заданий с указанием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я каждого или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а раз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 ми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едение итого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мин.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Обобщение материала занятия.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Cs/>
                <w:iCs/>
                <w:color w:val="000000"/>
              </w:rPr>
              <w:t>2 ми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Оценка действий всех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участников занятия. Формулирование выводов.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 мин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Анализ работы педагога дополните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Как написать анализ работы?</w:t>
      </w:r>
    </w:p>
    <w:p>
      <w:pPr>
        <w:pStyle w:val="Normal"/>
        <w:jc w:val="both"/>
        <w:rPr/>
      </w:pPr>
      <w:r>
        <w:rPr>
          <w:bCs/>
          <w:color w:val="000000"/>
        </w:rPr>
        <w:t>В конце учебного года каждый педагог дополнительного образования подводит итоги по учебной, досуговой, методической деятельности, работе с детским коллективом, родителями. Для проявления целостной картины состояния дополнительного образования в районе педагогам дополнительного образования предлагается единый шаблон анализа работы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ализация программ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ыполнение учебного план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по программе учебных часов________ Дано ______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асов досугово-просветительской работы ____Дано_______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чем причины невыполнения учебного план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Если часов больше, чем предусмотрено программой, чем это объясня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программы в этом году решались наиболее успеш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в работе с воспитанниками не реализованы. В чем причины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результаты воспитанников Вас особо порадовал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освоении учебного материал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развитии общей культу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о взаимоотношениях в коллективе.</w:t>
      </w:r>
    </w:p>
    <w:p>
      <w:pPr>
        <w:pStyle w:val="Normal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коллективом воспитанник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Состав коллектива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На начало учебного года ______ чел.  На конец года ______ чел.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течение года прибыло  ______ чел.  Убыло ______ чел. по причина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традиции коллектива сохране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то нового появилось в коллективе в этом год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Участие коллектива в районных и республиканских мероприят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Общие выводы о развитии детского коллектива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родителя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акие вопросы обсуждались на родительских собрани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В чем помощь родителей в работе с воспитанниками была особо важна для Вас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Назовите Ф.И.О. родителей – самых активных Ваших помощников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педагога по методическому обеспечению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оведены открытые занятия по теме ____________ для 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ещены занятия педагого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м это вам было полез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готовле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ебно-воспитательные экспози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идактические материа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работан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емы програм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ланы-конспекты отдельных занят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тодические прие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ценарии массовых форм работ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астие в семинарах, творческих мастерских, курсовом обучении и т.п.</w:t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ные материалы необходимы каждому педагогу дополнительного образования. С должностными обязанностями педагог дополнительного образования должен быть ознакомлен приеме на работу и этот документ находится у него в течение все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аботке образовательной программы уделяется особое внимание. С этой целью ежегодно в Доме творчества проводятся обучающие семинары для начинающих педагогов дополнительного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ные рекомендации по организации учебных занятий также необходимы педагогу в рабо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анный шаблон анализа работы педагога дополнительного образования облегчает работу и педагогам и методисту при подведении итогов в конце учебного года. Все педагоги свои анализы работы предоставляют методисту и на их основе составляется анализ работы по дополнительному образ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начально в это пособие были включены инструкции по технике безопасности при проведении занятий. В этом году педагогам  инструкции были предложены на электронных носител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сьмо МО РФ от 18 июня 2003 г. № 28-02-484/1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модернизации дополнительного образования детей РФ до 2010 го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//- «Гарант» -правовые компьютерные баз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рнал «Дополнительн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80" w:leader="none"/>
      </w:tabs>
      <w:jc w:val="center"/>
      <w:outlineLvl w:val="2"/>
    </w:pPr>
    <w:rPr>
      <w:rFonts w:eastAsia="Batang;바탕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firstLine="4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6:00Z</dcterms:created>
  <dc:creator>buxgalter</dc:creator>
  <dc:description/>
  <cp:keywords/>
  <dc:language>en-US</dc:language>
  <cp:lastModifiedBy>Customer</cp:lastModifiedBy>
  <cp:lastPrinted>2008-12-13T15:06:00Z</cp:lastPrinted>
  <dcterms:modified xsi:type="dcterms:W3CDTF">2008-12-13T12:08:00Z</dcterms:modified>
  <cp:revision>33</cp:revision>
  <dc:subject/>
  <dc:title>А Н А Л И З     Р А Б О Т Ы    П Е Д А Г О Г А</dc:title>
</cp:coreProperties>
</file>