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е специальное учебно–воспитательное учреждение закрытого типа «Убеевск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                                                         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школы:                                                 Заместитель директора по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 /Ю.А.Васильев/                                     _________ /С.А. Григорь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развития воспитательной сред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Путь к успеху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09 – 2010 учебный год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2"/>
          <w:szCs w:val="32"/>
        </w:rPr>
        <w:t xml:space="preserve">Разработчик программы: воспитател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2 квалификационной категори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Яковлева Лариса Григорьев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беево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воспитательный среды «Путь к успеху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ция модернизации российского образования на период до 2010 года» (от 11.02.02 №393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Развитие воспитания детей в РФ до 2010 года» (от 11.02.0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 развития образования до 40-го года в ЧР» (от 21.03.08 №25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а новая школ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системы воспитания детей и молодежи в ЧР» (от 20.03.06 №55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специальном учебно-воспитательном учреждении для детей и подростков с девиантным поведением (от 25.04.95 №420, с изменениями от 08.01.97, 23.12.02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РГСУВУЗТ «Убеевская общеобразовательная школ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ГСУВУЗТ «Убеевская общеобразовательная школа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ариса Григорьевна воспитатель 2 квалификационной категор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Материальные:</w:t>
            </w:r>
            <w:r>
              <w:rPr>
                <w:sz w:val="28"/>
                <w:szCs w:val="28"/>
              </w:rPr>
              <w:t xml:space="preserve"> музыкальный центр , компьютер, проектор, спортивный инвентарь, кабинет психологической разгрузки, актовый зал, кабинет для самоподготов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адровые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спитател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нспектор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Методические:</w:t>
            </w:r>
            <w:r>
              <w:rPr>
                <w:sz w:val="28"/>
                <w:szCs w:val="28"/>
              </w:rPr>
              <w:t xml:space="preserve"> электронные учебники, раздаточный материал, литератур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сихолого – педагогической реабилитации подростков с девиантным поведением в условиях учреждения закрытого тип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гражданских качеств, духовно – нравственной культуры, толерантности к окружающи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ммуникативных навыков, умений работать в групп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подростков в позитивную деятельность в группе адекватную их интересам, способностям и психическому состоянию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личной ответственности за свое поведе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зменения ценностного отношения подростков к употреблению наркотических средств, алкоголя, за счет пропаганды здорового образа жиз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двигательной актив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даптации подростков к социальным условиям жизни в обществе по прохождении реабилитационного курс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– август 20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еятельность, стимулирование, увлечение, доверие, сотрудничество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едупреждения (представление воспитанникам убедительных аргументов, включение их в критический анализ своих поступков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реключения (занятие подростка трудом, учебой, спортом, новой общественной деятельность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ведения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тренинг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ые штурмы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тесты, конкурсы, викторины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ов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рубл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работы по профилактике правонарушений среди подростков с девиантным поведением через создание программы воспитательной среды «Путь к успех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оспитательную среду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оспитанников в разных видах деятельности по интересам в зависимости их психического состояния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коммуникативных навыков, умений работать в групп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подростков гражданские качества, духовно – нравственную культуру, толерантность к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ть потребность в здоровом образе жизни, изменения своего отношения к злоупотреблению ПАВ в подростковой сред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акторов риска, приводящих к безнадзорности, правонарушениям за счет формирования ответственности за свое повед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оциального поведения в обществ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над реализацие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один раз в полгода и в конце учебного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4845" w:hanging="0"/>
        <w:jc w:val="both"/>
        <w:rPr/>
      </w:pPr>
      <w:r>
        <w:rPr>
          <w:sz w:val="28"/>
          <w:szCs w:val="28"/>
        </w:rPr>
        <w:t>Дети – это наша старость. Правильное                                      воспитание – это наша счастливая старость, плохое воспитание – это будущее              горе, это наши слезы, это наша вина перед другими людьми, перед всей страной.</w:t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С. Макаренко</w:t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литической и социально – экономической ситуации в России, социальная дифференциация, происходящая в молодежной среде, оказали и продолжают оказывать негативное влияние на подрастающее поко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вновь имеют место нищета, беспризорность несовершеннолетних. Молодежь вынуждена адаптироваться к подобным условиям, и результаты вживания в окружающую среду налицо: ранняя алкоголизация, потребление наркотических, токсических, психотропных веществ, нежелание учиться, работать, бродяжничество, преступ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и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Темпы роста подростковой преступности заметно опережают темпы роста правонарушений в других возрастны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борьба подростковой преступностью прежними мерами не дала положительных результатов. Поэтому необходимо принципиально менять подходы к организации профилактической работы с социально дезадаптированными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изацию психолого-педагогическую коррекцию личности «трудного» подростка, а также мер по восстановлению его социального статуса в коллективе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ть эти задачи невозможно в одиночку. В создавшихся условиях необходимо объединить усилия педагогов, социальных работников, психологов, родителей, работников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2 году в Чувашской Республике в Красноармейском районе села Убеево открыли специальное учебно –воспитательное учреждение закрытого типа для подростков с девиантным поведением отдельно для мальчиков. Учреждение закрытого типа создано для несовершеннолетних, совершивших общественно опасные деяния, предусмотренные Уголовным кодексом Российской Федерации, нуждающихся в особых условиях воспитания и обучения и требующих  специального педагогического подхода. Данное учреждение призвано обеспечить психолого - педагогическую, медицинскую, социальную реабилитацию подростков, включая коррекцию их поведения и адаптацию в обществе, а также создания условий для получения ими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отряде всего восемь воспитанников. Группа разновозрастная. Сформировался только в этом году, т.е. 2009 году.  Обучаются они в 8 «а» классе. Всего один ударник. Воспитанников направили в нашу школу по постановлению суда для коррекции их поведения. Поступили они в разное время и из разных мест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аботав месяц, я выяснила, что подростки разрознены, нет общих интересов, каждый сам по себе, нет терпимости к друг другу. Выяснилось, что у воспитанников преобладает двигательная активность, но отсутствуют коммуникативные навыки. В большинстве случаев в отношениях эмоционально и психически не устойчивы. Не могут контролировать свое поведение, нет ответственности за свои поступки. Из индивидуальных бесед, проведенных тренингов, я узнала, что все они склонны к употреблению ПАВ и к правонаруш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я пришла к выводу, что необходимо разработать программу. На основании нормативно-правовых документов: («Концепция модернизации российского образования на период до 2010 года» (от 11.02.02 №393); государственная программа «Развитие воспитания детей в РФ до 2010 года» (от 11.02.02); «Стратегия развития образования до 40-го года в ЧР» (от 21.03.08 №25); проект «Наша новая школа»; подпрограмма «Модернизация системы воспитания детей и молодежи в ЧР» (от 20.03.06 №55); типовое положение о специальном учебно-воспитательном учреждении для детей и подростков с девиантным поведением (от 25.04.95 №420, с изменениями от 08.01.97, 23.12.02)) воспитательного процесса создана программа развития воспитательной среды «Путь к успеху», которая ставит перед собой </w:t>
      </w:r>
      <w:r>
        <w:rPr>
          <w:i/>
          <w:sz w:val="28"/>
          <w:szCs w:val="28"/>
          <w:u w:val="single"/>
        </w:rPr>
        <w:t>цель: создание условий для психолого-педагоической реабилитации подростков с девиантным поведением в условиях учреждения закрытого типа</w:t>
      </w:r>
      <w:r>
        <w:rPr>
          <w:sz w:val="28"/>
          <w:szCs w:val="28"/>
        </w:rPr>
        <w:t xml:space="preserve"> в течении 2009-2010 учебного года. Для достижения поставленной цели необходимо </w:t>
      </w:r>
      <w:r>
        <w:rPr>
          <w:i/>
          <w:sz w:val="28"/>
          <w:szCs w:val="28"/>
          <w:u w:val="single"/>
        </w:rPr>
        <w:t xml:space="preserve">решить ряд задач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ражданских качеств, духовно – нравственной культуры, толерантности к окружающ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ммуникативных навыков, умений работать в групп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подростков в позитивную деятельность в группе адекватную их интересам, способностям и психическому состоя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й ответственности за свое пове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ростков к употреблению наркотических средств, алкоголя, за счет пропаганды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двигательн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подростков к социальным условиям жизни в обществе по прохождении реабилитационного курса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лей судьбы наши дети оторваны от семьи. Поэтому очень важно, чтобы каждый подросток имел возможность раскрыть и реализовать свой творческий потенциал. А наша задача признать любого подростка, как личность с индивидуальными особенностями. В этом хорошо помогают использование различных форм и методов педагогической деятельности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ы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деятельность, стимулирование, увлечение, доверие, сотрудничество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едупреждения (представление воспитанникам убедительных аргументов, включение их в критический анализ своих поступков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ереключения (занятие подростка трудом, учебой, спортом, новой общественной деятельностью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ы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и индивидуальная работа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поведения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тренинг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овые штурмы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тесты, конкурсы, викторины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часы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экскур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воспитательной среды немаловажную роль играет тесное сотрудничество работников школы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ый состав, которые участвуют в реализации данной  программ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: Яковлева Т.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: Ильина Н.В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ОБЖ и ФК Григорьев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истории Федоров С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граждановедения Антонов А. 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чувашского слова Осипова Р. 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Михайлова Л.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ВР Григорьева С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ХР Иванова И.П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Михайлова Н.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: Чемоданова Н.М. и Николаева Л.В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 Миронова Н.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: Иванов Э. Н., Клементьев И.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инспектор по делам несовершеннолетних: Васильева М.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ругих групп: Клементьева А.П., Николаева М.М., Михайлова Г.В., Леонтьева О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ходе реализации программы мы должны получить </w:t>
      </w:r>
      <w:r>
        <w:rPr>
          <w:i/>
          <w:sz w:val="28"/>
          <w:szCs w:val="28"/>
          <w:u w:val="single"/>
        </w:rPr>
        <w:t xml:space="preserve">следующие результаты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работы по профилактике правонарушений среди подростков с девиантным поведением через создание программы воспитательной среды «Путь к успеху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оспитательную среду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спитанников в разных видах деятельности по интересам в зависимости их психического состояния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вигательной активност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навыков, умений работать в групп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остков гражданские качества, духовно – нравственную культуру, толерантность к окружающи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, изменения своего отношения к злоупотреблению ПАВ в подростковой сред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 за счет формирования ответственности за свое повед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го поведения в обще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предполагаемых результатов мне могут помешать </w:t>
      </w:r>
      <w:r>
        <w:rPr>
          <w:i/>
          <w:sz w:val="28"/>
          <w:szCs w:val="28"/>
          <w:u w:val="single"/>
        </w:rPr>
        <w:t>следующие рис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Не все мероприятия могут быть проведены по независимым от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оспитанники могут по причине болезни не присутствовать на ряде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бы выявить, насколько была реализована программа, один раз в полгода и в конце учебного года </w:t>
      </w:r>
      <w:r>
        <w:rPr>
          <w:i/>
          <w:sz w:val="28"/>
          <w:szCs w:val="28"/>
          <w:u w:val="single"/>
        </w:rPr>
        <w:t>проводится мониторинг</w:t>
      </w:r>
      <w:r>
        <w:rPr>
          <w:sz w:val="28"/>
          <w:szCs w:val="28"/>
        </w:rPr>
        <w:t>, который предоставляется в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сихолого – педагогической реабилитации подростков с девиантным поведением в условиях учреждения закрытого типа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грам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формирования гражданских качеств, духовно – нравственной культуры, толерантности к окружающи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развития коммуникативных навыков, умений работать в групп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вовлечения подростков в позитивную деятельность в группе адекватную их интересам, способностям и психическому состоя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формирования личной ответственности за свое повед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изменения ценностного отношения подростков к употреблению наркотических средств, алкоголя, за счет пропаганды здорового образа жизн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реализации двигательной актив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адаптации подростков к социальным условиям жизни в обществе по прохождении реабилитационного курс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чики программ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ковлева Лариса Григорьевна воспитатель 2 квалификационной категор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атериальные:</w:t>
      </w:r>
      <w:r>
        <w:rPr>
          <w:sz w:val="28"/>
          <w:szCs w:val="28"/>
        </w:rPr>
        <w:t xml:space="preserve"> музыкальный центр, компьютер, проектор, спортивный инвентарь, кабинет психологической разгрузки, актовый зал, спортивный зал кабинет для самоподготов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дровые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инспектор по делам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:</w:t>
      </w:r>
      <w:r>
        <w:rPr>
          <w:sz w:val="28"/>
          <w:szCs w:val="28"/>
        </w:rPr>
        <w:t xml:space="preserve"> электронные учебники, раздаточный материал, литерату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реал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сентябрь-октябрь 2009 года. Предусматрива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ых дел воспитан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в групп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ых инструктажей по ТБ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этап:</w:t>
      </w:r>
      <w:r>
        <w:rPr>
          <w:sz w:val="28"/>
          <w:szCs w:val="28"/>
        </w:rPr>
        <w:t xml:space="preserve"> октябрь 2009 -май 2010 года. Предусматрива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спитательный среды «Путь к успеху» на 2009-2010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июнь-август 2010 года. Предусматрива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за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работы по профилактике правонарушений среди подростков с девиантным поведением через создание программы воспитательной среды «Путь к успех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оспитательную сре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спитанников в разных видах деятельности по интересам в зависимости их психического состоя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вигательной актив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навыков, умений работать в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остков гражданские качества, духовно – нравственную культуру, толерантность к окружаю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, изменения своего отношения к злоупотреблению ПАВ в подростковой сре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 за счет формирования ответственности за свое по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го поведения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мероприятия могут быть проведены по независимым от меня причин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огут по причине болезни не присутствовать на ряде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Организация здорового образа жизни</w:t>
      </w:r>
    </w:p>
    <w:p>
      <w:pPr>
        <w:pStyle w:val="Subtitl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/>
        <w:t>Антропова М. В. основы гигиены учащихся. М., 1971.</w:t>
      </w:r>
    </w:p>
    <w:p>
      <w:pPr>
        <w:pStyle w:val="Subtitle"/>
        <w:jc w:val="both"/>
        <w:rPr/>
      </w:pPr>
      <w:r>
        <w:rPr/>
        <w:t>2. Амосов и.м. раздумье о здоровье. М., 1987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Басов А.В., Запорожченко В.Г., Тихомирова Л.Ф. Образ жизни и наше здоровье. Ярославль, 1989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Братусь Б.С., Сидоров П.И. Психология, клиника и профилактика раннего алкоголизма. М., 1984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Брэгг П. Формула совершенства. Спб., 1993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Вохмянин Г. И. Не подлежит оправданию. М., 1986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Габиани А.А. Наркомания: горькие плоды сладкой жизни // Социологические исследования. – 1987. - №1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Заиграев Г.Г. Борьба с алкоголизмом. М., 1986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Колесов Д.В. Предупреждение вредных привычек у школьников.М.: 1982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Колесов Д.В. Наркомания и токсикомания: сущность и профилактика. М.: Знание, 1980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Копыт М.Я., Скворцова Е.С. Алкоголь и подростки. М., 1984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Краснова М.Н. Осторожно: алкоголь. М., 1984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Левин Б.М. Мнимые потребности. М., 1986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Матвеев В.Ф., Гройсман А.Л. Профилактика вредных привычек школьников. М., 1987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Митина Г.Н. Алкоголизм – проблема социальная и экономическая //наши дети: обучение, воспитание, развитие, здоровье. - №4. – 2004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Раева В. М. Психолого-педагогические аспекты антиалкогольного воспитания детей и подростков. М.: Знание, 1988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Соревнование: Класс свободный от курения: методические материалы в помощь педагогам. Вологда, 2004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Тихомирова Л.Ф. Как сформировать у школьника здоровый образ жизни. Ярославль: Академия развития, 2007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Шевердин С.Н. У опасной черты. М., 1985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>Ягодинский В.Н. Школьнику о вреде никотина и алкоголя. Книга для учащихся. – М.,1991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Духовно- нравственное воспитание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Блинов И.Я. Выразительное чтение и культура устной речи. – М., 1950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Бондаревский В.В. Формирование нравственного сознания старшеклассников. – М., 1988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Бачинин В.А. Духовная культура личности. – М., 1986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Варнакова Е.Д. единство обучения и воспитания в процессе подготовки к труду молодежи. – М., 1972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Гусейнов А.В. Золотое правило нравственности. – М., 1979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Есина Т.А. Основные категории эстетики. Тула, 2001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Комарова А.И. Эстетическая культура личности. – Киев, 1988.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Кондрашов В.А. Эстетика. – Ростов н/Д., 1998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Марьенко И.С. Воспитание сознательной дисциплины и культуры поведения школьников. -  М., 1982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Маслюни Н.В. Просим к столу. – Рига, 1985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Минскин Е.М. От игры к знаниям. – М.,1987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Назаренко Л.Д. Красота как необходимый компонент формирования личности. – Ульяновск, 2004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Разум сердца: Мир нравственности в высказываниях и афоризмах. – М., 1989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Словарь по этике. – М., 1989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Смирнов Н.А. Этика и этикет младших школьников. – М.: Школьная пресса, 2002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Соколова В.В. Культура речи и культура общения. – М., 1995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Столович Л.Н. Красота, добро, истина. – М., 1994.</w:t>
      </w:r>
    </w:p>
    <w:p>
      <w:pPr>
        <w:pStyle w:val="Subtitle"/>
        <w:numPr>
          <w:ilvl w:val="0"/>
          <w:numId w:val="24"/>
        </w:numPr>
        <w:jc w:val="both"/>
        <w:rPr/>
      </w:pPr>
      <w:r>
        <w:rPr/>
        <w:t>Тисленкова И.А. Эстетическое воспитание в средней школе. Волгоград: Учитель, 2007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 xml:space="preserve">Барабин А.А. Как появился двуглавый орел в гербе России // Наука и жизнь, №3, 2001. 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Бондарев Ю.А. Мое поколение. – М., 1997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Быков А.В. Патриотическое воспитание школьников при преподавании дисциплин гуманитарного цикла. // Воспитание школьников. №8, 2005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Бузунов В.П. Чтоб к службе ратной был готов. // Физическая культура в школе. №4,1989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2410" w:leader="none"/>
        </w:tabs>
        <w:jc w:val="both"/>
        <w:rPr/>
      </w:pPr>
      <w:r>
        <w:rPr/>
        <w:t>Видякин М.В. Военно-патриотическое воспитание в школе. Сценарии торжественных линеек, вечеров, литературно-музыкальных композиций, классных часов, военно-спортивных игр. Волгоград: Учитель, 2005.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Головин В.В. Сто затей двух друзей. – М.: Молодая гвардия, 1966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Голубева Т.С. Государственная символика России. // Начальная школа, №7,2001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Гребенкина Л К. Сценарии классных часов. М.: Центр педагогический поиск, 2002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Дорога победы: Стихи советских поэтов о Великой Отечественной войне./ сост. Н. Старшинов, - М.: Советская Россия, 1980.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Ефремова Г.А. Народная культура и патриотическое воспитание школьников. // Воспитание школьников. №8,2005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Конституция Российской Федерации. – М., 1993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Мамаев К. Флаги рассказывают. – Л., 1972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Минскин Е.М. От игры к знаниям. – М.: Просвещение, 1970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 xml:space="preserve">Романенкова С.П. Познавательная игра «Государственные символы России, посвященная Дню Конституции». </w:t>
      </w:r>
      <w:r>
        <w:rPr>
          <w:lang w:val="en-US"/>
        </w:rPr>
        <w:t>//</w:t>
      </w:r>
      <w:r>
        <w:rPr/>
        <w:t xml:space="preserve"> Заместитель директора школы по ВР, №5 2006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Уголовно-процессуальный кодекс Российской Федерации. – М.: Юрайт-М, 2002.</w:t>
      </w:r>
    </w:p>
    <w:p>
      <w:pPr>
        <w:pStyle w:val="Subtitle"/>
        <w:numPr>
          <w:ilvl w:val="0"/>
          <w:numId w:val="16"/>
        </w:numPr>
        <w:jc w:val="both"/>
        <w:rPr/>
      </w:pPr>
      <w:r>
        <w:rPr/>
        <w:t>Фалькович Т.А. По законам добра: Изучаем Конституцию Российской Федерации. – М.: 5 за знания, 2006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Акимушкин И. Мир животных – М.: Молодая гвардия, 1975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Анашкина Е.Н. 300 вопросов и ответов о птицах. Ярославль: Академия развития, 1998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Бабенко В.Г. Птицы Красной книги СССР. – М., !986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Боднарук М.М. Занимательные материалы и факты по общей биологии в вопросах и ответах. – Волгоград: Учитель, 2007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Гершун В.И. Домашние животные. – М., 1991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Глизерина Л.И. Экологическое Воспитание младших школьников. В помощь учителям начальной школы. – Йошкар-Ола: Марий Эл учитель, 2002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Головкин Б.Н. О чем говорят названия растений. – М., 1992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Гржимек Б.П. Наши братья меньшие. М.: Мысль, 1981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Журнал «Вокруг света». 2000-2004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Журнал «Наука и жизнь» 1991-2004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Жукова Т.И. Часы занимательной зоологии. М.: Просвещение, 1973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Золотницкий Ф.Ф. Цветы в легендах и преданиях. – М., 1991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Клауснитцер Б.В. Экология городской фауны. – М., 1990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Красиков С.П. Легенды о цветах. – М., 1990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Нестеров В.В. Зоовикторина. – М., 1969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О наших любимцах. – Красноярск, 1993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Осипов Н.Ф. Занимательная ботаническая энциклопедия. – М., 1998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Сосновский И.П. Редкие и исчезающие животные. М.: Энергоатомиздат, 1987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Черкасова М.В. Они должны жить. Птицы. М.: Лесная промышленность, 1984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Шилов И.А.  Экология. – М.: Высшая школа, 1998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  <w:t>Цингер Я.А. Занимательная зоология. М.: Государственное учебно-педагогическое издательство Министерства просвещения РСФСР, 1963.</w:t>
      </w:r>
    </w:p>
    <w:p>
      <w:pPr>
        <w:pStyle w:val="Subtitle"/>
        <w:numPr>
          <w:ilvl w:val="0"/>
          <w:numId w:val="20"/>
        </w:numPr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Трудовое воспитание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Бахметьев А. Очумелые умелые ручки. – М., 2000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Борисова Е.М. Психологическая диагностика в школьной профориентации. //Вопросы психологии, №1, 1988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Вариативные технологии, способствующие профессиональному самоопределению воспитанников для детей-сирот, оставшихся без попечения родителей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Газарян С.В. Ты выбираешь профессию. – М., 1985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Гуткин М.С. Твоя профессиональная карьера. – М., 1997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Жариков Е.И. Для тебя и о тебе. – М., 1991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Климов Е.А. Как выбирать профессию? – М., 1990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Махаева О.А. Я выбираю профессию: Комплексная программа активного профессионального самоопределения школьников. М.: ЦЦ Перспектива, 2006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Пряжников Н.С. Профессиональное и личностное самоопределение. – М.: Воронеж, 1996.</w:t>
      </w:r>
    </w:p>
    <w:p>
      <w:pPr>
        <w:pStyle w:val="Subtitle"/>
        <w:numPr>
          <w:ilvl w:val="0"/>
          <w:numId w:val="10"/>
        </w:numPr>
        <w:jc w:val="both"/>
        <w:rPr/>
      </w:pPr>
      <w:r>
        <w:rPr/>
        <w:t>Черникова Т.В. Профориентация старшеклассников: сб. учебно - метод. материалов. Волгоград: Учитель,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звитие интеллектуально-творческих способнос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дасанский С.А. Городской транспорт будущего. - М., 199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мелина В.Е. Справочник классного руководителя: внеклассная работа в школе по изучению ППД. М., 200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дреев А.И. Попробуй отгадай! Ташкент: Еш гвардия, 196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едарев Г.К. Игры и развлечения. – М., 196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олховитинов В.Н. Твое свободное время. – М., 197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убнов В.Г. Как оказать помощь при ДТП. – М., 199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икторов В.и. Мы не пустим скуку в дом! – М.: Молодая гвардия, 196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инько Э.А. Веселые игры для детей. М.: АСТ; Донецк: Сталкер,200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имин В.И. Русские пословицы и поговорки. Учебный словарь. – М.: Школа-Пресс, 199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Еременко Н.И. Прощай, школа! Волгоград: Учитель, 200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едрина Т.Я. Большая книга игр и развлечений для детей. – М., 199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пина Е.П. В дружбе с книгой. Ленинград: Детская литература, 198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инго Т.И. Игры, ребусы, загадки для младших школьников. Ярославль: Академия развития, 200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инскин Е.М. Игры и развлечения в группе продленного дня. - М., 198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ихайлова З.А. Игровые и занимательные задачи для школьников. -  М.,199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икитин Ю.З. Потехе-час. М.: Молодая гвардия, 198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нкова Л.А. Тамада. Сценарии для любого праздника. – М., 200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оманова Е.А. Классные часы по ППД. – М., 200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рофимов С.В. Спутник досуга. Сыктывкарь, 196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урыгина С.В. Сценарии школьных викторин, конкурсов, познавательных игр. Ростов –на Дону: Феникс, 200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каников И. Игры и развлечения. М.: Детгиз, 1957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лыкович А.И. В клубе, в дороге и дома. М.: Профиздат, 1969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маков С.А. Игры учащихся – феномен культуры. – М.: Новая школа, 199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маков С.А. Игры-шутки, игры-минутки. М.: Новая школа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ложе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 в 1 отряде 2009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60"/>
        <w:gridCol w:w="1904"/>
        <w:gridCol w:w="1698"/>
        <w:gridCol w:w="2262"/>
      </w:tblGrid>
      <w:tr>
        <w:trPr>
          <w:trHeight w:val="1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4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наний. Общешкольн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асателя. 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Смотр стоя и пе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 Встреча с работниками 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Конкурсно –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и обсуждения документальных, художественных и исторических фильмов на военно-патриотическую темати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лайдов «Пожарная безопасность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воспитанность?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есто подростка в обществе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гра </w:t>
            </w:r>
            <w:r>
              <w:rPr>
                <w:sz w:val="28"/>
                <w:szCs w:val="28"/>
              </w:rPr>
              <w:t>«Я и закон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стория Воинства Российского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еселая экономик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ко Дню Конституции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– размышление «Поговорим об ответственности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Формула успех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 элементами тренинга «Цель моей жизн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ереступить закон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– будущий глава семьи, отец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еребряный звон России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Последствия мелкого хулиганств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сть и совесть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о нашем государстве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дительский дом – начало начал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музей космонавтики «Звездный час человечества». Просмотр и обсуждение видео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то лучше знает историю города Чебоксар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стоящий мальчишка, какой он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«Первомай шагает по планете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 «Запомнить нужно твердо нам – пожар не возникает с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чув.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ражд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жданско-патриотическое сознание; расширить знания воспитанников о России, ЧР; формировать; чувства гордости за героическое прошлое своей Родины; воспитать уважение к нормам коллективной жизни; формировать интерес к событиям общественной жизни в стране, крае, районе, селе; воспитать чувство уважения к русской армии и желание служить в ней защищая свое Отечество; формировать и развить чувства любви к матери, к родным, к дому, к родной земле; формировать правовую культуру, свободного и ответственного самоопределения в сфере правовых отношений с обществом.</w:t>
            </w:r>
          </w:p>
        </w:tc>
      </w:tr>
      <w:tr>
        <w:trPr>
          <w:trHeight w:val="8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 Конкурсно –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уризма.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курсы с участие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Театрализованное предст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вятки. Игровая программа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 Презентация.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. Информацион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Конкурсно –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 Общешкольная линей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е дела красят человек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подростков «Срочно нужен переводчик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Свет в окне – пусть не гаснет он никогд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4 ноября – день народного единств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С детства дружбой дорожи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тики «Если добрый ты– это хорошо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школьника «Разрешите представиться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А как правильно?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Формирование полезных привычек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ухов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альные законы дружбы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раздник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Дело в шляпе, или еще раз о дружбе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Заповеди нашего отряд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«Точность: береги свое время и время других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– размышление «Чем опасна ненормативная лексика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я речь: слово лечит, слово ранит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ультура отношений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ак читать книгу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– шоу «что в имени тебе моем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 человеке все должно быть прекрасно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ые понятия и убеждения; выработать навыки и привычки поведения;  развить духовно-нравственное сознание и чувства; учить преодолевать отрицательные черты в характере и поведении; формировать ответственность за свое поведение и поступки; развить эстетические чувства и эстетическое восприятие; обучение навыкам социального поведения в обществе.</w:t>
            </w:r>
          </w:p>
        </w:tc>
      </w:tr>
      <w:tr>
        <w:trPr>
          <w:trHeight w:val="3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туризм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ые иг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 Встреча с медицинскими работник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лыжного спорта. Эстафе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й и спортивно-массовой работы. Военно – спортивная програм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. Бесе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летние олимпийские игры. Спортивная программ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урение или здоровье – выбирайте сами!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округ спорт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 «здоровь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с последующим обсуждением «верните себе зрени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олейбол шоу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оровье сгубишь – новое не купишь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познавательная игра ко Дню спасател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Ценностное отношение к здоровью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с последующим обсуждением «Тайна внезапной смерт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Зимние забавы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урение – дело серьезно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узыка и здоровье человек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«Гигиена самосбережения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ектор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нимание, на старт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Чистота – залог здоровья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Профилактика табакокурения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конференция  «Проблемы долголетия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алейдоскоп «Себя преодолей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. рабо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. рабо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. рабо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. Рабо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стремление к здоровому образу жизни, осознания здоровья как одной из главных жизненных ценностей; создать условия для сохранения физического здоровья и удовлетворения двигательной активности; изменить отношение к злоупотреблению ПАВ; учить соблюдать санитарно-гигиенические нормы.</w:t>
            </w:r>
          </w:p>
        </w:tc>
      </w:tr>
      <w:tr>
        <w:trPr>
          <w:trHeight w:val="7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нылая пора! Очей очаровань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- источник жизн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Экологическая кругосвет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Осенние дары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Великолепная восьмер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 земли «Паутин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й этикет «Природа и я – одна семь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– размышление «Домашняя экологи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бота об окружающей среде – забота о здоровь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кология человеческой душ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викторин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с комнатными растениям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Живут на земле существа неземной красоты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…на крыльях весну принесли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Любишь ли братьев меньших?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наешь ли ты, что …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й этикет «Стань другом природы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На лесных тропинках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хранить природу – сохранить жизнь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географических открытий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еограф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и потребности сохранять и приумножить богатства природы; воспитать основы экологической культуры; воспитать эстетическое и нравственное отношение к среде жизнедеятельности человека; воспитать любовь к родной природе, развить наблюдательность и интерес к окружающему миру.</w:t>
            </w:r>
          </w:p>
        </w:tc>
      </w:tr>
      <w:tr>
        <w:trPr>
          <w:trHeight w:val="8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рганизованность в труд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леб – драгоценность, им не сор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 поисках своего призва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познавательная игра «Парад професс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важение к человеческому труд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ш труд. В чем он состои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профессию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ий час «Профессия – специальнос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рогулка в гор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и профессиональные жела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Мир профессий: дороги, которые мы выбирае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утешествие «Шаг за шаго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тать трудолюбивы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се работы хорош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Выбор профессии – дело серьезно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«Кто есть кто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итивное отношение к труду; воспитать любовь и интерес к разным профессиям; развить навыки самообслуживания; воспитать ответственность за порученное дело; создать условия для удовлетворения в различных видах трудовой деятельности; развит потребности в творческом труде.</w:t>
            </w:r>
          </w:p>
        </w:tc>
      </w:tr>
      <w:tr>
        <w:trPr>
          <w:trHeight w:val="1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тряд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трядных стен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по направлени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школьной газ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кругозор, творческий потенциал, культурологические зн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7:00Z</dcterms:created>
  <dc:creator>Customer</dc:creator>
  <dc:description/>
  <cp:keywords/>
  <dc:language>en-US</dc:language>
  <cp:lastModifiedBy>галина</cp:lastModifiedBy>
  <dcterms:modified xsi:type="dcterms:W3CDTF">2009-12-07T05:18:00Z</dcterms:modified>
  <cp:revision>20</cp:revision>
  <dc:subject/>
  <dc:title/>
</cp:coreProperties>
</file>