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auto" w:line="360"/>
        <w:ind w:firstLine="720"/>
        <w:jc w:val="right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  <w:t xml:space="preserve">Н?Г?Иванова: Чёваш Республикин 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auto" w:line="360"/>
        <w:ind w:firstLine="720"/>
        <w:jc w:val="right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  <w:t>в.рен\ институч.н доценч.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auto" w:line="360"/>
        <w:ind w:firstLine="720"/>
        <w:jc w:val="center"/>
        <w:rPr>
          <w:rFonts w:ascii="Times New Roman Chuv" w:hAnsi="Times New Roman Chuv" w:cs="Times New Roman Chuv"/>
          <w:b/>
          <w:b/>
          <w:sz w:val="26"/>
          <w:szCs w:val="26"/>
        </w:rPr>
      </w:pPr>
      <w:r>
        <w:rPr>
          <w:rFonts w:cs="Times New Roman Chuv" w:ascii="Times New Roman Chuv" w:hAnsi="Times New Roman Chuv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auto" w:line="360"/>
        <w:ind w:firstLine="720"/>
        <w:jc w:val="center"/>
        <w:rPr>
          <w:rFonts w:ascii="Times New Roman Chuv" w:hAnsi="Times New Roman Chuv" w:cs="Times New Roman Chuv"/>
          <w:b/>
          <w:b/>
          <w:sz w:val="26"/>
          <w:szCs w:val="26"/>
        </w:rPr>
      </w:pPr>
      <w:r>
        <w:rPr>
          <w:rFonts w:cs="Times New Roman Chuv" w:ascii="Times New Roman Chuv" w:hAnsi="Times New Roman Chuv"/>
          <w:b/>
          <w:sz w:val="26"/>
          <w:szCs w:val="26"/>
        </w:rPr>
        <w:t>1? К?В?ИВАНОВ ПУРНЁ+,ПЕ ПУЛТАРУЛЁХ,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 Chuv" w:hAnsi="Times New Roman Chuv" w:cs="Times New Roman Chuv"/>
          <w:b/>
          <w:b/>
          <w:sz w:val="26"/>
          <w:szCs w:val="26"/>
        </w:rPr>
      </w:pPr>
      <w:r>
        <w:rPr>
          <w:rFonts w:cs="Times New Roman Chuv" w:ascii="Times New Roman Chuv" w:hAnsi="Times New Roman Chuv"/>
          <w:b/>
          <w:sz w:val="26"/>
          <w:szCs w:val="26"/>
        </w:rPr>
        <w:t>КЛАСС ТАТА ШКУЛ ТУЛАШ,НЧИ ,+-Х,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Класс тата шкул тулаш.нчи: .=сене литература п.рлеш.в.сем: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клубсемпе </w:t>
      </w:r>
      <w:r>
        <w:rPr>
          <w:rFonts w:cs="Times New Roman Chuv" w:ascii="Times New Roman Chuv" w:hAnsi="Times New Roman Chuv"/>
          <w:sz w:val="28"/>
          <w:szCs w:val="28"/>
        </w:rPr>
        <w:t>студисем: секцисемпе кружоксем урлё й.ркелесси =ир.п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ленн.? </w:t>
      </w:r>
      <w:r>
        <w:rPr>
          <w:rFonts w:cs="Times New Roman Chuv" w:ascii="Times New Roman Chuv" w:hAnsi="Times New Roman Chuv"/>
          <w:sz w:val="28"/>
          <w:szCs w:val="28"/>
        </w:rPr>
        <w:t>Ку .=: пайёр т.ллев.сене кура: йышлё (массёллё): ушкёнлё тата уйрёмшар (индивидуаллё) мелсемпе пулса пыр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Литература п.рлеш.в.н т.ллев.сенчен п.ри вёл _ в.рен.ве пурнё=па халёхшён усёллё .=пе =ыхёнтарасси: воспитанире сёмахпа =е= мар: пур т.рл. майсемпе усё курасси? Ачасен ёс-хакёлне: кёмёл-туйёмне кирл. пек аталантарасси литература в.ренес .=ре пысёк вырён йышёнать: апла пулсан: урокри кала=ёва пурнё=па тачё =ыхёнтарма тёрёшмалла? +акё вёл шкул тулашне тухма хистет? Шкул тулаш.нчи .=.н вит.мл. май.сем нумай? Акё: К?В?Иванов пурнё=.пе пултарулёхне в.ренн. чухне =акён пек .=сем усёллё пулма пултара==.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? Литература кружок.н .=.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? «Сывё-и: Иванов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» Константин Иванов пулнё вырёнсенче сёмах в.==.н экскурси ирттересси: кала=у е ал=ыру журнал. хат.рлесси% а) Константин Иванов Салакпу=.нче; ё) Иванов Пелепейре; б) Иванов Ч.мп.рте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170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2? Иванов таван.семпе тус.сен асаил.в.сенче; а) Иванов ашш.пе амёш.: шёлл.: аппёш.пе йёмёк.сем аса илни; ё) Ч.мп.р шкул.нчен в.ренсе тухнё =ырав=ёсен (Н?В?Шупу==ынни: М?Д?</w:t>
      </w:r>
      <w:r>
        <w:rPr>
          <w:rFonts w:cs="Times New Roman Chuv" w:ascii="Times New Roman Chuv" w:hAnsi="Times New Roman Chuv"/>
          <w:bCs/>
          <w:sz w:val="28"/>
          <w:szCs w:val="28"/>
        </w:rPr>
        <w:t>Трубина: И?</w:t>
      </w:r>
      <w:r>
        <w:rPr>
          <w:rFonts w:cs="Times New Roman Chuv" w:ascii="Times New Roman Chuv" w:hAnsi="Times New Roman Chuv"/>
          <w:sz w:val="28"/>
          <w:szCs w:val="28"/>
        </w:rPr>
        <w:t>С?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Максимов-Кошкинский) </w:t>
      </w:r>
      <w:r>
        <w:rPr>
          <w:rFonts w:cs="Times New Roman Chuv" w:ascii="Times New Roman Chuv" w:hAnsi="Times New Roman Chuv"/>
          <w:sz w:val="28"/>
          <w:szCs w:val="28"/>
        </w:rPr>
        <w:t>асаил.в.сем; б) Ивановён =ывёх тус.сем аса илн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3? «Константин Иванов чёваш литературинче»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(ик. </w:t>
      </w:r>
      <w:r>
        <w:rPr>
          <w:rFonts w:cs="Times New Roman Chuv" w:ascii="Times New Roman Chuv" w:hAnsi="Times New Roman Chuv"/>
          <w:sz w:val="28"/>
          <w:szCs w:val="28"/>
        </w:rPr>
        <w:t>заняти)? Кашни заняти т.лне «Литературёпа искусствёри =.н.л.хсем» выставка й.ркелесен аван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>? Проект .=.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Литература пултарулёх.н студине =\рекенсем Иванов =уралнё кун. т.лне «Пир.н Константин Иванов» литература ха=ач. кёлара==.: алёпа =ырса «+амрёк хунав» журнал хат.рле==.? Кунта ачасен хайлав.сем: сёвё=а халалланё ачасен сёввисемпе калав.сем: \керч.к.сем? Сёвё= хайлав.сем тёрёх \керч.ксем тёвасси те ачасене хавхалантарать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2?</w:t>
        <w:tab/>
        <w:t>Драма студий. К?В?Иванов юмах.сене тата ытти =ырав=ёсен</w:t>
      </w:r>
      <w:r>
        <w:rPr>
          <w:rFonts w:cs="Times New Roman Chuv" w:ascii="Times New Roman Chuv" w:hAnsi="Times New Roman Chuv"/>
          <w:spacing w:val="-20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хайлав.сене</w:t>
      </w:r>
      <w:r>
        <w:rPr>
          <w:rFonts w:cs="Times New Roman Chuv" w:ascii="Times New Roman Chuv" w:hAnsi="Times New Roman Chuv"/>
          <w:spacing w:val="-20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инсценировкёлать?</w:t>
      </w:r>
      <w:r>
        <w:rPr>
          <w:rFonts w:cs="Times New Roman Chuv" w:ascii="Times New Roman Chuv" w:hAnsi="Times New Roman Chuv"/>
          <w:spacing w:val="-20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И?С?Максимов-Кошкинскин «Тёвёл хы==ён тёвёл» драмён п.р пайне сцена =инче лартма пулать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3?</w:t>
        <w:tab/>
        <w:t>«Сёмах ёстисем» студири ачасем по</w:t>
        <w:tab/>
        <w:t>этён сёвё ёсталёхне т.пчесе в.рене==.: ё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на </w:t>
      </w:r>
      <w:r>
        <w:rPr>
          <w:rFonts w:cs="Times New Roman Chuv" w:ascii="Times New Roman Chuv" w:hAnsi="Times New Roman Chuv"/>
          <w:sz w:val="28"/>
          <w:szCs w:val="28"/>
        </w:rPr>
        <w:t>халалласа хайлавсем =ыра==.? Лайёх вулакансен конкурс. валли сёвё=ён п.р-п.р сёввине: К?В?Иванова халалл</w:t>
        <w:softHyphen/>
        <w:t xml:space="preserve">аса =ырнё сёвёсене илемл. вулама в.рене==.? «Нарспи» автор. =инчен сочинени: реферат: доклад: наука .=. =ырсан аван?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III</w:t>
      </w:r>
      <w:r>
        <w:rPr>
          <w:rFonts w:cs="Times New Roman Chuv" w:ascii="Times New Roman Chuv" w:hAnsi="Times New Roman Chuv"/>
          <w:sz w:val="28"/>
          <w:szCs w:val="28"/>
        </w:rPr>
        <w:t>? Вулакансен конференций.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 xml:space="preserve"> вариант%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«Нарспи» поэма _ 100 =улта»? Кунта ачасем «Нарспи» поэмёна тата теп.р хут вуласа тишкерни: тавлашни: кала=ни? Проблемёллё ыйтусене п.р уйёх малтан парасси?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II</w:t>
      </w:r>
      <w:r>
        <w:rPr>
          <w:rFonts w:cs="Times New Roman Chuv" w:ascii="Times New Roman Chuv" w:hAnsi="Times New Roman Chuv"/>
          <w:sz w:val="28"/>
          <w:szCs w:val="28"/>
        </w:rPr>
        <w:t xml:space="preserve"> вариант%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В.ренекенсем Константин Иванов пурнё=.пе пултарулёхне =утатакан хайлавсене вуласа с\тсе ява==.? +аксене с.нме пулать% И?С?Максимов-Кошкинскин «Тёвёл хы==ён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тёвёл» </w:t>
      </w:r>
      <w:r>
        <w:rPr>
          <w:rFonts w:cs="Times New Roman Chuv" w:ascii="Times New Roman Chuv" w:hAnsi="Times New Roman Chuv"/>
          <w:sz w:val="28"/>
          <w:szCs w:val="28"/>
        </w:rPr>
        <w:t>драма: А?С?Арт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емьевён </w:t>
      </w:r>
      <w:r>
        <w:rPr>
          <w:rFonts w:cs="Times New Roman Chuv" w:ascii="Times New Roman Chuv" w:hAnsi="Times New Roman Chuv"/>
          <w:sz w:val="28"/>
          <w:szCs w:val="28"/>
        </w:rPr>
        <w:t xml:space="preserve">«Хунавлах хёрнисем» роман.: Юхма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Мишшин </w:t>
      </w:r>
      <w:r>
        <w:rPr>
          <w:rFonts w:cs="Times New Roman Chuv" w:ascii="Times New Roman Chuv" w:hAnsi="Times New Roman Chuv"/>
          <w:sz w:val="28"/>
          <w:szCs w:val="28"/>
        </w:rPr>
        <w:t>«Термен» роман.: Николай Сидоровён «Ч.мп.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р </w:t>
      </w:r>
      <w:r>
        <w:rPr>
          <w:rFonts w:cs="Times New Roman Chuv" w:ascii="Times New Roman Chuv" w:hAnsi="Times New Roman Chuv"/>
          <w:sz w:val="28"/>
          <w:szCs w:val="28"/>
        </w:rPr>
        <w:t xml:space="preserve">ку==ул.» драми («Тёван Атёл: 1990: 5 №): Пет.р Хусанкайён «Юлашки пёлхар»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поэми </w:t>
      </w:r>
      <w:r>
        <w:rPr>
          <w:rFonts w:cs="Times New Roman Chuv" w:ascii="Times New Roman Chuv" w:hAnsi="Times New Roman Chuv"/>
          <w:sz w:val="28"/>
          <w:szCs w:val="28"/>
        </w:rPr>
        <w:t xml:space="preserve">(Чёваш литератури% поэтикёпа стиль ыйтёв.сем? Шупашкар: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1989): </w:t>
      </w:r>
      <w:r>
        <w:rPr>
          <w:rFonts w:cs="Times New Roman Chuv" w:ascii="Times New Roman Chuv" w:hAnsi="Times New Roman Chuv"/>
          <w:sz w:val="28"/>
          <w:szCs w:val="28"/>
        </w:rPr>
        <w:t>Константин Петровён «Тайёр» роман-хроники: Геннадий Юмартён «Поэт йыхрав.»: Стихван Шавлин «Константин Ивановён юлашки сёмах.» сёввисем?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5227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IV</w:t>
      </w:r>
      <w:r>
        <w:rPr>
          <w:rFonts w:cs="Times New Roman Chuv" w:ascii="Times New Roman Chuv" w:hAnsi="Times New Roman Chuv"/>
          <w:sz w:val="28"/>
          <w:szCs w:val="28"/>
        </w:rPr>
        <w:t xml:space="preserve">? К.неке выставкисем: улшёнса тёракан стендсем? 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5227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Ха=ат-журнал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сенчи </w:t>
      </w:r>
      <w:r>
        <w:rPr>
          <w:rFonts w:cs="Times New Roman Chuv" w:ascii="Times New Roman Chuv" w:hAnsi="Times New Roman Chuv"/>
          <w:sz w:val="28"/>
          <w:szCs w:val="28"/>
        </w:rPr>
        <w:t>сён\керч.ксене: документсене: сёвё= =инчен =ырнисене выставка валли пухасси: альбомсем й.ркелесси: стендсене улёштарса: =.нетсе тёрасси: мультимедилл. .=сем хат.рлесс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V</w:t>
      </w:r>
      <w:r>
        <w:rPr>
          <w:rFonts w:cs="Times New Roman Chuv" w:ascii="Times New Roman Chuv" w:hAnsi="Times New Roman Chuv"/>
          <w:sz w:val="28"/>
          <w:szCs w:val="28"/>
        </w:rPr>
        <w:t xml:space="preserve">? Шкул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пичеч.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bCs/>
          <w:sz w:val="28"/>
          <w:szCs w:val="28"/>
        </w:rPr>
        <w:t xml:space="preserve">Кружок член.сем </w:t>
      </w:r>
      <w:r>
        <w:rPr>
          <w:rFonts w:cs="Times New Roman Chuv" w:ascii="Times New Roman Chuv" w:hAnsi="Times New Roman Chuv"/>
          <w:sz w:val="28"/>
          <w:szCs w:val="28"/>
        </w:rPr>
        <w:t>«Константин Иванов =инчен =ыра==.» ятпа литература ха=ач. хат.рлесе кёлара==.? Ха=ат клуб: кружок: шкул .=.сене =утатать: ха=атсемпе журналсенчен илн. =.н.: кёсёклё хыпарсене п.лтерет: Иванова халалласа кроссворд е вик</w:t>
        <w:softHyphen/>
        <w:t>торина: ребус е пу=ватмёш к.ртет? Константин Иванов хайлав.сенчи сыпёксене: ун =инчен каланё цитатёсене: иллюстрацисене: репродукцисене: гравюрёсене: ачасен \керч.к.сене вулакан тата куракан умне =.н. технологипе хат.рлен. слайд е проект кёларат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  <w:lang w:val="en-US"/>
        </w:rPr>
        <w:t>VI</w:t>
      </w:r>
      <w:r>
        <w:rPr>
          <w:rFonts w:cs="Times New Roman Chuv" w:ascii="Times New Roman Chuv" w:hAnsi="Times New Roman Chuv"/>
          <w:sz w:val="28"/>
          <w:szCs w:val="28"/>
        </w:rPr>
        <w:t>? Литература вёййисем (викторинёсемпе КВНсем) ирттересс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?В?Иванов кун.сене тёван литература эрнинче п.т.м шкулпа кёсёклё ирттерме пулать? К?В?Иванов =уралнё кунне палёртнё май =акён пек проектпа усё курма пулать? Чи малтан йыхрав хуч.семпе программёсем: выставка: ха=ат=ёсем валли хисеп хуч.сем хат.рлемелле: залсене илемлетмелле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Выставкёсене ялан тен. пекех п.р-п.р литература ка=.: т.лпулу: уяв ум.н й.ркеле==.? Выставка у=ёлас ум.н ятарласа стена ха=ач. е бюллетень: журнал е альбом туни усёллё? В.сен тематики анлё пулмалла: кашни класа </w:t>
      </w:r>
      <w:r>
        <w:rPr>
          <w:rFonts w:cs="Times New Roman Chuv" w:ascii="Times New Roman Chuv" w:hAnsi="Times New Roman Chuv"/>
          <w:bCs/>
          <w:sz w:val="28"/>
          <w:szCs w:val="28"/>
        </w:rPr>
        <w:t>уйрём .=</w:t>
      </w:r>
      <w:r>
        <w:rPr>
          <w:rFonts w:cs="Times New Roman Chuv" w:ascii="Times New Roman Chuv" w:hAnsi="Times New Roman Chuv"/>
          <w:sz w:val="28"/>
          <w:szCs w:val="28"/>
        </w:rPr>
        <w:t xml:space="preserve"> памалла? Альбомсене: альманахсемпе журналсене материала т.пл.н пухнё хы==ён =е= калёпламалла? Нумай пулни мар: шалаш. лайёх пулни: ытти япаласем хушшинче палёрса тёни: =ыпё=уллё туни пах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ал. эрнел.х план туса пёхёр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унтикун _ илемл. вулакансен конкурс.? Кашни пусёмри ачасен пултарулёхне уйрём хакламалла? Конкурсра К?Иванов хайлав.сем: ун =инчен =ырнё сёвёсемпе поэма сыпёк.сем янёра==.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Ытларикун _ литературёпа музыка композицийине мультимедилл. майпа хат.рлесси? Кунта т.рл. .=сене (вулав: к.в.: юрё: \керч.к: ауди-дискри илемл. вулав) п.рлештерсе .=леме пулать? К.некере панё монтажра эпир юрё-к.в.сене кётартман? +акё учителе: алё ай.нче м.н пуррипе усё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курса: </w:t>
      </w:r>
      <w:r>
        <w:rPr>
          <w:rFonts w:cs="Times New Roman Chuv" w:ascii="Times New Roman Chuv" w:hAnsi="Times New Roman Chuv"/>
          <w:sz w:val="28"/>
          <w:szCs w:val="28"/>
        </w:rPr>
        <w:t>лару-тёрупа кил.ш\лл.н .=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леме май </w:t>
      </w:r>
      <w:r>
        <w:rPr>
          <w:rFonts w:cs="Times New Roman Chuv" w:ascii="Times New Roman Chuv" w:hAnsi="Times New Roman Chuv"/>
          <w:sz w:val="28"/>
          <w:szCs w:val="28"/>
        </w:rPr>
        <w:t>пар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Юнкун _ драма секцй.н ка=.? К?В?Иванов хайлав.сем тёрёх ачасем хёйсем хат.рлен. инсценировкёсене сцена =инче ларта==.? Инсценировка ка=.нче литература герой.сен тум.семпе е вырёнти тумпа тухса йёла-й.ркене выляса кётартни вырёнлё? Литера</w:t>
        <w:softHyphen/>
        <w:t>турёпа фольклор: вёйё-кулё ка=. й.ркелеме пулать? +ак ка= хаваслёрах: нумай енл.рех пултёр тесен: «Пушкёрт тёрёх.нчи юрёсемпе пир.н тёрёхри юрёсем»: «Слакпу=сен ташши-юрри» йышши темёсемпе композици туса пёхмалла? К?В?Ивановпа =ыхённё вырёнсенче пулнине (экскурсире) мультимедилл. майпа кётартни пулсан пах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К.=нерникун _ тав=ёруллисемпе савёнё=лисен ёмёртёв.? К?В?Иванов пултарулёх.пе </w:t>
      </w:r>
      <w:r>
        <w:rPr>
          <w:rFonts w:cs="Times New Roman Chuv" w:ascii="Times New Roman Chuv" w:hAnsi="Times New Roman Chuv"/>
          <w:bCs/>
          <w:sz w:val="28"/>
          <w:szCs w:val="28"/>
        </w:rPr>
        <w:t>олимпиадёсемпе ви</w:t>
      </w:r>
      <w:r>
        <w:rPr>
          <w:rFonts w:cs="Times New Roman Chuv" w:ascii="Times New Roman Chuv" w:hAnsi="Times New Roman Chuv"/>
          <w:sz w:val="28"/>
          <w:szCs w:val="28"/>
        </w:rPr>
        <w:t>кторинёсем ирттерни вырёнлё? Викторинёсем содержани енчен ви=. т.рл. пула==.% уйрём тема викторини: п.р-п.р предмет викторини: хутёш викторина? Класс тулаш.нчи .=ре пур йышши викторина та паха? Викторина: КВН: ёмёрту: конкурс: олимпиада ыйтав.сене п.р-ик. эрне маларах пурне те курёнмалла =ырса =апмалла? В.ренекенсем хёйсемех жюри й.ркеле==.? Викторинёпа ёмёртёва: в.рен\ сыпёкне кура: пур классем те хутшёнма пултара==.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ласпа класс хушшинче =ыруллё викторина ирттерни те интересл.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Эрнекун _ вулакансен конференций.? Конференци ирттересси _ кёткёс ыйту? Кунта =ир.пленн. мелсем те пур: =.ннине шырамалли те пайтах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Вёталёх классенче конференцире чёваш писател.сен К?В?Иванов =инчен =ырнё п.р-п.р хайлавне (пове=не: поэмине) пёхса тухни =ител.кл.?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Аслё классен </w:t>
      </w:r>
      <w:r>
        <w:rPr>
          <w:rFonts w:cs="Times New Roman Chuv" w:ascii="Times New Roman Chuv" w:hAnsi="Times New Roman Chuv"/>
          <w:sz w:val="28"/>
          <w:szCs w:val="28"/>
        </w:rPr>
        <w:t>конференцине пысёк роман е поэтён п.т.м пултарулёх. тёрёх й.ркелеме пулать? +авён пекех аслё клас</w:t>
        <w:softHyphen/>
        <w:t>сенче п.т.млет\лл. темёсемпе (сёмахран: «Поэт герой.сем к.некере тата пурнё=ра»: «Пур-и хал. «Нарспи» поэмёри геройсем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»)? «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XXI</w:t>
      </w:r>
      <w:r>
        <w:rPr>
          <w:rFonts w:cs="Times New Roman Chuv" w:ascii="Times New Roman Chuv" w:hAnsi="Times New Roman Chuv"/>
          <w:sz w:val="28"/>
          <w:szCs w:val="28"/>
        </w:rPr>
        <w:t xml:space="preserve"> .м.рти чёваш х.р.пе XVIII .м.рти чёваш х.р.н .м.ч.пе талпёнёв.» танлаштаруллё т.пчев туни вырёнлё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Шёматкун _ литература ка=.? Литература ка=.сене уйрём клас</w:t>
        <w:softHyphen/>
        <w:t xml:space="preserve">сенче те: п.т.м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шкулпа </w:t>
      </w:r>
      <w:r>
        <w:rPr>
          <w:rFonts w:cs="Times New Roman Chuv" w:ascii="Times New Roman Chuv" w:hAnsi="Times New Roman Chuv"/>
          <w:sz w:val="28"/>
          <w:szCs w:val="28"/>
        </w:rPr>
        <w:t>та ирттерме пулать? Кун пек ка=сенче ытларах аслё классенчи ачасем пултарулёхпа хастарлёх кётарта==.? Литература ка=. ирттерн. т.ле сён\керч.ксем туса ятарласа альбом: ха=ат кёларни вырёнлё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ява шкулта кёна ирттерни =ител.кс.р? П.р хат.рленн. чухне ял халёх умне те тухма тёрёшмалла? Ял клуб.нче: бригадёра: фермёра: механизаторсен парк.нче К?В?Иванова халалланё сёвё-юрё янёратёр: ха=ат е стенд курёнса тётёр? Литература ка=не е ытти т.рл. .=е яланах видио е фото технологипе \керсе: шкул та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 Chuv" w:hAnsi="Times New Roman Chuv" w:cs="Times New Roman Chuv"/>
          <w:b/>
          <w:b/>
          <w:sz w:val="26"/>
          <w:szCs w:val="26"/>
        </w:rPr>
      </w:pPr>
      <w:r>
        <w:rPr>
          <w:rFonts w:cs="Times New Roman Chuv" w:ascii="Times New Roman Chuv" w:hAnsi="Times New Roman Chuv"/>
          <w:b/>
          <w:sz w:val="26"/>
          <w:szCs w:val="26"/>
        </w:rPr>
        <w:t>ЛИТЕРАТУРЁПА МУЗЫКА КОМПОЗИЦИЙ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1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Пир.н аслё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поэтёмёр: </w:t>
      </w:r>
      <w:r>
        <w:rPr>
          <w:rFonts w:cs="Times New Roman Chuv" w:ascii="Times New Roman Chuv" w:hAnsi="Times New Roman Chuv"/>
          <w:sz w:val="28"/>
          <w:szCs w:val="28"/>
        </w:rPr>
        <w:t>Константин Василь</w:t>
        <w:softHyphen/>
        <w:t xml:space="preserve">евич Иванов 117 =ул тултарнине п.т.м т.нче уявлать: вёл 1890 =улхи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майён </w:t>
      </w:r>
      <w:r>
        <w:rPr>
          <w:rFonts w:cs="Times New Roman Chuv" w:ascii="Times New Roman Chuv" w:hAnsi="Times New Roman Chuv"/>
          <w:sz w:val="28"/>
          <w:szCs w:val="28"/>
        </w:rPr>
        <w:t>5-м.ш.нче Пелепей уес.нче (Хал. Пушкёрт республикинчи Пишпулек район.нчи) Слакпу=.нче кун =ути курнё?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оэт ашш. Ва=анкка тар=ё пекех .=лен.: анчах епле тёрёшсан та: ун кил.нчи пурнё= ёнса пыман: инкек =ине синкек тен. пек т.ркеш\ пынё пирки ывёлне: Константина: хёй кил.нче усраман? Пулас поэт м.н п.ч.кренех Кайраклёра: кукёшш.пе кукамёш пат.нче пурённё? (Слайд – дискри кадр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2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Сакёр =ул тултарсан: 1898 =улта: хёйсен ял.нчи шкула к.н.? К.=тенттин: пурне те п.лме-ёнланма тёрёшса =унакан ача: тёваттём.ш класа п.терме Кекен ялне ку=нё% ёна ун</w:t>
        <w:softHyphen/>
        <w:t>та каллех Евгения Николаевна в.рентн.: вёлах 1902 =улхи к.ркунне пултаруллё шёлл.не .л.к хёй в.ренн. Ч.мп.ре ертсе кайнё: анчах в.ренме к.ртеймен? (Слайд – дискри кадр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Cs/>
          <w:sz w:val="28"/>
          <w:szCs w:val="28"/>
        </w:rPr>
        <w:t>К.=</w:t>
      </w:r>
      <w:r>
        <w:rPr>
          <w:rFonts w:cs="Times New Roman Chuv" w:ascii="Times New Roman Chuv" w:hAnsi="Times New Roman Chuv"/>
          <w:sz w:val="28"/>
          <w:szCs w:val="28"/>
        </w:rPr>
        <w:t>тенттин вара п.р =ул хушши Пелепейри хула шкул.нче в.</w:t>
        <w:softHyphen/>
        <w:t>ренн.? 1903 =улта Пелепейри шкула пёрахса =ав =улах к.ркунне Ч.мп.рти чёваш шкулне в.ренме к.н.? Малашне вара унён кун-=ул.: п.т.м.шле илсен: к.п.рне хулинче _ Ч.мп.рте иртн.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1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Поэт пулма .м.тленекен =амрёк Константин вырёс литературин классик.сен% Пушкин: Лермонтов: Кольцов: Некрасов: Тургенев: Толстой тата ытти =ырав=ёсене юратса вуланё? Вырёс классик.сен сёвви-юррисемпе калав-пове=.семпе чёваш пи</w:t>
        <w:softHyphen/>
        <w:t>сател.сен ал=ырёв.семпе паллашни Ивановён кёмёлне =.клентерсе янё: чёваш ч.лхин пуянлёхне: хёй.н пултарулёх.н вёйне: тарёнрах туйса илме пулёшнё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2-м.ш</w:t>
      </w:r>
      <w:r>
        <w:rPr>
          <w:rFonts w:cs="Times New Roman Chuv" w:ascii="Times New Roman Chuv" w:hAnsi="Times New Roman Chuv"/>
          <w:i/>
          <w:iCs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i/>
          <w:sz w:val="28"/>
          <w:szCs w:val="28"/>
        </w:rPr>
        <w:t>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Пурин кёмёлне те ил.ртсе тёракан: анчах хёй.н кёмёл-сипетне у=ман сёнарлё Иванов: хёй хат.рлев клас.нче в.ренме тытёнсанах Тимофей Семеновпа (Тайёр Тимккипе) туслашнё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Шкулта =ёпатапа =\рекен Тимкка атёллё Константина М?Горь</w:t>
        <w:softHyphen/>
        <w:t>кий: А?Серафимович произведений.семпе паллаштарнё: каярах «Хыпар» ха=атра тухнё сёвё унён т.нчекурёмне у=ать те%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ит. пире тертленме!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урте п.рле пухёнёр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.рл. харам пырсене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,нсе =инчен пёрахёр: _ 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=ак й.ркесем Тайёр Тимккин шкултах т.в.ленн.: хёюллё поэт хёй.н тёвёлла кёмёлне =ывёх тус.нчен: Константин Ивановран: пытарман: ви==.м.ш класра в.ренекен Михаил Акимов хёй тавра пу=тарнё вёрттён кружока Иванова та явё=тарнё?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1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1905_1907 =улсенче Ра==ейре п.ррем.ш революци пулса иртн.? +акён чухне Ч.мп.рти чёваш шкул.нче в.ренекен ачасем хушшинче те революцилл. шухёшсем палёрма пу=ланё? Ч.мп.рти чёваш шкул.нче пёлхав пулса иртет? Пёлханакан чёваш =амрёк.сем в.рен\ программисене анлёлатма: вырёс мар халёх ачисене аслё шкулсене к.мешк.н ир.к пама ыйтнё: в.ренекенсене хёйсен п.л.вне \стерме кирл. к.некесене ир.кл.н вулама: театрсене =\реме чармалла мар: тен.? +аксем К?В?Иванова та хавхалантарнё? (Слайд – дискри кадр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2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1907 =улхи мартён 5-м.ш.нче шкул =урч. тёрринче х.рл. ялав в.лк.шн.? Ч.мп.рти чёваш шкул.нче в.ренекенсем политикёлла митингсем тунё: юрёхсёр учительсене: вёл шутра: Кочурова: шкулта в.рентес .=рен кёларма ыйтнё? +ак вёхётра Иванов «Марсельеза» юрра чёвашла ку=арать: унён революцил</w:t>
        <w:softHyphen/>
        <w:t>л. шухёшне тёван чёваш халёх.пе =ыхёнтарса =ив.члетет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-м.ш сёвё вулакан «Вёранёр: тапранёр: чёваш =ыннисем!» сёвва пёхмасёр калать?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1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+ак политикёлла митингсенче пулнёшён 1907 =улхи мартён 7-м.ш.нче шкултан 37 в.ренекене кёларса янё? В.сем шут.нче Константин Иванов та пулнё? +акён хы==ён вёл тёван ялне: Слакпу=не таврённё? (Слайд – дискри кадр)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онстантин Васильевичён литературёри таланч. шёпах п.ррем.ш революци тапхёр.нче й.ркеленме тытённё: вёй илсе пынё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Иванов _ аслё та вёйлё талантлё сёвё=? +амрёк кайёк в.=ме в.ренн. пек: вёл хёй.н тапса тёракан пултару вёйне ви=ме Кольцовпа Некрасовён: Огаревпа Майковён хёшп.р сёввисене тата Лермонтовён «Иван .мп\пе =амрёк сыхлав=ё тата сатур Калашник ху=а =инчен хунё юрё» по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эмёна </w:t>
      </w:r>
      <w:r>
        <w:rPr>
          <w:rFonts w:cs="Times New Roman Chuv" w:ascii="Times New Roman Chuv" w:hAnsi="Times New Roman Chuv"/>
          <w:sz w:val="28"/>
          <w:szCs w:val="28"/>
        </w:rPr>
        <w:t>тата ытти хайлавсене тан сыпёклё сёвё ви=ине ку=арнё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-м.ш сёвё вулакан А?Н?Майковён «Сёпка юррине» вулат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1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К?В?Иванов _ драматург: либреттист: де</w:t>
        <w:softHyphen/>
        <w:t xml:space="preserve">коратор: юрё-к.в. фольклорисч.? Вёл юмахсем =ыра-=ыра илн.: в.сене илемлетсе =ырнё: в.сенче чёваш х.рарём.н асаплё пурнё=не: вёл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ук=алла </w:t>
      </w:r>
      <w:r>
        <w:rPr>
          <w:rFonts w:cs="Times New Roman Chuv" w:ascii="Times New Roman Chuv" w:hAnsi="Times New Roman Chuv"/>
          <w:sz w:val="28"/>
          <w:szCs w:val="28"/>
        </w:rPr>
        <w:t>сутмалли япала вырённе кёна пулса тёнине: ёна хут.лекен саккун =уккине кётартса панё? Хёй.н пур хайлав.нче те Константин Иванов т\р. чунлё та нушаллё =</w:t>
      </w:r>
      <w:r>
        <w:rPr>
          <w:rFonts w:cs="Times New Roman Chuv" w:ascii="Times New Roman Chuv" w:hAnsi="Times New Roman Chuv"/>
          <w:iCs/>
          <w:sz w:val="28"/>
          <w:szCs w:val="28"/>
        </w:rPr>
        <w:t xml:space="preserve">ынсене </w:t>
      </w:r>
      <w:r>
        <w:rPr>
          <w:rFonts w:cs="Times New Roman Chuv" w:ascii="Times New Roman Chuv" w:hAnsi="Times New Roman Chuv"/>
          <w:sz w:val="28"/>
          <w:szCs w:val="28"/>
        </w:rPr>
        <w:t>кёмёллани: в.сен енче тёни курёнать? «Ик. х.р» юмахра вёл йёпёлтатнине =е= юратакан пуян ашш. хёйне чёнлёха калама хёякан маттур к.=.н х.рне к\рентернине кётартса парать? Ашш.н пёсёк =ынлёхне: .рет-нес.пне сивлет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-м.ш сёвё вулакан «Ик. х.р» юмахпа паллаштарат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1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Кунта .=чен те т\р. кёмёллё =ынна ултав т.нчинче ни=та та: них=ан та ырлёх =укки =инчен каласа парать? «Тим.р тылё» балладёра сарё кинне киревс.р те хаяр хунямёш.: тухатмёш: нимш.нех курайманнине: ёна асап кётартнине хыттён питлет: аппёш.семпе пичч.ш. те пулёшу паман йёмёкне х.рхенсе сёнл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-м.ш илемл. вулакан «Тим.р тылё» балладён сыпёкне калат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2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«Нарспи» поэма – Константин Иванов пултарулёх.н генилле шайне кётартакан хайлав? «Нарспи» поэма 100 =ул вулакансен ч.ринчен тухма п.лмест? М.нш.н «Нарспие» кашниех юратса вулать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?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М.нш.н тесен «Нарспи» _ этем.н ырё шухёш.сене: .м.ч.сене хускатакан: чённипех те ырра в.рентекен илемл. произведени; вёл _ =уркунне юрри: =урхи х.вел ёшши: еш.л вёрман: йывё=сен: чечексен шёрши: =урхи в.=ен кёйаксен сасси; вёл _ шыв-шурён к.м.л шёнкёравлё сасси??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-м.ш илемл. вулакан «Нарспи» поэмёри «Пуш уйёх.н в.=.нче»: «Килч. ырё =уркунне»: «+ырма юхать к.рлесе» сыпёксене пёхмасёр калат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1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К?В?Иванов _ поэт-лирик? Унён лирики _ гражданла лирика? Ивановён шухёш-кёмёл. халёх шухёш-кёмёл.пе п.рлешсе: ёна у==ён палёртса тёнё? Халёха савёнтарни поэта савёнтарнё: халёха хурлантарни _ хурлантарнё: чун-ч.рене ыраттарнё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«Нарспи» поэма _ халёх кёмёлне п.лсе: туйса =ырнё хайлав? Унта эпир чёваш халах.н чи паха шухёш-туйём.сене тупатпёр? Вёл этем тив.=л.х.пе: ир.кл.х.пе: танлёх.пе пурёнма в.рентекен хайлав? Вёл =амрёклёх вёй.пе: пурнё= туртём.пе =и=се тёр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5-м.ш илемл. вулакан «Нарспи» поэмёри сыпёксене вулать? В.сем: «+акё =утё т.нчере»: «+ётмах пекех туйёнать» й.ркесенчен пу=лана==.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2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«Нарспи» автор. хёй.н произведений.сенче обществёлла ыйтусем хускатма п.лн.? +акна «Хальхи самана» сёвёра куратпёр? Иванов ёна: Ч.мп.рти чёваш шкул. 40 =ул тултарнине хисеплесе 1908 =улхи октябрьте =ырнё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Сёвёра Ч.мп.рти чёваш шкулне: =ав шкула пу=арса яракан И?Я?Яковлевён пархатарлё .=.сене хаклать? Халёха =утта кёларас .= пу=ланнине: =ав вёхётрах нацилле =.клен.ве те пит. ырлать: чёваш халёх.н .л.кхи пурнё=. =инчен калать: патша вёхёт.нчи сив. кунсен сённе: пусмёр й.ркине т.л.нмелле у==ён: т.л.нмелле хёватлён кётартса пар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7-м.ш илемл. вулакан «Хальхи самана» сёвёран илн. сыпёка пёхмасёр калать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нчах ыр =ын тупёнч.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Самани те улшёнч.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ёх =улпа утрёмёр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ёх =.ре тухрёмёр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унсёр пу=не чёвашсем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М.н пул.чч.= халиччен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утаралла тух.чч.=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Е вырёса ер.чч.=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Ырё чёваш тупёнч.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Ырё .=е тытёнч.</w:t>
      </w:r>
    </w:p>
    <w:p>
      <w:pPr>
        <w:pStyle w:val="Normal"/>
        <w:shd w:fill="FFFFFF" w:val="clear"/>
        <w:spacing w:lineRule="auto" w:line="360"/>
        <w:ind w:firstLine="2552"/>
        <w:jc w:val="both"/>
        <w:rPr/>
      </w:pPr>
      <w:r>
        <w:rPr>
          <w:rFonts w:cs="Times New Roman Chuv" w:ascii="Times New Roman Chuv" w:hAnsi="Times New Roman Chuv"/>
          <w:bCs/>
          <w:sz w:val="28"/>
          <w:szCs w:val="28"/>
        </w:rPr>
        <w:t xml:space="preserve">Чён </w:t>
      </w:r>
      <w:r>
        <w:rPr>
          <w:rFonts w:cs="Times New Roman Chuv" w:ascii="Times New Roman Chuv" w:hAnsi="Times New Roman Chuv"/>
          <w:sz w:val="28"/>
          <w:szCs w:val="28"/>
        </w:rPr>
        <w:t>чёвашла сёмахпа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ёй тёванне чёваша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ырса =апр. ч.рине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ёлхатса яч. ч.рине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ёлхатнинчен пит.рех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Шухёш \кр. пу= =ине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.н. .м.р мар-и =ав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.н. пурнё= кар. =ав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1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Константин Васильевич Иванов патша вёхёт.нче: тискер саманара пурённё? Питех те к.ске пулнё унён  .м.р.? 25 =ултах вёхётсёр =.ре к.н.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+ак аслё талант вит.м.пе чёвашсен илемл. литератури  чён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 ё</w:t>
      </w:r>
      <w:r>
        <w:rPr>
          <w:rFonts w:cs="Times New Roman Chuv" w:ascii="Times New Roman Chuv" w:hAnsi="Times New Roman Chuv"/>
          <w:sz w:val="28"/>
          <w:szCs w:val="28"/>
        </w:rPr>
        <w:t xml:space="preserve">сталёх т.л.ш.нчен =\лл. шая =.кленн.? Унта тинех чён-чён илемл.х т.нчи реализм =ир.пленн.? Чённипех ытарайми  поэзин т.сл.х. =уралнё?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Ивановён </w:t>
      </w:r>
      <w:r>
        <w:rPr>
          <w:rFonts w:cs="Times New Roman Chuv" w:ascii="Times New Roman Chuv" w:hAnsi="Times New Roman Chuv"/>
          <w:sz w:val="28"/>
          <w:szCs w:val="28"/>
        </w:rPr>
        <w:t xml:space="preserve">т.л.нтерм.ш «Нарспи» поэмён тыткённе лексе: унён х.велл.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сипл.х.нче </w:t>
      </w:r>
      <w:r>
        <w:rPr>
          <w:rFonts w:cs="Times New Roman Chuv" w:ascii="Times New Roman Chuv" w:hAnsi="Times New Roman Chuv"/>
          <w:sz w:val="28"/>
          <w:szCs w:val="28"/>
        </w:rPr>
        <w:t>ешерсе \смен =ырав=ё чёвашра =ук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 Chuv" w:hAnsi="Times New Roman Chuv" w:cs="Times New Roman Chuv"/>
          <w:b/>
          <w:b/>
          <w:sz w:val="26"/>
          <w:szCs w:val="26"/>
        </w:rPr>
      </w:pPr>
      <w:r>
        <w:rPr>
          <w:rFonts w:cs="Times New Roman Chuv" w:ascii="Times New Roman Chuv" w:hAnsi="Times New Roman Chuv"/>
          <w:b/>
          <w:sz w:val="26"/>
          <w:szCs w:val="26"/>
        </w:rPr>
        <w:t>ЛИТЕРАТУРА ВЁЙЙ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2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Хал. К?В?Иванов пурнё=.пе пултарулёх. тёрёх ыйтусем пула==.? Тулли те т.р.с хуравшён _ 5 очко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? К?В?Иванов хё=ан тата ё=та =урал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1890 =улхи майён 15(27)-м.ш.нче: Пушкёрт республикинчи: Пишп\лек район.нчи</w:t>
        <w:br/>
        <w:t xml:space="preserve">Слакпу= ятлё </w:t>
      </w:r>
      <w:r>
        <w:rPr>
          <w:rFonts w:cs="Times New Roman Chuv" w:ascii="Times New Roman Chuv" w:hAnsi="Times New Roman Chuv"/>
          <w:bCs/>
          <w:sz w:val="28"/>
          <w:szCs w:val="28"/>
        </w:rPr>
        <w:t>ялта)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+ак й.ркесем м.нле сёвёран: ёна кама халалланё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Ырё чёваш тупёнч.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Ырё .=е тытёнч.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ён чёвашла сёмахпа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ёй тёванне: чёваша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ырса =апр. ч.рине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ёлхатса яч. ч.рине?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«Хальхи самана» сёвёран; Ч.мп.рти чёваш шкул. 40 =ул тултарнине хисеплесе И?Я?Яковлева халалласа =ырнё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3? 1907 =улхи март уйёх.нче Константин Иванов м.нш.н тёван ялне таврён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Ч.мп.рти чёваш шкул.нчен: ёна: 37 ачапа политикёлла митингсене хутшённёшён кёларса янё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4? Ч.мп.рте К?В?Иванов сёвёлла трагеди =ырма тытённё: вёл м.н ятлё пул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+ав трагедие кайран кам =ырса п.терн.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«Шуйттан чури»: Ухсай Яккёв.)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5? «Нарспи» поэмёри сёнарсене асёнса тухёр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Камсем в.сем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Нарспи: Сетнер: Михетер: Михетер карчёк.: Тёхтаман: Сентти: юмё= старик: Сетнер амёш.: элек=. арём тата ыттисем)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6? «Нарспи» поэмён т.п шухёшне автор сёмах.семпе =ир.плет.р?</w:t>
      </w:r>
      <w:r>
        <w:rPr>
          <w:rFonts w:cs="Times New Roman Chuv" w:ascii="Times New Roman Chuv" w:hAnsi="Times New Roman Chuv"/>
          <w:iCs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(«+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a</w:t>
      </w:r>
      <w:r>
        <w:rPr>
          <w:rFonts w:cs="Times New Roman Chuv" w:ascii="Times New Roman Chuv" w:hAnsi="Times New Roman Chuv"/>
          <w:sz w:val="28"/>
          <w:szCs w:val="28"/>
        </w:rPr>
        <w:t xml:space="preserve">кё =утё т.нчере вёйли =ук та этемрен% </w:t>
      </w:r>
      <w:r>
        <w:rPr>
          <w:sz w:val="28"/>
          <w:szCs w:val="28"/>
        </w:rPr>
        <w:t>//</w:t>
      </w:r>
      <w:r>
        <w:rPr>
          <w:rFonts w:cs="Times New Roman Chuv" w:ascii="Times New Roman Chuv" w:hAnsi="Times New Roman Chuv"/>
          <w:sz w:val="28"/>
          <w:szCs w:val="28"/>
        </w:rPr>
        <w:t xml:space="preserve"> Шывсем =инче: =.р =инче </w:t>
      </w:r>
      <w:r>
        <w:rPr>
          <w:sz w:val="28"/>
          <w:szCs w:val="28"/>
        </w:rPr>
        <w:t>//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xy</w:t>
      </w:r>
      <w:r>
        <w:rPr>
          <w:rFonts w:cs="Times New Roman Chuv" w:ascii="Times New Roman Chuv" w:hAnsi="Times New Roman Chuv"/>
          <w:sz w:val="28"/>
          <w:szCs w:val="28"/>
        </w:rPr>
        <w:t>=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a</w:t>
      </w:r>
      <w:r>
        <w:rPr>
          <w:rFonts w:cs="Times New Roman Chuv" w:ascii="Times New Roman Chuv" w:hAnsi="Times New Roman Chuv"/>
          <w:sz w:val="28"/>
          <w:szCs w:val="28"/>
        </w:rPr>
        <w:t xml:space="preserve"> пулса вёл тёрать? Анчах вёйлё этем те </w:t>
      </w:r>
      <w:r>
        <w:rPr>
          <w:sz w:val="28"/>
          <w:szCs w:val="28"/>
        </w:rPr>
        <w:t>//</w:t>
      </w:r>
      <w:r>
        <w:rPr>
          <w:rFonts w:cs="Times New Roman Chuv" w:ascii="Times New Roman Chuv" w:hAnsi="Times New Roman Chuv"/>
          <w:sz w:val="28"/>
          <w:szCs w:val="28"/>
        </w:rPr>
        <w:t xml:space="preserve"> хёй т.нчине пёхёнать? </w:t>
      </w:r>
      <w:r>
        <w:rPr>
          <w:sz w:val="28"/>
          <w:szCs w:val="28"/>
        </w:rPr>
        <w:t>//</w:t>
      </w:r>
      <w:r>
        <w:rPr>
          <w:rFonts w:cs="Times New Roman Chuv" w:ascii="Times New Roman Chuv" w:hAnsi="Times New Roman Chuv"/>
          <w:sz w:val="28"/>
          <w:szCs w:val="28"/>
        </w:rPr>
        <w:t xml:space="preserve"> Ук=апала эрехех =ынна ёсран кёларать)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7? «Нарспи» поэма п.т.м.шле ми=е пайран (юрёран) тёрать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br/>
        <w:t>(Вунтёваттё)? Е «Нарспи =аври» сёмаха ёнлантарёр? (20 й.ркелл. =авра)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8? К?В?Ивановён ми=е халап.пе юмахне астёватёр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В.сем халёх юмах.сенчен м.нпе уйрёлса тёра==.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«Ик. х.р»: «Тим.р тылё»: «Тёлёх арём»? Халёх юмах.сенче ырри усала =.нтерт: Константин Иванов =ырнё юмахсем хурлёхлён в.=лене==.)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9? +ак сёвё й.ркисене м.нле произведенирен илн.: кам =апла</w:t>
        <w:br/>
        <w:t>калать</w:t>
        <w:tab/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_ П.ртен п.рех пу=ём пур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.ри юнлё ч.рем пур:</w:t>
      </w:r>
    </w:p>
    <w:p>
      <w:pPr>
        <w:pStyle w:val="Normal"/>
        <w:shd w:fill="FFFFFF" w:val="clear"/>
        <w:tabs>
          <w:tab w:val="clear" w:pos="708"/>
          <w:tab w:val="left" w:pos="5170" w:leader="none"/>
          <w:tab w:val="left" w:pos="5918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атё карчёк аннем пур:</w:t>
        <w:tab/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хамах пек утём пур: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.сенчен те хаклёрах: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унём савни: эс. пур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нчах сана та паян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уртса илен тёшман пур?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Сёввён малалли й.ркисене калёр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«Нарспи» поэмёран; Сетнер? Вёл тёшмана п.терме ик. вёйлё аллём пур: анчах: ёна п.терсен: унтан усал т.нче пур)?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0? К?В?Иванов =ак й.ркесемпе кама сёнлать: вёл м.нле произведенирен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Лаптак сёмса: х.с.к ку=:</w:t>
      </w:r>
    </w:p>
    <w:p>
      <w:pPr>
        <w:pStyle w:val="Normal"/>
        <w:shd w:fill="FFFFFF" w:val="clear"/>
        <w:spacing w:lineRule="auto" w:line="360"/>
        <w:ind w:firstLine="2552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Сарё =\=пе 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cap</w:t>
      </w:r>
      <w:r>
        <w:rPr>
          <w:rFonts w:cs="Times New Roman Chuv" w:ascii="Times New Roman Chuv" w:hAnsi="Times New Roman Chuv"/>
          <w:sz w:val="28"/>
          <w:szCs w:val="28"/>
        </w:rPr>
        <w:t xml:space="preserve"> сухал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Лаши в.=се пырупа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ич.-ку=. пит усал?</w:t>
      </w:r>
    </w:p>
    <w:p>
      <w:pPr>
        <w:pStyle w:val="Normal"/>
        <w:shd w:fill="FFFFFF" w:val="clear"/>
        <w:spacing w:lineRule="auto" w:line="360"/>
        <w:ind w:firstLine="2552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Хура сёхман: 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cap</w:t>
      </w:r>
      <w:r>
        <w:rPr>
          <w:rFonts w:cs="Times New Roman Chuv" w:ascii="Times New Roman Chuv" w:hAnsi="Times New Roman Chuv"/>
          <w:sz w:val="28"/>
          <w:szCs w:val="28"/>
        </w:rPr>
        <w:t xml:space="preserve"> =.л.к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амки =инче тенк.пе;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Шурё чёлха-=ёпата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ит кил.шет к.р.в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Тёхтамана? «Нарспи» поэмёран)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1? Нарспи сён-пу=не: тум.-=ийне: .=.-х.лне: савёнё=.-хавалне ёста =ырнё й.ркесене пёхмасёр калёр?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1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Иванов ч.лхи: стил. _ вит.мл.: .нентер\лл.: сёнарлё: =ыпё=уллё? Ч.лхе ёсти пулни: унён тытёмне т.пл.н п.лни Константин Васильевича чапа кёларнё та .нт.? +акна =ир.плетме сёвё=ён илемл. ч.лхипе паллашар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? К?В?Иванов хай.н хайлав.сене м.нле ви=епе =ыр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Тан сыпёклё сёвё ви=ипе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2? Панё т.сл.хсенче обращени хёйне ев.р илемл.х стил.н мел.% 1? Нарспи: х.р.м: пил сана! 2? Сетнер! Сетнер! Тытр.=-=ке! Тёр: тёр! Тарса хётёлар? 3? Сетнер: йытё: к.==е пит: манён х.ре эс =ир.н! В.сене м.нле п.лтер.шпе калнё</w:t>
      </w:r>
      <w:r>
        <w:rPr>
          <w:sz w:val="28"/>
          <w:szCs w:val="28"/>
        </w:rPr>
        <w:t xml:space="preserve">? </w:t>
      </w:r>
      <w:r>
        <w:rPr>
          <w:rFonts w:cs="Times New Roman Chuv" w:ascii="Times New Roman Chuv" w:hAnsi="Times New Roman Chuv"/>
          <w:sz w:val="28"/>
          <w:szCs w:val="28"/>
        </w:rPr>
        <w:t>(1? Кёмёллён? 2? Хёраса: чун хавал.пе? 3? Ылханса: п.т.м курайманлёхпа)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Иванов чёваш ч.лхи =еп.=л.хне хускатать; тури чёвашсем</w:t>
        <w:br/>
        <w:t>хытё вариантпа каланё сёмахсене =ем=е вариантпа парать? Макёрса: уй: карлать: катаран: харкаштарма: юсас сёмахсен =ем=е варианч.сене тупёр? (Й.рсе: хир: к.рлет: ин=етрен: хир.=терме: т\рлетес)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«Нарспи» автор. т.рл. сасёллё сёнлав туртём.сене питех те кёткёс =ыхёнтарса: т.л.нмелле =аврасем хайланё? +акёнти й.ркесенче «Х.не: х.не: Тёхтаман» сёмах =аврёнёш. ми=е сасёллё сёнлава палёртать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.не: х.не: Тёхтаман: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/>
        <w:ind w:firstLine="2552"/>
        <w:jc w:val="both"/>
        <w:rPr/>
      </w:pPr>
      <w:r>
        <w:rPr>
          <w:rFonts w:cs="Times New Roman Chuv" w:ascii="Times New Roman Chuv" w:hAnsi="Times New Roman Chuv"/>
          <w:iCs/>
          <w:sz w:val="28"/>
          <w:szCs w:val="28"/>
        </w:rPr>
        <w:t xml:space="preserve">Чунне </w:t>
      </w:r>
      <w:r>
        <w:rPr>
          <w:rFonts w:cs="Times New Roman Chuv" w:ascii="Times New Roman Chuv" w:hAnsi="Times New Roman Chuv"/>
          <w:sz w:val="28"/>
          <w:szCs w:val="28"/>
        </w:rPr>
        <w:t>кёлар унённе!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саплантар: Тёхтаман: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урсам йытё вырённе!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.не: х.не Тёхтаман: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Санран =амрёк ан култёр!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саплантар: Тёхтаман: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Нарспи часрах ватёлтёр!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нчах кайран хёвёнах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/к.нмелле ан пултёр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.не: х.не: Тёхтаман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Санран =амрёк ан култёр!?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1 сасё% Саламат шёхёрни (х-х-х); 2 сасё% Тёхтаман тарёхса-эхлетсе =апни: =амрёк арёмне асаплантарнипе савённи; 3 сасё% ав</w:t>
        <w:softHyphen/>
        <w:t>тор: тарёхнипе Тёхтаман «майлё» пулса сивв.н тёрёхласа мёшкёласа кулни; 4 сасё% Нарспин шалти сасси: хаяр тавёру туйём.)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5? М.н вёл сёпатлантару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+ак й.ркесенче сёпатлантару т.сл.х.сене тупёр: в.сене т\р. п.лтер.шл. сёмахсемпе ылмаштарёр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firstLine="2552"/>
        <w:jc w:val="both"/>
        <w:rPr/>
      </w:pPr>
      <w:r>
        <w:rPr>
          <w:rFonts w:cs="Times New Roman Chuv" w:ascii="Times New Roman Chuv" w:hAnsi="Times New Roman Chuv"/>
          <w:bCs/>
          <w:sz w:val="28"/>
          <w:szCs w:val="28"/>
        </w:rPr>
        <w:t xml:space="preserve">а) </w:t>
      </w:r>
      <w:r>
        <w:rPr>
          <w:rFonts w:cs="Times New Roman Chuv" w:ascii="Times New Roman Chuv" w:hAnsi="Times New Roman Chuv"/>
          <w:b/>
          <w:bCs/>
          <w:sz w:val="28"/>
          <w:szCs w:val="28"/>
        </w:rPr>
        <w:t>Килч.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ырё =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yp</w:t>
      </w:r>
      <w:r>
        <w:rPr>
          <w:rFonts w:cs="Times New Roman Chuv" w:ascii="Times New Roman Chuv" w:hAnsi="Times New Roman Chuv"/>
          <w:sz w:val="28"/>
          <w:szCs w:val="28"/>
        </w:rPr>
        <w:t>к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y</w:t>
      </w:r>
      <w:r>
        <w:rPr>
          <w:rFonts w:cs="Times New Roman Chuv" w:ascii="Times New Roman Chuv" w:hAnsi="Times New Roman Chuv"/>
          <w:sz w:val="28"/>
          <w:szCs w:val="28"/>
        </w:rPr>
        <w:t>нне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firstLine="2552"/>
        <w:jc w:val="both"/>
        <w:rPr/>
      </w:pPr>
      <w:r>
        <w:rPr>
          <w:rFonts w:cs="Times New Roman Chuv" w:ascii="Times New Roman Chuv" w:hAnsi="Times New Roman Chuv"/>
          <w:b/>
          <w:sz w:val="28"/>
          <w:szCs w:val="28"/>
        </w:rPr>
        <w:t>Килч.</w:t>
      </w:r>
      <w:r>
        <w:rPr>
          <w:rFonts w:cs="Times New Roman Chuv" w:ascii="Times New Roman Chuv" w:hAnsi="Times New Roman Chuv"/>
          <w:sz w:val="28"/>
          <w:szCs w:val="28"/>
        </w:rPr>
        <w:t xml:space="preserve"> яч. ёшётса?</w:t>
      </w:r>
    </w:p>
    <w:p>
      <w:pPr>
        <w:pStyle w:val="Normal"/>
        <w:shd w:fill="FFFFFF" w:val="clear"/>
        <w:spacing w:lineRule="auto" w:line="360"/>
        <w:ind w:firstLine="2552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Х.вел </w:t>
      </w:r>
      <w:r>
        <w:rPr>
          <w:rFonts w:cs="Times New Roman Chuv" w:ascii="Times New Roman Chuv" w:hAnsi="Times New Roman Chuv"/>
          <w:b/>
          <w:sz w:val="28"/>
          <w:szCs w:val="28"/>
        </w:rPr>
        <w:t>савать</w:t>
      </w:r>
      <w:r>
        <w:rPr>
          <w:rFonts w:cs="Times New Roman Chuv" w:ascii="Times New Roman Chuv" w:hAnsi="Times New Roman Chuv"/>
          <w:sz w:val="28"/>
          <w:szCs w:val="28"/>
        </w:rPr>
        <w:t xml:space="preserve"> т.нчене</w:t>
      </w:r>
    </w:p>
    <w:p>
      <w:pPr>
        <w:pStyle w:val="Normal"/>
        <w:shd w:fill="FFFFFF" w:val="clear"/>
        <w:spacing w:lineRule="auto" w:line="360"/>
        <w:ind w:firstLine="2552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Х.л </w:t>
      </w:r>
      <w:r>
        <w:rPr>
          <w:rFonts w:cs="Times New Roman Chuv" w:ascii="Times New Roman Chuv" w:hAnsi="Times New Roman Chuv"/>
          <w:b/>
          <w:bCs/>
          <w:sz w:val="28"/>
          <w:szCs w:val="28"/>
        </w:rPr>
        <w:t xml:space="preserve">ыйхинчен </w:t>
      </w:r>
      <w:r>
        <w:rPr>
          <w:rFonts w:cs="Times New Roman Chuv" w:ascii="Times New Roman Chuv" w:hAnsi="Times New Roman Chuv"/>
          <w:b/>
          <w:sz w:val="28"/>
          <w:szCs w:val="28"/>
        </w:rPr>
        <w:t>вёратса</w:t>
      </w:r>
      <w:r>
        <w:rPr>
          <w:rFonts w:cs="Times New Roman Chuv" w:ascii="Times New Roman Chuv" w:hAnsi="Times New Roman Chuv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10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ё) Туйён хёватне к.тсе</w:t>
        <w:tab/>
      </w:r>
    </w:p>
    <w:p>
      <w:pPr>
        <w:pStyle w:val="Normal"/>
        <w:shd w:fill="FFFFFF" w:val="clear"/>
        <w:spacing w:lineRule="auto" w:line="360"/>
        <w:ind w:firstLine="2552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Пурте </w:t>
      </w:r>
      <w:r>
        <w:rPr>
          <w:rFonts w:cs="Times New Roman Chuv" w:ascii="Times New Roman Chuv" w:hAnsi="Times New Roman Chuv"/>
          <w:b/>
          <w:sz w:val="28"/>
          <w:szCs w:val="28"/>
        </w:rPr>
        <w:t>в.=се =\ре==.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илти п.р чун хуйхине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.ртте в.сем сисме==.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П.р-п.р япалана чунлё пек туса кётартнине олицетворени те==.? Килч. _ =итр.: савать _ пёхать: ыйхинчен вёратса _ тёратать: в.=се =\ре==. _ хыпаланса: чупса =\ре==.)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6? «Нарспи» поэмёра халёх пурнё=не: =ын ёшчиккинчи лару-тёрёва: =ут=анталёкри пулёмсемпе хир.=лесе кётартнине тупёр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) Кётёр-кётёр арман чу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.ре =инче авёрать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рман чул. ай.нче</w:t>
        <w:tab/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М.ск.н ч.ре =урёлать?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ё) Хирте ака ай.нче 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урёк вёш-вёш йёванать?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Усал хуйхё-суйхёран 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Нарспи пу=. усёнать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б) Куллен-кунах т.нчене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.вел х.ртн.=ем х.ртет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уйхё-суйхё кунтан кун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Нарспи ч.рине =иет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) Яч.= юрё юрласа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С.м вёрманти кайёксем 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кёш пек ярёнса: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360"/>
        <w:ind w:firstLine="2552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Анч.= шыва 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cap</w:t>
      </w:r>
      <w:r>
        <w:rPr>
          <w:rFonts w:cs="Times New Roman Chuv" w:ascii="Times New Roman Chuv" w:hAnsi="Times New Roman Chuv"/>
          <w:sz w:val="28"/>
          <w:szCs w:val="28"/>
        </w:rPr>
        <w:t xml:space="preserve"> х.рсем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г) Тулта т.нче х.п.ртет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улта т.нче йёлтёрать: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Нарспи п\рт.нче й.рет 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нан ч.ри =урёлат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7? М.н вёл эпитет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+ак й.ркесенче эпитет т.сл.х.сене палёртёр%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) Т.тт.м вёрман ч.р.лет</w:t>
      </w:r>
    </w:p>
    <w:p>
      <w:pPr>
        <w:pStyle w:val="Normal"/>
        <w:shd w:fill="FFFFFF" w:val="clear"/>
        <w:spacing w:lineRule="auto" w:line="360"/>
        <w:ind w:firstLine="2552"/>
        <w:jc w:val="both"/>
        <w:rPr/>
      </w:pPr>
      <w:r>
        <w:rPr>
          <w:rFonts w:cs="Times New Roman Chuv" w:ascii="Times New Roman Chuv" w:hAnsi="Times New Roman Chuv"/>
          <w:bCs/>
          <w:sz w:val="28"/>
          <w:szCs w:val="28"/>
        </w:rPr>
        <w:t xml:space="preserve">Еш.л </w:t>
      </w:r>
      <w:r>
        <w:rPr>
          <w:rFonts w:cs="Times New Roman Chuv" w:ascii="Times New Roman Chuv" w:hAnsi="Times New Roman Chuv"/>
          <w:sz w:val="28"/>
          <w:szCs w:val="28"/>
        </w:rPr>
        <w:t>тумтир тёхёнать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е=енхир те ешерет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Илем.пе мухтанать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ё) Ватё чун та хытё чун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ытса кайнё к.==е =ав?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амрёк чун та п.ч.к чун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ун. ытла =ем=е =ав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Эпитет тесе эпир япала паллине (тулаш.нчен: ев.рлетсе) сёнланине калатпёр)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9? «Нарспи» поэмёра т.л пулакан =ак сёмахсене% ш.лкеме (лит? ш\лкеме): тевет: тухъя: ёса: хултёрчё: =\п=е: хуралтё: =ин=е: пил сёмахсене ёнлантарёр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(</w:t>
      </w:r>
      <w:r>
        <w:rPr>
          <w:rFonts w:cs="Times New Roman Chuv" w:ascii="Times New Roman Chuv" w:hAnsi="Times New Roman Chuv"/>
          <w:b/>
          <w:sz w:val="28"/>
          <w:szCs w:val="28"/>
        </w:rPr>
        <w:t>Ш\лкеме</w:t>
      </w:r>
      <w:r>
        <w:rPr>
          <w:rFonts w:cs="Times New Roman Chuv" w:ascii="Times New Roman Chuv" w:hAnsi="Times New Roman Chuv"/>
          <w:sz w:val="28"/>
          <w:szCs w:val="28"/>
        </w:rPr>
        <w:t xml:space="preserve"> _ чёваш х.рарём.н кёкёр =ине =акса =\ремелли эреш.: сёран =умне к.м.л тенк.сем: =\хе вак ук=а: х.ррипе ви=. рет в.т шёр=а тире-тире тухнё; </w:t>
      </w:r>
      <w:r>
        <w:rPr>
          <w:rFonts w:cs="Times New Roman Chuv" w:ascii="Times New Roman Chuv" w:hAnsi="Times New Roman Chuv"/>
          <w:b/>
          <w:sz w:val="28"/>
          <w:szCs w:val="28"/>
        </w:rPr>
        <w:t>тевет</w:t>
      </w:r>
      <w:r>
        <w:rPr>
          <w:rFonts w:cs="Times New Roman Chuv" w:ascii="Times New Roman Chuv" w:hAnsi="Times New Roman Chuv"/>
          <w:sz w:val="28"/>
          <w:szCs w:val="28"/>
        </w:rPr>
        <w:t xml:space="preserve"> _ сулахай хулпу==и урлё =акмалли анлё хёю: ёна варрипе к.м.л тенк.семпе: х.ррипе =\хе вак к.м.л ук=апа: шёр=апа илемлетн.; </w:t>
      </w:r>
      <w:r>
        <w:rPr>
          <w:rFonts w:cs="Times New Roman Chuv" w:ascii="Times New Roman Chuv" w:hAnsi="Times New Roman Chuv"/>
          <w:b/>
          <w:sz w:val="28"/>
          <w:szCs w:val="28"/>
        </w:rPr>
        <w:t>тухъя</w:t>
      </w:r>
      <w:r>
        <w:rPr>
          <w:rFonts w:cs="Times New Roman Chuv" w:ascii="Times New Roman Chuv" w:hAnsi="Times New Roman Chuv"/>
          <w:sz w:val="28"/>
          <w:szCs w:val="28"/>
        </w:rPr>
        <w:t xml:space="preserve"> _ .л.кхи х.рсен пу=а тёхёнмалли эреш.; </w:t>
      </w:r>
      <w:r>
        <w:rPr>
          <w:rFonts w:cs="Times New Roman Chuv" w:ascii="Times New Roman Chuv" w:hAnsi="Times New Roman Chuv"/>
          <w:b/>
          <w:sz w:val="28"/>
          <w:szCs w:val="28"/>
        </w:rPr>
        <w:t>ёса</w:t>
      </w:r>
      <w:r>
        <w:rPr>
          <w:rFonts w:cs="Times New Roman Chuv" w:ascii="Times New Roman Chuv" w:hAnsi="Times New Roman Chuv"/>
          <w:sz w:val="28"/>
          <w:szCs w:val="28"/>
        </w:rPr>
        <w:t xml:space="preserve"> _ пир т.ртмелли хат.р: ун ёшне =ип чёрканё =.ре к.ртсе ларта==.; </w:t>
      </w:r>
      <w:r>
        <w:rPr>
          <w:rFonts w:cs="Times New Roman Chuv" w:ascii="Times New Roman Chuv" w:hAnsi="Times New Roman Chuv"/>
          <w:b/>
          <w:sz w:val="28"/>
          <w:szCs w:val="28"/>
        </w:rPr>
        <w:t>хултёрчё</w:t>
      </w:r>
      <w:r>
        <w:rPr>
          <w:rFonts w:cs="Times New Roman Chuv" w:ascii="Times New Roman Chuv" w:hAnsi="Times New Roman Chuv"/>
          <w:sz w:val="28"/>
          <w:szCs w:val="28"/>
        </w:rPr>
        <w:t xml:space="preserve"> _ =.р. =ине =ип чёркамалли хат.р; </w:t>
      </w:r>
      <w:r>
        <w:rPr>
          <w:rFonts w:cs="Times New Roman Chuv" w:ascii="Times New Roman Chuv" w:hAnsi="Times New Roman Chuv"/>
          <w:b/>
          <w:sz w:val="28"/>
          <w:szCs w:val="28"/>
        </w:rPr>
        <w:t>=\п=е</w:t>
      </w:r>
      <w:r>
        <w:rPr>
          <w:rFonts w:cs="Times New Roman Chuv" w:ascii="Times New Roman Chuv" w:hAnsi="Times New Roman Chuv"/>
          <w:sz w:val="28"/>
          <w:szCs w:val="28"/>
        </w:rPr>
        <w:t xml:space="preserve"> _ =ёка йывё=а чавса тунё хупёлчаллё катка ев.рл. х.рарём тум.сене хумалли япала; </w:t>
      </w:r>
      <w:r>
        <w:rPr>
          <w:rFonts w:cs="Times New Roman Chuv" w:ascii="Times New Roman Chuv" w:hAnsi="Times New Roman Chuv"/>
          <w:b/>
          <w:sz w:val="28"/>
          <w:szCs w:val="28"/>
        </w:rPr>
        <w:t>хуралтё</w:t>
      </w:r>
      <w:r>
        <w:rPr>
          <w:rFonts w:cs="Times New Roman Chuv" w:ascii="Times New Roman Chuv" w:hAnsi="Times New Roman Chuv"/>
          <w:sz w:val="28"/>
          <w:szCs w:val="28"/>
        </w:rPr>
        <w:t xml:space="preserve"> _ п\рт =ум.нчи =уртсем (ампар: сарай: к.лет т?ыт?те); </w:t>
      </w:r>
      <w:r>
        <w:rPr>
          <w:rFonts w:cs="Times New Roman Chuv" w:ascii="Times New Roman Chuv" w:hAnsi="Times New Roman Chuv"/>
          <w:b/>
          <w:sz w:val="28"/>
          <w:szCs w:val="28"/>
        </w:rPr>
        <w:t xml:space="preserve">=ин=е </w:t>
      </w:r>
      <w:r>
        <w:rPr>
          <w:rFonts w:cs="Times New Roman Chuv" w:ascii="Times New Roman Chuv" w:hAnsi="Times New Roman Chuv"/>
          <w:sz w:val="28"/>
          <w:szCs w:val="28"/>
        </w:rPr>
        <w:t xml:space="preserve">_ т.не к.мен чёвашсен =улла =.ре хисеплесе ирттерн. уяв.; </w:t>
      </w:r>
      <w:r>
        <w:rPr>
          <w:rFonts w:cs="Times New Roman Chuv" w:ascii="Times New Roman Chuv" w:hAnsi="Times New Roman Chuv"/>
          <w:b/>
          <w:sz w:val="28"/>
          <w:szCs w:val="28"/>
        </w:rPr>
        <w:t>пил</w:t>
      </w:r>
      <w:r>
        <w:rPr>
          <w:rFonts w:cs="Times New Roman Chuv" w:ascii="Times New Roman Chuv" w:hAnsi="Times New Roman Chuv"/>
          <w:sz w:val="28"/>
          <w:szCs w:val="28"/>
        </w:rPr>
        <w:t xml:space="preserve"> _ ырлёх сунни)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0? «Нарспи» поэмёри халёх сёмахлёх.н ушкён.семпе т.с.сене</w:t>
        <w:br/>
        <w:t>тупар? (Халапсем: ваттисен сёмах.сем: каларёшсем: тупмалли юмахсем: сёнавсем: йёла-й.рке сёмахлёх. (пилпе пехил: к.л.: юмё=: тухатмёш: в.р\-суру: х.р й.ррипе х\хлев: юрё-такмак:  шёхвёрту: ч.лхе вылятёв.пе кулленхи фразеологи т?ыт?те)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улли хуравшён _ х.рл. карточка? +ител.кс.р хуравшён сим.с карточка? В.сене пухса =.нтер\=.сене палёртни? Викторинёра пысёк п.л\л.х кётартнё ачасене парнесем парса чыслан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 Chuv" w:hAnsi="Times New Roman Chuv" w:cs="Times New Roman Chuv"/>
          <w:b/>
          <w:b/>
          <w:sz w:val="26"/>
          <w:szCs w:val="26"/>
        </w:rPr>
      </w:pPr>
      <w:r>
        <w:rPr>
          <w:rFonts w:cs="Times New Roman Chuv" w:ascii="Times New Roman Chuv" w:hAnsi="Times New Roman Chuv"/>
          <w:b/>
          <w:sz w:val="26"/>
          <w:szCs w:val="26"/>
        </w:rPr>
        <w:t>ЛИТЕРАТУРА ВЁЙЙИ ВАЛЛИ ХУШСА ПАНЁ ЫЙТУСЕМ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? Слакпу= ял. «салак» тен. сёмахран пу=ланса кайнё? «Салак» тени м.не п.лтерет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«Шурё =.р» тенине п.лтерет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2? Иванов хёйсен тёрёх.нче м.нле халёх юррисене =ырса илн.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В.сем хё=ан: ё=та пичетленн.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«Хурён =ул=и =урёлсан»: «Хура .не пёлан пек»: «Т.вик-т.вик т.к.рл.к»: «+\л ту =инче хурёнлёх»: «Шёлтёр-шёлтёр урапа»: 1911 =улта И?Я?Яковлев кёларма хат.рлен. (П?П?Пазухин пухнё) «Чаваш халёх юррисен» икк.м.ш к.некинче пичетленн.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3? 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«Нарспи» поэмёна </w:t>
      </w:r>
      <w:r>
        <w:rPr>
          <w:rFonts w:cs="Times New Roman Chuv" w:ascii="Times New Roman Chuv" w:hAnsi="Times New Roman Chuv"/>
          <w:sz w:val="28"/>
          <w:szCs w:val="28"/>
        </w:rPr>
        <w:t xml:space="preserve">вырёсла </w:t>
      </w:r>
      <w:r>
        <w:rPr>
          <w:rFonts w:cs="Times New Roman Chuv" w:ascii="Times New Roman Chuv" w:hAnsi="Times New Roman Chuv"/>
          <w:bCs/>
          <w:sz w:val="28"/>
          <w:szCs w:val="28"/>
        </w:rPr>
        <w:t>кам-кам ку=арнё</w:t>
      </w:r>
      <w:r>
        <w:rPr>
          <w:bCs/>
          <w:sz w:val="28"/>
          <w:szCs w:val="28"/>
        </w:rPr>
        <w:t>?</w:t>
      </w:r>
      <w:r>
        <w:rPr>
          <w:rFonts w:cs="Times New Roman Chuv" w:ascii="Times New Roman Chuv" w:hAnsi="Times New Roman Chuv"/>
          <w:bCs/>
          <w:sz w:val="28"/>
          <w:szCs w:val="28"/>
        </w:rPr>
        <w:t xml:space="preserve"> (</w:t>
      </w:r>
      <w:r>
        <w:rPr>
          <w:rFonts w:cs="Times New Roman Chuv" w:ascii="Times New Roman Chuv" w:hAnsi="Times New Roman Chuv"/>
          <w:sz w:val="28"/>
          <w:szCs w:val="28"/>
        </w:rPr>
        <w:t>Андрей Петокки: Александр Жаров: Борис Иринин: Пет.р Хусанкай: Влас Иванов-Паймен: Анатолий Смолин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4? Учитель ятне илес тесе: К?В?Иванов Ч.мп.рти ар=ынсен</w:t>
        <w:br/>
        <w:t>гимназий.нче м.нле предметпа т.р.слев .=.сем =ыр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Географипе</w:t>
        <w:br/>
        <w:t>«Северный край»; вырёс ч.лхипе «Жизнь под снегом»: историпе</w:t>
        <w:br/>
        <w:t xml:space="preserve">«Реформа Петра 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I</w:t>
      </w:r>
      <w:r>
        <w:rPr>
          <w:rFonts w:cs="Times New Roman Chuv" w:ascii="Times New Roman Chuv" w:hAnsi="Times New Roman Chuv"/>
          <w:sz w:val="28"/>
          <w:szCs w:val="28"/>
        </w:rPr>
        <w:t>»: вырёс ч.лхин методикипе Иванов «К» саспаллие вулама тата =ырма в.рентесси =инчен план-конспект; арифметикёпа =ыру .=.сем =ырнё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5? «Нарспи» поэма тёрёх п.ррем.ш хут драматургсенчен камсем пьеса =ыр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Хё=ан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Александр Кёлканпа Василий Алагер 1940 =улта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6? К?В?Иванов сёввисене хёш композиторсем юрра хыв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А?Тогаев: Г?Лисков: В?Иванишин: А?Асламас: Ф?Васильев: Г?Хирбю: А?Петров композиторсем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7? «Нарспи» поэмёна ми=е ч.лхене ку=ар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21 ч.лхене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8? «Константин» ят м.не п.лтерет: вёл хёш ч.лхерен к.н.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br/>
        <w:t>(Чёвашла =ир.п шухёш-кёмёллё: шанчёклё тенине п.лтерет: латин</w:t>
        <w:br/>
        <w:t>ч.лхинчен к.н.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9? Чёваш сёвё=исенчен камсене К?В?Иванов яч.пе хисепленекен патшалёх премине па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П?Хусанкая: Я?Ухсая: Г?Юмарта: Г?Айхине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0? Чёваш писател.сенчен камсем Иванов премий.н лауреач.</w:t>
        <w:br/>
        <w:t>ятне тив.= пул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Н?Терентьев: В?Иванов-Паймен: Д?А?Кипек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1? «Нарспи» ят м.не п.лтерет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Вёл м.нле сёмахран пул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br/>
        <w:t>(«Нарспи» ят «нараста» сёмахран пулнё: вёл «таса чун»: «=амрёк</w:t>
        <w:br/>
        <w:t>=ын» тенине п.лтерет; перс ч.лхинче «нарс» _ \сн.-\смен (х.р);</w:t>
        <w:br/>
        <w:t>=</w:t>
      </w:r>
      <w:r>
        <w:rPr>
          <w:rFonts w:cs="Times New Roman Chuv" w:ascii="Times New Roman Chuv" w:hAnsi="Times New Roman Chuv"/>
          <w:iCs/>
          <w:sz w:val="28"/>
          <w:szCs w:val="28"/>
          <w:lang w:val="en-US"/>
        </w:rPr>
        <w:t>a</w:t>
      </w:r>
      <w:r>
        <w:rPr>
          <w:rFonts w:cs="Times New Roman Chuv" w:ascii="Times New Roman Chuv" w:hAnsi="Times New Roman Chuv"/>
          <w:iCs/>
          <w:sz w:val="28"/>
          <w:szCs w:val="28"/>
        </w:rPr>
        <w:t xml:space="preserve">пла </w:t>
      </w:r>
      <w:r>
        <w:rPr>
          <w:rFonts w:cs="Times New Roman Chuv" w:ascii="Times New Roman Chuv" w:hAnsi="Times New Roman Chuv"/>
          <w:sz w:val="28"/>
          <w:szCs w:val="28"/>
        </w:rPr>
        <w:t>вара «Нарспи» ят «нарс» сёмах =умне «пи» хушёнса пулнё:</w:t>
        <w:br/>
        <w:t>«=амрёк х.р»: «таса чун»: «сапёр =ын» тенине п.лтерет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2? К?В?Иванов чёваш литературинче м.нле =.н. жанрсене</w:t>
        <w:br/>
        <w:t>=ир.плетн.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Лирикёлла п.ч.к сёвё: публицистла лирика: юрё: сёвёлла юмах: поэма: трагеди: прозёлла пысёк мар произведенисем: ача-пёча сёвви: халёхран =ырса илнине й.ркелени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3? К?В?Иванов пултарулёхне чёваш художник.сенчен камсем =утат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П?Сизов: А?Миттов: А?Майраслов: Ф?Осипов: И?Кудрявцев: В?Березин: Г?Харлампьев: Н?Овчинников: Н?Сверчков:</w:t>
        <w:br/>
        <w:t>Ф?Быков: Ю?Глухов: Ю?Зайцев: Праски Витти: Э?Юрьев тата ыттисем те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4? К?В?Иванов вырёс поэч.сен м.нле произведенисене чёвашла ку=ар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А?Майковён «Сёпка юррине»: Н?П?Огаревён «Усал шёрёх»: Ю?Лермонтовён «Пир.шти»: «Парёс»: «Хумсемпе =ынсем»: «Чул ту»: «Тусен тёррисем»: «Пурнё= кукри»: «Т.рме =ынни»: «Иван .мп\пе =амрёк сыхлав=ё тата сатур Калашник ху=а =инчен хунё юрё» ку=арнё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15? К?В?Иванова уяв туса чысласси хё=ан пу=лан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1935 =улта пу=ланнё: Чёваш республики вёл =улхине автономи 15 =ул тултарнине палёртнё)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 Chuv" w:hAnsi="Times New Roman Chuv" w:cs="Times New Roman Chuv"/>
          <w:b/>
          <w:b/>
          <w:sz w:val="26"/>
          <w:szCs w:val="26"/>
        </w:rPr>
      </w:pPr>
      <w:r>
        <w:rPr>
          <w:rFonts w:cs="Times New Roman Chuv" w:ascii="Times New Roman Chuv" w:hAnsi="Times New Roman Chuv"/>
          <w:b/>
          <w:sz w:val="26"/>
          <w:szCs w:val="26"/>
        </w:rPr>
        <w:t>САВЁНЁ+ЛИСЕМПЕ ТАВ+ЁРУЛЛИСЕН ЁМЁРТЁВ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1-м.ш ертсе пыракан%</w:t>
      </w:r>
      <w:r>
        <w:rPr>
          <w:rFonts w:cs="Times New Roman Chuv" w:ascii="Times New Roman Chuv" w:hAnsi="Times New Roman Chuv"/>
          <w:sz w:val="28"/>
          <w:szCs w:val="28"/>
        </w:rPr>
        <w:t xml:space="preserve"> Хал. командёлла ёмёртусем пу=латпёр? Выляс текенсенчен ик. ушкён й.ркелемелле? Кашни команда 7 =ынран тёмалла? В.сем ертсе пыракансене суйла==.? Ыттисем ёмёртёва хумханса сёна==.? П.ррем.ш ушкёна хавхалантаракансем сулахай енне лара==.: икк.м.шсем _ сылтём енн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.ррем.ш конкурс _ кашни команда хай.н ятне шырать? Ертсе пыракансем =ав ята м.нш.н суйланине к.скен те т.пл.н ёнлантара==.? ,=е пурнё=лама 3 минут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Ёмёртёва хумханса сёнакансем хёйсен вырён.сенче? Капитансен хурав.сене итлесе: жюри в.сен .=не хаклат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Икк.м.ш конкурс «/керч.к ёстисем» ятлё? Кашни ушкёнран 2 художник суйла==.? Панё текст тёрёх («Тим.р тылё»: «Тёлёх арём»: «Ик. х.р» хайлав тексч. тёрёх (в.сен 10 минут хушшинче п.рер илемл. \керч.к тумалла? «/керч.к ёстисем» текст (юмах: баллада сыпёк.сем): хут: т.рл. т.сл. кёранташсем иле==. те .=е тытёна==.? Жюри в.сем .=е тытённине шута илет? 10 минут иртн. хы==ён «художниксем» текста вуласа 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napa</w:t>
      </w:r>
      <w:r>
        <w:rPr>
          <w:rFonts w:cs="Times New Roman Chuv" w:ascii="Times New Roman Chuv" w:hAnsi="Times New Roman Chuv"/>
          <w:sz w:val="28"/>
          <w:szCs w:val="28"/>
        </w:rPr>
        <w:t>==.: хёйсен .=.сене кётарта==.? Жюри хёш п.рлеш\ =.нтернине п.лтерет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Ви==.м.ш конкурс _ «Илемл. вула!»? Кашни ушкён хёй.н йыш.нчен К?В?Иванов хайлав.сене илемл. вулама п.р ача уйёрать? Произведенисен сыпёк.сене итлеме </w:t>
      </w:r>
      <w:r>
        <w:rPr>
          <w:rFonts w:cs="Times New Roman Chuv" w:ascii="Times New Roman Chuv" w:hAnsi="Times New Roman Chuv"/>
          <w:iCs/>
          <w:sz w:val="28"/>
          <w:szCs w:val="28"/>
        </w:rPr>
        <w:t xml:space="preserve">8 </w:t>
      </w:r>
      <w:r>
        <w:rPr>
          <w:rFonts w:cs="Times New Roman Chuv" w:ascii="Times New Roman Chuv" w:hAnsi="Times New Roman Chuv"/>
          <w:sz w:val="28"/>
          <w:szCs w:val="28"/>
        </w:rPr>
        <w:t>минут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ёваттём.ш конкурс _ «Асту: ан йёнёш!»? Кашни ушкён 3 карточка илет? Унта «Нарспи» поэма сыпёк.сем? Петр Сизов: Праски Витти: Элли Юрьев Констан</w:t>
        <w:softHyphen/>
        <w:t>тин Иванов поэми тёрёх тунё гравюрёсене е \керч.ксемпе репродукцисене текст тёрёх суйласа иле==.? Ку .=е пурнё=лама 7 ми</w:t>
        <w:softHyphen/>
        <w:t>нут каймалл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Доска =инче «Нарспи» поэма тёрёх тунё П?Сизов художникён репродукций.сем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>Пилл.км.ш конкурс% «П.лет.н-и эс. К?В?Иванов сёввисене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>»? Кашни йыш ик. \керч.к илет? +ав \керч.ксем м.нле сёвва е лирикёллё хайлава =ывёх</w:t>
      </w:r>
      <w:r>
        <w:rPr>
          <w:sz w:val="28"/>
          <w:szCs w:val="28"/>
        </w:rPr>
        <w:t xml:space="preserve">? </w:t>
      </w:r>
      <w:r>
        <w:rPr>
          <w:rFonts w:cs="Times New Roman Chuv" w:ascii="Times New Roman Chuv" w:hAnsi="Times New Roman Chuv"/>
          <w:sz w:val="28"/>
          <w:szCs w:val="28"/>
        </w:rPr>
        <w:t>(/керч.ксем «К?Иванов? Нарспи»? Ш?: 19   Художник _        )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Ертсе пыракан кашни ушкёна икшер \керч.к парать? П.ррем.шсен аллинче Н?Овчинниковён «И?Н?Ульяновпа ИЯ?Яковлев чёваш шкул.нче»: И?Т?Григорьевён «К.ту= ачи» \керч.ксем; икк.м.шсен _ Ю?А?Зайцевён «Тёхтаман вил.м.»: В?Серовён «Октябрь» \керч.к.сем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Н?Овчинниковён \керч.к. «Хальхи самана» сёвва: И?Т?Григорьевпа: Ю?А?Зайцевён \керч.к.сем «Нарспи» поэмёна: В?Серовён \керч.к. «К.ркунне» сёвва =ывёх)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 xml:space="preserve">1-м.ш ертсе пыракан% </w:t>
      </w:r>
      <w:r>
        <w:rPr>
          <w:rFonts w:cs="Times New Roman Chuv" w:ascii="Times New Roman Chuv" w:hAnsi="Times New Roman Chuv"/>
          <w:sz w:val="28"/>
          <w:szCs w:val="28"/>
        </w:rPr>
        <w:t>Жюри ушкёнсем хушшинчи ёмёртёва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br/>
      </w:r>
      <w:r>
        <w:rPr>
          <w:rFonts w:cs="Times New Roman Chuv" w:ascii="Times New Roman Chuv" w:hAnsi="Times New Roman Chuv"/>
          <w:sz w:val="28"/>
          <w:szCs w:val="28"/>
        </w:rPr>
        <w:t>хакланё вёхётра: эпир: сир.нпе К?В?Иванова халалланё сёвёсене итл.п.р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ружок член.сем (илемл. вулакансем) К?В?Иванов =инчен =ырнё сёвёсемпе поэма сыпёк.сене вула==.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омандёсем ёмёртёва п.т.млетме й.ркеленсе тёра==.? Ёмёртёва хаклакансем =.нтер\=.сене палёрта==.? В.сене парнесем парса чысла==.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7:00Z</dcterms:created>
  <dc:creator>Чувашоведы</dc:creator>
  <dc:description/>
  <cp:keywords/>
  <dc:language>en-US</dc:language>
  <cp:lastModifiedBy>Чувашоведы</cp:lastModifiedBy>
  <dcterms:modified xsi:type="dcterms:W3CDTF">2010-05-14T05:47:00Z</dcterms:modified>
  <cp:revision>2</cp:revision>
  <dc:subject/>
  <dc:title/>
</cp:coreProperties>
</file>