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НАТЬЕВА АНИСИЯ ПАВЛОВНА </w:t>
      </w:r>
      <w:r>
        <w:rPr>
          <w:rFonts w:cs="Times New Roman" w:ascii="Times New Roman" w:hAnsi="Times New Roman"/>
          <w:sz w:val="24"/>
          <w:szCs w:val="24"/>
        </w:rPr>
        <w:t>учитель чувашского языка средней общеобразовательной школы  № 12  г. Чебоксары, зав. лабораторией «Технологии обучения  чувашскому языку» Чувашского республиканского института образования</w:t>
      </w:r>
      <w:r>
        <w:rPr>
          <w:rFonts w:cs="Times New Roman Chuv" w:ascii="Times New Roman Chuv" w:hAnsi="Times New Roman Chuv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 и школа: формирование любви к чувашскому языку</w:t>
      </w:r>
    </w:p>
    <w:p>
      <w:pPr>
        <w:pStyle w:val="Normal"/>
        <w:spacing w:lineRule="auto" w:line="360" w:before="0" w:after="0"/>
        <w:ind w:right="282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с вами прекрасно понимаем: «человек входит в человечество через национальную индивидуальность. Национальный человек </w:t>
      </w:r>
      <w:r>
        <w:rPr>
          <w:rFonts w:cs="Times New Roman Chuv" w:ascii="Times New Roman Chuv" w:hAnsi="Times New Roman Chuv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 xml:space="preserve">больше, чем просто человек, в нём есть разные черты человека вообще и ещё есть черты индивидуально-национальные» (Н.А.Бердяев). </w:t>
      </w:r>
    </w:p>
    <w:p>
      <w:pPr>
        <w:pStyle w:val="Normal"/>
        <w:spacing w:lineRule="auto" w:line="360" w:before="0" w:after="0"/>
        <w:ind w:right="282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ь к общечеловеческому лежит через национальное. Другого пути нет. Чтобы стать представителем человечества, надо быть лучшим представителем своего народа. Бесспорно, без родного материнского языка это невозмож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у по формированию у детей любви к чувашскому языку лучше  всего начать с семьи. Это самый идеальный вариант. Если более конкретно, – то с матери будущего ребёнка. Центры семейного чтения располагают возможностью проводить с ними беседы. Учёными доказано, и это уже общеизвестно, что ещё в утробе матери ребёнок слышит. И в библиотеке можно организовать «Клуб будущих мам». Почему бы и нет? С ними, с будущими мамами, можно разучивать колыбельные песни. Ещё в утробе матери ребёнок будет слушать чувашскую речь через колыбельные песни. Таким образом ребёнок обучается чувашскому языку естественным путём. «Народ поющий велик и бессмертен» (Г.Н. Волков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сихологи утверждают, что становление личности начинается с момента рождения. Первая школа для ребёнка – это, прежде всего, родной дом, семья – оказывают огромное, я бы сказала даже колоссальное влияние на формирование любви к чувашскому язык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о, какой язык ребёнок в будущем будет считать своим родным.  Семья – уникальная и неповторимая моно -, полинациональная среда для развития личности, именно ей отводится приоритетное место в воспитании у детей нравственной культуры. Голос семьи сильнее голоса библиотеки и школы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вой естественной воспитательницей ребёнка всё же была и остаётся мать. От неё дитя воспринимало мелодику и слова колыбельной песни, а вместе с тем, исподволь,  –  обычаи, традиции рода. «Мама – великий педагог. Материнский язык – основа из основ развивающейся личности. Мать несёт в себе миллионолетнюю генетическую программу человечества, важность воспитания именно в ней. Поэтому мать, лишившая своего ребёнка родного языка, духовно порывает с ним, что в последующем развивает в нём комплекс человеческой и этнической неполноценности, ибо это только биологический ребёнок своей матери, духовный пасынок, приёмыш или дитя, оторванное от родного народа и отданное на воспитание другому народу» (Г.Н. Волков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сли в своё время будущая мама с удовольствием ходила в библиотеку, то мама своего первенца обязательно приведёт в своё уже полюбившееся  место, где эти же добродушные библиотекари организовали для их чад «Клуб дошколят». В дошкольном возрасте ребёнка можно заманить  интересными книжками. Затем эта привычка, выработанная в детстве, у них перейдёт и в школьные год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нига и образование, библиотека и школа. Безусловно, между ними необходима тесная связь, тесное сотрудничество. Что их объединяет? В первую очередь, развитие умственных способностей населения, в частности, развитие детей через книгу, стремление знать больше и лучше. </w:t>
      </w:r>
    </w:p>
    <w:p>
      <w:pPr>
        <w:pStyle w:val="Normal"/>
        <w:spacing w:lineRule="auto" w:line="360" w:before="0" w:after="0"/>
        <w:ind w:right="282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ткрывая детям книгу, мы даём им крылья. Недаром народная мудрость гласит: «</w:t>
      </w:r>
      <w:r>
        <w:rPr>
          <w:rFonts w:cs="Times New Roman Chuv" w:ascii="Times New Roman Chuv" w:hAnsi="Times New Roman Chuv"/>
          <w:sz w:val="28"/>
          <w:szCs w:val="28"/>
        </w:rPr>
        <w:t>Ылтёна =.р ай.нчен кёлара==.: п.л.ве к.некерен пуха==.» _ «</w:t>
      </w:r>
      <w:r>
        <w:rPr>
          <w:rFonts w:cs="Times New Roman" w:ascii="Times New Roman" w:hAnsi="Times New Roman"/>
          <w:sz w:val="28"/>
          <w:szCs w:val="28"/>
        </w:rPr>
        <w:t>Золото добывают из земли, а знания – из книги». Книга служит источником информации, пищей для души, сердца, средством общения с миром, укрепляет семейные традиции». (Из Послания Президента Чувашской Республики М.В. Игнатьева Государственному Совету Чувашской Республики от 14 декабря 2010 года «В молодёжь надо верить»).</w:t>
      </w:r>
    </w:p>
    <w:p>
      <w:pPr>
        <w:pStyle w:val="Normal"/>
        <w:spacing w:lineRule="auto" w:line="360" w:before="0" w:after="0"/>
        <w:ind w:right="282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фессиональной деятельности учителя чувашского языка и библиотекаря для приобщения учащихся чувашскому языку особую ценность представляет формирование у школьников мотивации (эмоциональной, познавательной, социальной)  к изучению языка. А начинать читать надо бы со стихов. «Открытие сделал, сам того не ожидая, – рассказывал Г.Н. Волков. – Все красоты мира, все мудрости, оказывается, сосредоточены в поэзии. Стихи – лучшие в мире творения. Великая поэзия – это всегда великие мысли. Мелодия стиха создаёт волшебное настроение. Стихи как добрая стихия, у них особая аура, добрая, тёплая, светлая. Потому, наверное, великие поэты – великие святые в священных храмах наций. Каких-нибудь сто лет, Хузангай – уже святой, а его поэзия – священные молитв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йны особого внимания восторженные отзывы высококомпетентных деятелей, владеющих многими языкам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 чего музыкален и нежен чувашский  язык, до чего же красиво и мелодично звучит ваш язык! Мне самому захотелось заняться изучением чувашского языка» (В.В.Путин, Президент РФ, 12.09.2007, Тренькасинская школа Чебоксарского района Чувашской Республи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«М.н тери илемл. те =еп.= ч.лхе! Манён хамён та чёваш ч.лхи в.ренес килсе кайр.» (В?В?Путин: 2007-м.ш =улхи авён уйёх.н 12-м.ш.: Шупашкар район.нчи Тренькасси шкул.: ЧР)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ступления на чувашском языке слушал с великим удовольствием. Как он у вас красиво звучит!». (Р.Г. Абдулатипов, председатель Совета Ассамблеи народов России, 20.03.2009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  ЧНК, г. Чебокса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«Ытармалла мар юратса итлер.м: м.нлерех =еп.= янёрать чёваш ч.лхи!» (Рамазан Абдулатипов: Ра==ейри халёхсен ассамблеин Канаш.н председател.: 2009-м.ш =улхи пуш уйёх.н 20-м.ш.: ЧНК-.н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 Chuv" w:ascii="Times New Roman Chuv" w:hAnsi="Times New Roman Chuv"/>
          <w:sz w:val="28"/>
          <w:szCs w:val="28"/>
        </w:rPr>
        <w:t>-м.ш аслё пухёв.: Шупашкар)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было бы иметь эти плакаты на двух языках и в школе, и в библиотеке. </w:t>
      </w:r>
    </w:p>
    <w:p>
      <w:pPr>
        <w:pStyle w:val="Normal"/>
        <w:spacing w:lineRule="auto" w:line="360" w:before="0" w:after="0"/>
        <w:ind w:right="282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Одним из факторов, влияющих на формирование положительной устойчивой мотивации к чтению национальной литературы, бесспорно,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иль отношений библиотекаря и читателя в библиотеке, учителя и ученика в школе. Г.Н. Волков говорил: «</w:t>
      </w:r>
      <w:r>
        <w:rPr>
          <w:rFonts w:cs="Times New Roman" w:ascii="Times New Roman" w:hAnsi="Times New Roman"/>
          <w:sz w:val="28"/>
          <w:szCs w:val="28"/>
        </w:rPr>
        <w:t>В жизни могут иметь место только два стиля отношений: ласка и нежность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282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все беды у нас в основном идут от незнания, от нехватки информаций. Мы обязаны работать с семьями, конкретно с родителями ребёнка. </w:t>
      </w:r>
      <w:r>
        <w:rPr>
          <w:rFonts w:cs="Times New Roman" w:ascii="Times New Roman" w:hAnsi="Times New Roman"/>
          <w:bCs/>
          <w:sz w:val="28"/>
          <w:szCs w:val="28"/>
        </w:rPr>
        <w:t>Большую роль в поддержании мотивов к изучению</w:t>
      </w:r>
      <w:r>
        <w:rPr>
          <w:rFonts w:cs="Times New Roman" w:ascii="Times New Roman" w:hAnsi="Times New Roman"/>
          <w:sz w:val="28"/>
          <w:szCs w:val="28"/>
        </w:rPr>
        <w:t xml:space="preserve"> чувашского языка играет использование в беседах с родителями информации следующего рода. Родителям следовало бы знать, что первородное слово как природный дар обеспечивает естественное функционирование мозга и всего организма, что в свою очередь способствует развитию интеллекта. </w:t>
      </w:r>
    </w:p>
    <w:p>
      <w:pPr>
        <w:pStyle w:val="Normal"/>
        <w:spacing w:lineRule="auto" w:line="360" w:before="0" w:after="0"/>
        <w:ind w:right="282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е знания родного языка от каждого чуваша в своём развитии должна бы быть доведена до того, что не едва ли может считаться человек чувашской национальности образованным и вполне культурным человеком без знания материнского языка. Игнорирование природного первородного языка парализует важнейшие области мозга, говорение же на родном языке – расширяет интеллектуальные возможности, задействуя и активизируя дополнительные мозговые ресурсы.  Особенно это важно принять во внимание в условиях глобализации. Не позволить бы глобализаторам разрушить мозг. Родители должны знать следующее. «Человек, у которого мощно работает мозг, старится медленнее» (ж. «Здоровье», 1993, №5). В то же время однозначно и это нельзя не только отрицать, но даже ставить под сомнение, что дитя без языка предков никогда не достигнет тех вершин, которые ему заказало или предсказало, быть может, даже гарантировало неб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мьях, где игнорируется чувашский язык, дети как личности  –  не всегда состоявшиеся. У них мало  и человеческого, и национального. Ни один человек чувашской национальности не добился в жизни серьёзных вершин, высоты своей и успехов при игнорировании чувашского языка. Как показывает практика, приведение подобных примеров вызывает у учащихся положительную мотивац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оценкам Минобрнауки России, сегодня более 92 процентов чувашских школьников учатся в школах, отвечающих самым высоким мировым стандартам (по России – около 60 процентов). Чувашия находится на втором месте в стране по числу победителей школьных олимпиад. Число наших выпускников, поступающих в лучшие вузы страны, выросло в ХХI веке более чем в сто раз!  Это только начало. Будущее этих детей будет в разы светлее, успехи в дальнейшем у них будут колоссальные, если у них в многоязычии достойное место будет занимать язык своей малой родины  – чувашский. Это можно понять: естественно задействованными оказывается оба больших полушария, все ресурсы мозга, просыпаются все его участки, которые были заторможены и деградированы в условиях игнорирования материнского языка. </w:t>
      </w:r>
    </w:p>
    <w:p>
      <w:pPr>
        <w:pStyle w:val="Normal"/>
        <w:spacing w:lineRule="auto" w:line="360" w:before="0" w:after="0"/>
        <w:ind w:right="282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еловеке прочнее всего и дольше всего сохраняется материнская, генетическая программа. «И.Я. Яковлев, чувашский просветитель, владевший семью языками, постепенно забывал язык за языком в обратной последовательности: древнегреческий, латынь, немецкий, два диалекта – берлинский и баварский, французский, русский, татарский… Даже татарский, который был почти родным. С полгода до смерти говорил педагог только по-чувашски, для переводов пригласили из деревни внучатого племянника. Осталось последнее слово «анне» (мама). Второй случай: умирал Леонид Андреевич Андреев, в прошлом ответственный работник обкома партии. У него отношение к чувашскому языку было демонстративно пренебрежительным. Женат был на русской, но не это, по-видимому, было причиной. Когда умирал, вдруг напрочь забыл русский язык. Говорил жене прощальные, нежные слова. А та не понимала и плакала: «Зачем я не изучала чувашский язык?..» (Г.Н.Волков).</w:t>
      </w:r>
    </w:p>
    <w:p>
      <w:pPr>
        <w:pStyle w:val="Normal"/>
        <w:spacing w:lineRule="auto" w:line="360" w:before="0" w:after="0"/>
        <w:ind w:right="282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ько язык, генетически заложенный в человеке, может воспитать истинного гражданина своей страны и достойного сына своего народа.</w:t>
      </w:r>
    </w:p>
    <w:p>
      <w:pPr>
        <w:pStyle w:val="Normal"/>
        <w:spacing w:lineRule="auto" w:line="360" w:before="0" w:after="0"/>
        <w:ind w:right="282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леченность естественным, природным, первородным, молочным языком, высокая культура и образованность, – вот что должно отличать нас, если мы действительно хотим быть успешными.</w:t>
      </w:r>
    </w:p>
    <w:p>
      <w:pPr>
        <w:pStyle w:val="Normal"/>
        <w:spacing w:lineRule="auto" w:line="360" w:before="0" w:after="0"/>
        <w:ind w:right="282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оязычие, где ведущее место занимает родной чувашский язык,</w:t>
      </w:r>
      <w:r>
        <w:rPr>
          <w:rFonts w:cs="Times New Roman Chuv" w:ascii="Times New Roman Chuv" w:hAnsi="Times New Roman Chuv"/>
          <w:sz w:val="28"/>
          <w:szCs w:val="28"/>
        </w:rPr>
        <w:t xml:space="preserve"> _ вот</w:t>
      </w:r>
      <w:r>
        <w:rPr>
          <w:rFonts w:cs="Times New Roman" w:ascii="Times New Roman" w:hAnsi="Times New Roman"/>
          <w:sz w:val="28"/>
          <w:szCs w:val="28"/>
        </w:rPr>
        <w:t xml:space="preserve"> могущественное средство, которое позволяет стать сильнее, смелее,  конкурентоспособнее. Сколько я знаю языков, столько я богаче.</w:t>
      </w:r>
    </w:p>
    <w:p>
      <w:pPr>
        <w:pStyle w:val="Normal"/>
        <w:spacing w:lineRule="auto" w:line="360" w:before="0" w:after="0"/>
        <w:ind w:right="282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дное чувашское слово </w:t>
      </w:r>
      <w:r>
        <w:rPr>
          <w:rFonts w:cs="Times New Roman Chuv" w:ascii="Times New Roman Chuv" w:hAnsi="Times New Roman Chuv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 xml:space="preserve">это вселенское чудо из чудес души. В самом языке чувашском  какая-то загадочная малопонятная мощь, какие-то управляющие вселенной Высшие силы, какая-то наивысшая концентрация биоэнергетических сил Космоса. Без языка предков доступы к собственным корням заблокированы… Исследователь Н.И. Ашмарин стал гением, изучая именно чувашский язык. Словарь Н.И.Ашмарина является уникальнейшей энциклопедией, заслуживающей научно-исследовательского внимания историков, социологов, философов, этнологов, этнографов, фольклористов Это – великая книга, представляющая национальную гордость. </w:t>
      </w:r>
    </w:p>
    <w:p>
      <w:pPr>
        <w:pStyle w:val="Normal"/>
        <w:spacing w:lineRule="auto" w:line="360" w:before="0" w:after="0"/>
        <w:ind w:right="282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бор интересных фактов стимулирует интерес учащихся к языку, повышает  мотивацию учения.</w:t>
      </w:r>
    </w:p>
    <w:p>
      <w:pPr>
        <w:pStyle w:val="Normal"/>
        <w:spacing w:lineRule="auto" w:line="360" w:before="0" w:after="0"/>
        <w:ind w:right="282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менательно и то, что учёные - чувашоведы – все долгожители, и это закономерно: родное слово обеспечивает естественное функционирование мозга и всего организма. Едва ли мы когда-либо  узнаем эту мировую тайну. Узнаем – вселенная рухн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й своей подвижнической, героической жизнью чешский педагог Я.А. Коменский убедительно доказал, что только тот, кто знает и любит свой родной язык, народ, может претендовать на признание, любовь и благодарную память других нар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1:00Z</dcterms:created>
  <dc:creator>Чувашоведы</dc:creator>
  <dc:description/>
  <cp:keywords/>
  <dc:language>en-US</dc:language>
  <cp:lastModifiedBy>Надежда</cp:lastModifiedBy>
  <dcterms:modified xsi:type="dcterms:W3CDTF">2011-04-22T06:46:00Z</dcterms:modified>
  <cp:revision>4</cp:revision>
  <dc:subject/>
  <dc:title/>
</cp:coreProperties>
</file>