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lineRule="auto" w:line="360" w:before="280" w:after="24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Тематическое планирование по русскому языку.   2 класс </w:t>
      </w:r>
    </w:p>
    <w:p>
      <w:pPr>
        <w:pStyle w:val="Style15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разовательным планом для образовательных учреждений Российской Федерации в школах с родным (нерусским) языком обучения предусматривается 4 урока русского языка.  В учебнике материал представлен на 124 урока. Тематическое планирование составлено на 136 часов, включая все виды письменных и контрольных работ, в том числе и уроки развития речи. Некоторые тексты и упражнения  учебника можно использовать как проверочные работы в виде письменных ответов на вопросы, для списывания, словарных диктантов, обучающих изложений.        </w:t>
      </w:r>
    </w:p>
    <w:p>
      <w:pPr>
        <w:pStyle w:val="Style15"/>
        <w:spacing w:lineRule="auto" w:line="360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ематическое планирование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11"/>
        <w:gridCol w:w="1276"/>
        <w:gridCol w:w="2551"/>
        <w:gridCol w:w="202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верочные и контрольные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развитие реч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наша школа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иктант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словарный диктан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.р.  Составление записки. Урок 6.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м ле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писыва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ловарный диктан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.р.  Ответы на вопросы. Урок 13.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писывани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онтрольный диктан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р.р. Письменный рассказ по опорным словам. Урок 14.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– твой д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писы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словарный диктан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иктан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.р. Нахождение границы предложений в тексте. Урок 31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и дикие животные и пт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ловарный диктан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.р.  Обучающее  сочинение по готовому плану. Урок 38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пис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контроль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.р. Списывание с грамматическим заданием. Урок 57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 Учимся культуре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пис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ловарны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.р. – Письменный  рассказ по картин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65.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ловарны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писыв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исьма другу или подруге. Урок 80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– мамин празд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контро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ловарный  диктан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.р.- Придумать продолжение рассказа. Урок 89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.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ловарны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писыв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.р. Письменный пересказ по плану. Урок 98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- День Поб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.р. Ответы на вопросы. Урок 116.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дина. Чувашская Республ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ловарный дикта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онтрольный диктан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.р.  Обучающее из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 часов по 4 часа в недел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тература для учащихся: </w:t>
      </w:r>
    </w:p>
    <w:p>
      <w:pPr>
        <w:pStyle w:val="Style15"/>
        <w:spacing w:before="280" w:after="24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Бычков В.И., Беляева З.М., Рыбакова А.В. Русский язык. Учебник для 2 класса чувашской школы. - Чебоксары: Чувашское . книжное издательство, 2008. </w:t>
        <w:br/>
        <w:t xml:space="preserve">2. Бычков В.И., Беляева З.М., Рыбакова А.В. Рабочая тетрадь к учебнику русского языка для 2 класса чувашской школы. - Чебоксары: Чувашское  книжное  издательство, 2008. </w:t>
        <w:br/>
      </w:r>
    </w:p>
    <w:p>
      <w:pPr>
        <w:pStyle w:val="Style15"/>
        <w:spacing w:before="280" w:after="260"/>
        <w:ind w:left="720" w:hanging="0"/>
        <w:jc w:val="both"/>
        <w:rPr/>
      </w:pPr>
      <w:r>
        <w:rPr>
          <w:b/>
          <w:iCs/>
          <w:sz w:val="28"/>
          <w:szCs w:val="28"/>
        </w:rPr>
        <w:t xml:space="preserve">                                                   </w:t>
      </w:r>
      <w:r>
        <w:rPr>
          <w:b/>
          <w:iCs/>
          <w:sz w:val="28"/>
          <w:szCs w:val="28"/>
        </w:rPr>
        <w:t xml:space="preserve">Литература  для учителя: </w:t>
      </w:r>
    </w:p>
    <w:p>
      <w:pPr>
        <w:pStyle w:val="Style15"/>
        <w:spacing w:before="280" w:after="260"/>
        <w:jc w:val="both"/>
        <w:rPr/>
      </w:pPr>
      <w:r>
        <w:rPr>
          <w:iCs/>
          <w:sz w:val="28"/>
          <w:szCs w:val="28"/>
        </w:rPr>
        <w:t xml:space="preserve">1. Программа по русскому языку для 1-4 классов общеобразовательных школ Чувашской Республики с родным (нерусским) языком обучения. Составители: Бычков В.И., Беляева З.М., Рыбакова А.В.. -  Чебоксары, Чувашское книжное издательство, 2008.  </w:t>
      </w:r>
    </w:p>
    <w:p>
      <w:pPr>
        <w:pStyle w:val="Style15"/>
        <w:spacing w:before="280" w:after="260"/>
        <w:jc w:val="both"/>
        <w:rPr/>
      </w:pPr>
      <w:r>
        <w:rPr>
          <w:sz w:val="28"/>
          <w:szCs w:val="28"/>
        </w:rPr>
        <w:t xml:space="preserve">2 .Рыбакова А.В., Бескоровайная Р.П., Желтова С. Ф. Задания для проверки знаний, умений и навыков учащихся по русскому языку: для 1-4 классов чувашской школы. – Чебоксары:  Издательство Чувашского республиканского института образования, 2009. </w:t>
      </w:r>
    </w:p>
    <w:p>
      <w:pPr>
        <w:pStyle w:val="Style15"/>
        <w:spacing w:before="280" w:after="260"/>
        <w:jc w:val="both"/>
        <w:rPr/>
      </w:pPr>
      <w:r>
        <w:rPr>
          <w:sz w:val="28"/>
          <w:szCs w:val="28"/>
        </w:rPr>
        <w:t xml:space="preserve">4.. Терентьев Л.Т. Сборник текстов для изложений. Для 2-4 классов чувашских школ. - Чебоксары:  Издательство Чувашского республиканского института образования, </w:t>
      </w:r>
      <w:r>
        <w:rPr>
          <w:iCs/>
          <w:sz w:val="28"/>
          <w:szCs w:val="28"/>
        </w:rPr>
        <w:t>2005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280" w:after="260"/>
        <w:jc w:val="both"/>
        <w:rPr/>
      </w:pPr>
      <w:r>
        <w:rPr>
          <w:iCs/>
          <w:sz w:val="28"/>
          <w:szCs w:val="28"/>
        </w:rPr>
        <w:t>4. Примерные программы по учебным предметам. Начальная школа. В 2ч. Ч.1- 5 изд., переработанное. - М.: Просвещение, 2011г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                               </w:t>
      </w:r>
      <w:r>
        <w:rPr>
          <w:b/>
          <w:sz w:val="28"/>
          <w:szCs w:val="28"/>
        </w:rPr>
        <w:t>Календарно -</w:t>
      </w:r>
      <w:r>
        <w:rPr>
          <w:b/>
          <w:color w:val="000000"/>
          <w:sz w:val="28"/>
          <w:szCs w:val="28"/>
        </w:rPr>
        <w:t xml:space="preserve"> тематическое  планирование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“</w:t>
      </w:r>
      <w:r>
        <w:rPr>
          <w:rFonts w:cs="Times New Roman" w:ascii="Times New Roman" w:hAnsi="Times New Roman"/>
          <w:b/>
          <w:bCs/>
          <w:sz w:val="28"/>
          <w:szCs w:val="28"/>
        </w:rPr>
        <w:t>Здравствуй, наша школа!”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-дидактическая цель: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езультате повторения материала за курс</w:t>
      </w:r>
      <w:r>
        <w:rPr>
          <w:b/>
          <w:bCs/>
          <w:sz w:val="28"/>
          <w:szCs w:val="28"/>
          <w:lang w:val="ru-RU"/>
        </w:rPr>
        <w:t xml:space="preserve"> 1</w:t>
      </w:r>
      <w:r>
        <w:rPr>
          <w:b/>
          <w:bCs/>
          <w:sz w:val="28"/>
          <w:szCs w:val="28"/>
        </w:rPr>
        <w:t xml:space="preserve"> класса учащиеся долж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                 - что такое устная и письменная ре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что такое предложение, что такое сл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звуки и буквы русского языка, алфавит </w:t>
      </w:r>
    </w:p>
    <w:p>
      <w:pPr>
        <w:pStyle w:val="Normal"/>
        <w:spacing w:lineRule="auto" w:line="240" w:before="0" w:after="0"/>
        <w:ind w:left="2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вуки гласные и согласные, гласные ударные и безударные, согласные твердые и мягкие, парные и непарные, звонкие и глухие, парные и непарны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разграничивать предмет и слово, слово и пред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бегло читать</w:t>
      </w:r>
    </w:p>
    <w:p>
      <w:pPr>
        <w:pStyle w:val="Normal"/>
        <w:tabs>
          <w:tab w:val="clear" w:pos="708"/>
          <w:tab w:val="left" w:pos="270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нимать прочитанное 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отвечать на вопросы по прочитанному 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составлять текст - монолог и диалог по темам устного курса  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   характеризовать звуки русского языка: гласные и согласные, гласные ударные и безударные,  согласные </w:t>
      </w:r>
    </w:p>
    <w:p>
      <w:pPr>
        <w:pStyle w:val="Normal"/>
        <w:tabs>
          <w:tab w:val="clear" w:pos="708"/>
          <w:tab w:val="left" w:pos="270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твердые и мягкие, парные и непарные, звонкие и глухие, парные и непарны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“Вспомним лето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материала учащиеся долж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left="2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ова, отвечающие на вопросы кто? что?</w:t>
      </w:r>
    </w:p>
    <w:p>
      <w:pPr>
        <w:pStyle w:val="Normal"/>
        <w:spacing w:lineRule="auto" w:line="240" w:before="0" w:after="0"/>
        <w:ind w:left="2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заглавной буквы в именах</w:t>
      </w:r>
    </w:p>
    <w:p>
      <w:pPr>
        <w:pStyle w:val="Normal"/>
        <w:spacing w:lineRule="auto" w:line="240" w:before="0" w:after="0"/>
        <w:ind w:left="2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а, называющие предметы, действия предметов, признаки предме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бегло читать</w:t>
      </w:r>
    </w:p>
    <w:p>
      <w:pPr>
        <w:pStyle w:val="Normal"/>
        <w:tabs>
          <w:tab w:val="clear" w:pos="708"/>
          <w:tab w:val="left" w:pos="270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нимать прочитанное 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отвечать на вопросы по прочитанному 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 правильно писать большую букву в именах собственных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ма: “Осень”.</w:t>
      </w:r>
    </w:p>
    <w:p>
      <w:pPr>
        <w:pStyle w:val="TextBodyIndent"/>
        <w:rPr/>
      </w:pP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 xml:space="preserve"> результате </w:t>
      </w:r>
      <w:r>
        <w:rPr>
          <w:b/>
          <w:bCs/>
          <w:sz w:val="28"/>
          <w:szCs w:val="28"/>
          <w:lang w:val="ru-RU"/>
        </w:rPr>
        <w:t>изучения</w:t>
      </w:r>
      <w:r>
        <w:rPr>
          <w:b/>
          <w:bCs/>
          <w:sz w:val="28"/>
          <w:szCs w:val="28"/>
        </w:rPr>
        <w:t xml:space="preserve"> материала  учащиеся долж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left="2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ова, отвечающие на вопросы что делает? что делают? что делал? что сделал? что делала? что  делали? что делаю? что делаешь?</w:t>
      </w:r>
    </w:p>
    <w:p>
      <w:pPr>
        <w:pStyle w:val="Normal"/>
        <w:spacing w:lineRule="auto" w:line="240" w:before="0" w:after="0"/>
        <w:ind w:left="22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, отвечающие на вопросы какой? какая? какое? какие?</w:t>
      </w:r>
    </w:p>
    <w:p>
      <w:pPr>
        <w:pStyle w:val="Normal"/>
        <w:spacing w:lineRule="auto" w:line="240" w:before="0" w:after="0"/>
        <w:ind w:left="2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а, называющие предметы, действия предметов, признаки предме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бегло читать</w:t>
      </w:r>
    </w:p>
    <w:p>
      <w:pPr>
        <w:pStyle w:val="Normal"/>
        <w:tabs>
          <w:tab w:val="clear" w:pos="708"/>
          <w:tab w:val="left" w:pos="270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нимать прочитанное 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отвечать на вопросы по прочитанному 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 правильно писать большую букву в именах собственных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распознавать слова, называющие предметы, действия предметов, признаки предметов и изменять их по </w:t>
      </w:r>
    </w:p>
    <w:p>
      <w:pPr>
        <w:pStyle w:val="Normal"/>
        <w:tabs>
          <w:tab w:val="clear" w:pos="708"/>
          <w:tab w:val="left" w:pos="270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просам</w:t>
      </w:r>
    </w:p>
    <w:p>
      <w:pPr>
        <w:pStyle w:val="Heading1"/>
        <w:rPr/>
      </w:pPr>
      <w:r>
        <w:rPr>
          <w:sz w:val="28"/>
          <w:szCs w:val="28"/>
        </w:rPr>
        <w:t>Тема: “Книга – твой друг.</w:t>
      </w:r>
    </w:p>
    <w:p>
      <w:pPr>
        <w:pStyle w:val="TextBodyIndent"/>
        <w:rPr/>
      </w:pP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 xml:space="preserve"> результате </w:t>
      </w:r>
      <w:r>
        <w:rPr>
          <w:b/>
          <w:bCs/>
          <w:sz w:val="28"/>
          <w:szCs w:val="28"/>
          <w:lang w:val="ru-RU"/>
        </w:rPr>
        <w:t>изучения</w:t>
      </w:r>
      <w:r>
        <w:rPr>
          <w:b/>
          <w:bCs/>
          <w:sz w:val="28"/>
          <w:szCs w:val="28"/>
        </w:rPr>
        <w:t xml:space="preserve"> материала  учащиеся должны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left="2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звуки и буквы русского языка, алфавит </w:t>
      </w:r>
    </w:p>
    <w:p>
      <w:pPr>
        <w:pStyle w:val="Normal"/>
        <w:spacing w:lineRule="auto" w:line="240" w:before="0" w:after="0"/>
        <w:ind w:left="2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вуки гласные и согласные, гласные ударные и безударные, согласные твердые и мягкие, парные и непарные, звонкие и глухие, парные и непар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бегло читать</w:t>
      </w:r>
    </w:p>
    <w:p>
      <w:pPr>
        <w:pStyle w:val="Normal"/>
        <w:tabs>
          <w:tab w:val="clear" w:pos="708"/>
          <w:tab w:val="left" w:pos="270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нимать прочитанное 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отвечать на вопросы по прочитанному 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обозначать звуки буквами по фонематическому принципу русской графики </w:t>
      </w:r>
    </w:p>
    <w:p>
      <w:pPr>
        <w:pStyle w:val="Normal"/>
        <w:tabs>
          <w:tab w:val="clear" w:pos="708"/>
          <w:tab w:val="left" w:pos="270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обозначать звук [й’]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ощью буквы й  и букв е,ё,ю,я  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ма: “Домашние и дикие животные и птицы”.</w:t>
      </w:r>
    </w:p>
    <w:p>
      <w:pPr>
        <w:pStyle w:val="TextBodyIndent"/>
        <w:rPr/>
      </w:pP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 xml:space="preserve"> результате </w:t>
      </w:r>
      <w:r>
        <w:rPr>
          <w:b/>
          <w:bCs/>
          <w:sz w:val="28"/>
          <w:szCs w:val="28"/>
          <w:lang w:val="ru-RU"/>
        </w:rPr>
        <w:t>изучения</w:t>
      </w:r>
      <w:r>
        <w:rPr>
          <w:b/>
          <w:bCs/>
          <w:sz w:val="28"/>
          <w:szCs w:val="28"/>
        </w:rPr>
        <w:t xml:space="preserve"> материала  учащиеся должны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70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звуки и буквы русского языка, алфавит 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звуки гласные и согласные, гласные ударные и безударные, согласные твердые и мягкие, парные и непарные,     звонкие и глухие, парные и непарные</w:t>
      </w:r>
    </w:p>
    <w:p>
      <w:pPr>
        <w:pStyle w:val="Normal"/>
        <w:tabs>
          <w:tab w:val="clear" w:pos="708"/>
          <w:tab w:val="left" w:pos="27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ать мягкость согласных с помощью буквы Ь</w:t>
      </w:r>
    </w:p>
    <w:p>
      <w:pPr>
        <w:pStyle w:val="Normal"/>
        <w:tabs>
          <w:tab w:val="clear" w:pos="708"/>
          <w:tab w:val="left" w:pos="27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значать звук [й’] между согласным и гласным  сочетанием букв ЬЕ, ЬЁ, ЬЮ, ЬЯ, ЬИ</w:t>
      </w:r>
    </w:p>
    <w:p>
      <w:pPr>
        <w:pStyle w:val="Heading1"/>
        <w:rPr/>
      </w:pPr>
      <w:r>
        <w:rPr>
          <w:sz w:val="28"/>
          <w:szCs w:val="28"/>
        </w:rPr>
        <w:t>Тема: “Зимой”.</w:t>
      </w:r>
    </w:p>
    <w:p>
      <w:pPr>
        <w:pStyle w:val="TextBodyIndent"/>
        <w:rPr/>
      </w:pP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 xml:space="preserve"> результате </w:t>
      </w:r>
      <w:r>
        <w:rPr>
          <w:b/>
          <w:bCs/>
          <w:sz w:val="28"/>
          <w:szCs w:val="28"/>
          <w:lang w:val="ru-RU"/>
        </w:rPr>
        <w:t>изучения</w:t>
      </w:r>
      <w:r>
        <w:rPr>
          <w:b/>
          <w:bCs/>
          <w:sz w:val="28"/>
          <w:szCs w:val="28"/>
        </w:rPr>
        <w:t xml:space="preserve"> материала  учащиеся должны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70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пящие согласные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лог, ударение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редложение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члены предложения (подлежащее и сказуемое)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вязи слов в предложении</w:t>
      </w:r>
    </w:p>
    <w:p>
      <w:pPr>
        <w:pStyle w:val="Normal"/>
        <w:tabs>
          <w:tab w:val="clear" w:pos="708"/>
          <w:tab w:val="left" w:pos="27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буквы И,У,А после шипящих, сочетания ЧК,ЧН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лить слово на слоги, ставить ударение,  переносить слова по слогам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слова с двойными согласными в корне и переносить их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вить знаки препинания в конце предложения 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“Моя семья. Учимся культуре поведения”.</w:t>
      </w:r>
    </w:p>
    <w:p>
      <w:pPr>
        <w:pStyle w:val="TextBodyIndent"/>
        <w:rPr/>
      </w:pP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 xml:space="preserve"> результате </w:t>
      </w:r>
      <w:r>
        <w:rPr>
          <w:b/>
          <w:bCs/>
          <w:sz w:val="28"/>
          <w:szCs w:val="28"/>
          <w:lang w:val="ru-RU"/>
        </w:rPr>
        <w:t>изучения</w:t>
      </w:r>
      <w:r>
        <w:rPr>
          <w:b/>
          <w:bCs/>
          <w:sz w:val="28"/>
          <w:szCs w:val="28"/>
        </w:rPr>
        <w:t xml:space="preserve"> материала  учащиеся должны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текст, тема текста, основная мысль текста</w:t>
      </w:r>
    </w:p>
    <w:p>
      <w:pPr>
        <w:pStyle w:val="Normal"/>
        <w:tabs>
          <w:tab w:val="clear" w:pos="708"/>
          <w:tab w:val="left" w:pos="27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ы текстов: повествование, описание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, которые обозначают предмет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, которые обозначают действия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большую букву в именах собственных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лова он, она, оно</w:t>
      </w:r>
    </w:p>
    <w:p>
      <w:pPr>
        <w:pStyle w:val="Heading1"/>
        <w:rPr/>
      </w:pPr>
      <w:r>
        <w:rPr>
          <w:sz w:val="28"/>
          <w:szCs w:val="28"/>
        </w:rPr>
        <w:t>Тема: “День защитника Отечества”.</w:t>
      </w:r>
    </w:p>
    <w:p>
      <w:pPr>
        <w:pStyle w:val="TextBodyIndent"/>
        <w:rPr/>
      </w:pP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 xml:space="preserve"> результате </w:t>
      </w:r>
      <w:r>
        <w:rPr>
          <w:b/>
          <w:bCs/>
          <w:sz w:val="28"/>
          <w:szCs w:val="28"/>
          <w:lang w:val="ru-RU"/>
        </w:rPr>
        <w:t>изучения</w:t>
      </w:r>
      <w:r>
        <w:rPr>
          <w:b/>
          <w:bCs/>
          <w:sz w:val="28"/>
          <w:szCs w:val="28"/>
        </w:rPr>
        <w:t xml:space="preserve"> материала  учащиеся должны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ова, которые отвечают на вопросы что делает? что делают? что делал? что сделал? что делали?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 делать? что сделает?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вопросы что делает? что делают? что делал? что сделал? что делали?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 делать? что сделает?</w:t>
      </w:r>
    </w:p>
    <w:p>
      <w:pPr>
        <w:pStyle w:val="Heading1"/>
        <w:rPr/>
      </w:pPr>
      <w:r>
        <w:rPr>
          <w:sz w:val="28"/>
          <w:szCs w:val="28"/>
        </w:rPr>
        <w:t>Тема: “8 Марта – мамин праздник”.</w:t>
      </w:r>
    </w:p>
    <w:p>
      <w:pPr>
        <w:pStyle w:val="TextBodyIndent"/>
        <w:rPr/>
      </w:pP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 xml:space="preserve"> результате </w:t>
      </w:r>
      <w:r>
        <w:rPr>
          <w:b/>
          <w:bCs/>
          <w:sz w:val="28"/>
          <w:szCs w:val="28"/>
          <w:lang w:val="ru-RU"/>
        </w:rPr>
        <w:t>изучения</w:t>
      </w:r>
      <w:r>
        <w:rPr>
          <w:b/>
          <w:bCs/>
          <w:sz w:val="28"/>
          <w:szCs w:val="28"/>
        </w:rPr>
        <w:t xml:space="preserve"> материала  учащиеся должны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7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, которые отвечают на вопросы где? кого? что?  куда? кому? чему? кого? чего?</w:t>
      </w:r>
    </w:p>
    <w:p>
      <w:pPr>
        <w:pStyle w:val="Normal"/>
        <w:tabs>
          <w:tab w:val="clear" w:pos="708"/>
          <w:tab w:val="left" w:pos="27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кого? (чего?), для кого? (чего?), из чего?, кем? чем?  с кем? с чем? о ком? о чем?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, которые отвечают на вопросы какой? какая?  какое?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, которые обозначают признак предмета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7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вать вопросы где? кого? что?  куда? кому? чему? кого? чего?</w:t>
      </w:r>
    </w:p>
    <w:p>
      <w:pPr>
        <w:pStyle w:val="Normal"/>
        <w:tabs>
          <w:tab w:val="clear" w:pos="708"/>
          <w:tab w:val="left" w:pos="27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кого? (чего?), для кого? (чего?), из чего?, кем? чем?  с кем? с чем? о ком? о чем?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вопросы какой? какая?  какое?</w:t>
      </w:r>
    </w:p>
    <w:p>
      <w:pPr>
        <w:pStyle w:val="Heading1"/>
        <w:rPr/>
      </w:pPr>
      <w:r>
        <w:rPr>
          <w:sz w:val="28"/>
          <w:szCs w:val="28"/>
        </w:rPr>
        <w:t>Тема: “Весна”.</w:t>
      </w:r>
    </w:p>
    <w:p>
      <w:pPr>
        <w:pStyle w:val="TextBodyIndent"/>
        <w:rPr/>
      </w:pP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 xml:space="preserve"> результате </w:t>
      </w:r>
      <w:r>
        <w:rPr>
          <w:b/>
          <w:bCs/>
          <w:sz w:val="28"/>
          <w:szCs w:val="28"/>
          <w:lang w:val="ru-RU"/>
        </w:rPr>
        <w:t>изучения</w:t>
      </w:r>
      <w:r>
        <w:rPr>
          <w:b/>
          <w:bCs/>
          <w:sz w:val="28"/>
          <w:szCs w:val="28"/>
        </w:rPr>
        <w:t xml:space="preserve"> материала  учащиеся должны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корень слова, родственные слова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, суффикс, приставка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слова с безударными гласными и парными звонкими  или глухими согласными в корне, с непроизносимыми согласными в корне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ть слова по составу в словах с однозначно выделяемыми морфемами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ы: “9 Мая – День Победы”, “Моя родина – Чувашская Республика”.</w:t>
      </w:r>
    </w:p>
    <w:p>
      <w:pPr>
        <w:pStyle w:val="TextBodyInden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 xml:space="preserve"> результате </w:t>
      </w:r>
      <w:r>
        <w:rPr>
          <w:b/>
          <w:bCs/>
          <w:sz w:val="28"/>
          <w:szCs w:val="28"/>
          <w:lang w:val="ru-RU"/>
        </w:rPr>
        <w:t>изучения</w:t>
      </w:r>
      <w:r>
        <w:rPr>
          <w:b/>
          <w:bCs/>
          <w:sz w:val="28"/>
          <w:szCs w:val="28"/>
        </w:rPr>
        <w:t xml:space="preserve"> материала  учащиеся должны</w:t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нать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такое текст, </w:t>
      </w:r>
      <w:r>
        <w:rPr>
          <w:sz w:val="28"/>
          <w:szCs w:val="28"/>
        </w:rPr>
        <w:t>те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глав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мысль текста, тип текста (повествование, описание)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ь, окончание, приставка, суффикс 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бегло и осознанно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ть на вопросы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рассказы на заданную тему устно и письменно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диалоги на заданную тему и участвовать в них   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изученные орфограммы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разбор слова по составу в словах с однозначно выделяемыми морфемами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в тексте слова, обозначающие предмет, действие предмета, признак предмета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лять главные члены предложения </w:t>
      </w:r>
    </w:p>
    <w:p>
      <w:pPr>
        <w:pStyle w:val="Normal"/>
        <w:tabs>
          <w:tab w:val="clear" w:pos="708"/>
          <w:tab w:val="left" w:pos="270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вива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о-организационные умения:</w:t>
      </w:r>
    </w:p>
    <w:p>
      <w:pPr>
        <w:pStyle w:val="Normal"/>
        <w:spacing w:lineRule="auto" w:line="240" w:before="0" w:after="0"/>
        <w:ind w:left="18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исывать под диктовку;</w:t>
      </w:r>
    </w:p>
    <w:p>
      <w:pPr>
        <w:pStyle w:val="Normal"/>
        <w:spacing w:lineRule="auto" w:line="240" w:before="0" w:after="0"/>
        <w:ind w:left="18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ять устный рассказ по карт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умение пользоваться учебником;</w:t>
      </w:r>
    </w:p>
    <w:p>
      <w:pPr>
        <w:pStyle w:val="Normal"/>
        <w:spacing w:lineRule="auto" w:line="240" w:before="0" w:after="0"/>
        <w:ind w:left="18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ть в группе;</w:t>
      </w:r>
    </w:p>
    <w:p>
      <w:pPr>
        <w:pStyle w:val="Normal"/>
        <w:spacing w:lineRule="auto" w:line="240" w:before="0" w:after="0"/>
        <w:ind w:left="18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и самоконтроля, взаимо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чебно-коммуникативные умения:</w:t>
      </w:r>
    </w:p>
    <w:p>
      <w:pPr>
        <w:pStyle w:val="Normal"/>
        <w:spacing w:lineRule="auto" w:line="240" w:before="0" w:after="0"/>
        <w:ind w:left="2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 излагать свои мысли;</w:t>
      </w:r>
    </w:p>
    <w:p>
      <w:pPr>
        <w:pStyle w:val="Normal"/>
        <w:spacing w:lineRule="auto" w:line="240" w:before="0" w:after="0"/>
        <w:ind w:left="18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сказывать (кратко и подробно)</w:t>
      </w:r>
    </w:p>
    <w:p>
      <w:pPr>
        <w:pStyle w:val="Normal"/>
        <w:spacing w:lineRule="auto" w:line="240" w:before="0" w:after="0"/>
        <w:ind w:left="18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вечать на вопросы;</w:t>
      </w:r>
    </w:p>
    <w:p>
      <w:pPr>
        <w:pStyle w:val="Normal"/>
        <w:spacing w:lineRule="auto" w:line="240" w:before="0" w:after="0"/>
        <w:ind w:left="18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лушать;</w:t>
      </w:r>
    </w:p>
    <w:p>
      <w:pPr>
        <w:pStyle w:val="Normal"/>
        <w:spacing w:lineRule="auto" w:line="240" w:before="0" w:after="0"/>
        <w:ind w:left="18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рассуждать;</w:t>
      </w:r>
    </w:p>
    <w:p>
      <w:pPr>
        <w:pStyle w:val="Normal"/>
        <w:spacing w:lineRule="auto" w:line="240" w:before="0" w:after="0"/>
        <w:ind w:left="18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авить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о-интеллектуальные умения:</w:t>
      </w:r>
    </w:p>
    <w:p>
      <w:pPr>
        <w:pStyle w:val="Normal"/>
        <w:spacing w:lineRule="auto" w:line="240" w:before="0" w:after="0"/>
        <w:ind w:left="22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ять главное в тексте;</w:t>
      </w:r>
    </w:p>
    <w:p>
      <w:pPr>
        <w:pStyle w:val="Normal"/>
        <w:spacing w:lineRule="auto" w:line="240" w:before="0" w:after="0"/>
        <w:ind w:left="18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равнивать;</w:t>
      </w:r>
    </w:p>
    <w:p>
      <w:pPr>
        <w:pStyle w:val="Normal"/>
        <w:spacing w:lineRule="auto" w:line="240" w:before="0" w:after="0"/>
        <w:ind w:left="22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;</w:t>
      </w:r>
    </w:p>
    <w:p>
      <w:pPr>
        <w:pStyle w:val="Normal"/>
        <w:spacing w:lineRule="auto" w:line="240" w:before="0" w:after="0"/>
        <w:ind w:left="18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лассифицировать;</w:t>
      </w:r>
    </w:p>
    <w:p>
      <w:pPr>
        <w:pStyle w:val="Normal"/>
        <w:spacing w:lineRule="auto" w:line="240" w:before="0" w:after="0"/>
        <w:ind w:left="22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ать;</w:t>
      </w:r>
    </w:p>
    <w:p>
      <w:pPr>
        <w:pStyle w:val="Normal"/>
        <w:spacing w:lineRule="auto" w:line="240" w:before="0" w:after="0"/>
        <w:ind w:left="22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оспитывать:</w:t>
      </w:r>
    </w:p>
    <w:p>
      <w:pPr>
        <w:pStyle w:val="Normal"/>
        <w:spacing w:lineRule="auto" w:line="240" w:before="0" w:after="0"/>
        <w:ind w:left="22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ботать в паре;</w:t>
      </w:r>
    </w:p>
    <w:p>
      <w:pPr>
        <w:pStyle w:val="Normal"/>
        <w:spacing w:lineRule="auto" w:line="240" w:before="0" w:after="0"/>
        <w:ind w:left="22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у общения;</w:t>
      </w:r>
    </w:p>
    <w:p>
      <w:pPr>
        <w:pStyle w:val="Normal"/>
        <w:spacing w:lineRule="auto" w:line="240" w:before="0" w:after="0"/>
        <w:ind w:left="22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лушать;</w:t>
      </w:r>
    </w:p>
    <w:p>
      <w:pPr>
        <w:pStyle w:val="Normal"/>
        <w:spacing w:lineRule="auto" w:line="240" w:before="0" w:after="0"/>
        <w:ind w:left="22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куратность;</w:t>
      </w:r>
    </w:p>
    <w:p>
      <w:pPr>
        <w:pStyle w:val="Normal"/>
        <w:spacing w:lineRule="auto" w:line="240" w:before="0" w:after="0"/>
        <w:ind w:left="22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сть;</w:t>
      </w:r>
    </w:p>
    <w:p>
      <w:pPr>
        <w:pStyle w:val="Normal"/>
        <w:spacing w:lineRule="auto" w:line="240" w:before="0" w:after="0"/>
        <w:ind w:left="22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ес к изучаемому предмету;</w:t>
      </w:r>
    </w:p>
    <w:p>
      <w:pPr>
        <w:pStyle w:val="Normal"/>
        <w:spacing w:lineRule="auto" w:line="240" w:before="0" w:after="0"/>
        <w:ind w:left="2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сть в себе.</w:t>
      </w:r>
    </w:p>
    <w:p>
      <w:pPr>
        <w:pStyle w:val="Normal"/>
        <w:spacing w:lineRule="auto" w:line="240" w:before="0" w:after="0"/>
        <w:ind w:left="220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ные сокращения: КРР – комплексное развитие речи. РР – развитие речи. КЗУ – контроль знаний и ум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 – рабочая тетрадь.</w:t>
      </w:r>
    </w:p>
    <w:p>
      <w:pPr>
        <w:pStyle w:val="Normal"/>
        <w:spacing w:lineRule="auto" w:line="240" w:before="0" w:after="0"/>
        <w:ind w:left="2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13"/>
        <w:gridCol w:w="1787"/>
        <w:gridCol w:w="770"/>
        <w:gridCol w:w="909"/>
        <w:gridCol w:w="2409"/>
        <w:gridCol w:w="3119"/>
        <w:gridCol w:w="1483"/>
        <w:gridCol w:w="1777"/>
        <w:gridCol w:w="85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 дела пр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уро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 ча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   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 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дополнительного со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   фа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, наша школа!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Предложение. Слово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раничение текста, предложения и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“Здравствуй, школа! (А.Марюх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азграничивать текст, предложение и слов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ыразительно стихотворение “Здравствуй, школ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ь стихотвор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рассказ по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твечать на вопрос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ие правила пись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 Слово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раничение предложения и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“Как поросёнок говорить научился”. (По Л. Пантелее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рол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зграничивать текст и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бегло и выраз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и в тексте и читать по роля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авила письма. Каллиграфическое пись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слово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М.Пляц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слов, называющих 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 грамматическим зада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разительно читать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ь наизусть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азграничивать предмет и слов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группировать слова, называющие предметы по их назна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безошибочно списывать текст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лиграфическое пись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раничение звуков и бук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“Задача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воего текста на основе прочит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оение норм литературного произношения с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различать  звуки и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равнивать произношение и написание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ересказывать текст и составлять свой текст на основе прочитанного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лиграфическое письм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проверочнаяработа. Дикта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ая и письменная речь.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текста  под дик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диалог “Для чего нужна речь людям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изученные правила графики  и пунктуации в провероч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частвовать в проблемном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антПисьмо    сл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диктовку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лиграфическое письмо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ая и письменная речь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роч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“Какой сегодня день?”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диалога  телефонного разгов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оставлять устный рассказ по картин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оставлять диалог на заданную т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твечать на вопросы по прочитанному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ого текста. Составление текста записки однокласснику, который  лежит в больниц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приобретенные знания для создания и записи   неслож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сочин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предложе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- диал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ями дней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текста на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ая гимнастика. Скороговорка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разительно  читать диалог по рол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названия дней нед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делять в тексте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технику речи.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лиграфическое пись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В. Осее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диалога. Придумывание ответных репл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рфографической зор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вопросов к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с заменой имен и местоим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думывать ответные реп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тавить вопросы  к прочитанному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ошибки в написанном тексте (знак конца предложения и заглавная буква в начале предлож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лиграфическое пись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м лето. – 5 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? Что?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В.Суте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бота с информацией. Выявление причинно-следствен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атегорией одушевленности – неодуше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раз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причину событий и фа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изнаки слов, отвечающих на вопросы кто? или 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лиграфическое пись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ая буква в именах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лое и выразительное чте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д  правописанием имен собств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ом правописания  собственных и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обственного текста об известных людя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твечать на вопросы к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в тексте нужные слова и сравнивать их по заданному критер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познавать собственные имена и знать правило из на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информацию по заданной теме и рассказывать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 предварительной подготовко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лиграфическое пись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-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предме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Н. Слад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происхождения названий оз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слов, отвечающих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? или 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стного рассказа о своей деревне,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ный диктант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 особенности слов, отвечающих на вопросы кто? или что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распознавать в тексте слова, отвечающие на вопрос что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лиграфическое пись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исьменного текста о своем районе по вопрос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письменный текст по во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ь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делают?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едложений по картинкам. Знакомство со словами, которые отвечают на вопросы что делает? что делают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текста на смысловые части и озаглавл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ние в предложении слов, называющих действие предмет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предложения по картин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познавать слова, называющие действие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в тексте смысловые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исьменного рассказа “Что делают люди осенью  в огороде” по опорным  слов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оставлять связный рассказ по опорным словам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л? Что делал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делали?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.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вопросов что делал?  что делала? что делали? к сло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с согласованием  в роде в прошедшем времени слов, называющих действ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ло и осознанно читать текст,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тавить вопросы что делал?  что делала? что делали? к сло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предложения с согласованием  в роде в  прошедшем времени слов, называющих дей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лиграфическое пись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дел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слов, называющих действие, отвечающих на вопросы что делал? и что сделал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в речи слов, отвечающих  на вопросы что делал? что сделал?  и их распознавание в тек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пересказ текста “Дикая яблонька ”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аспознавать в тексте и использовать в речи слова, отвечающие на вопросы что делал? что сделал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твечать на вопросы по прочитанному и пересказывать текс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9. Упр. 2,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ю? Что делаеш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нераспространеных   предложений со словами, отвечающими на вопрос что делае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диалога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бегло и осознан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дбирать слова, подходящие по смыслу и отвечающие на вопрос что делает?,  к словам, называющим предм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участвовать в диалоге о себе.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лиграфическое пись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ние в предложениях и текстах слов, отвечающих на вопросы какой? какая? какое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“Пришел сентябрь”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 слов, называющих предметы, имеющих противоположное  зна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“Ёж и заяц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в речи слова, называющие признак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и бегло читать текст и отвечать на вопросы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 предварительной подготовко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лиграфическое письм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- 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употреблении слов, называющих признак предм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“Хорошо потрудились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диалога с использованием слов, называющих признак предме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использовать в речи слова, называющие признак предм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участвовать в диалоге по теме “Еда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 писать диктант с изученными орфограмм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.Контрольный диктант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лиграфическое пись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– твой друг. 12 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д звуками и буквами в 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знаков звуков и букв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различительная функция звука (фонемы)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онетического слух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равильно произносить слово и выделять в нем звуки, определять последовательность зву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 смыслоразличительной функции звука (фонем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лиграфическое пись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 зву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д звуками. Разграничение согласных и гласных 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различительная роль  звуков (фон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буквенный разбор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“Выбираем книги”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аспознавать гласные и согласные звуки  и выделять в слове буквы гласных и согласных зву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сознанно  и бегло читать тек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вать произношение и написание сло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лиграфическое пись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- 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запоминание  последовательности    букв в алфав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“Сказка”. (По М.Битном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следовательность букв в алфавите и уметь им пользо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безошибочно списывать текс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 предварительной подготовко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лиграфическое письм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звуки и бук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укв 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буквами гласных твердости или мягкости со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Н.Слад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звука [й’] буквами е, ё, ю, я в начале слова и после 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количества звуков и букв в словах с буквами е, ё, ю,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означать твердость и мягкость согласных звуков с помощью букв е,ё,ю,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означать звук [й’] с помощью букв е, ё, ю, я в начале слова и после 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бегло и осознанно читать текст и отвечать на вопросы.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Е, Ё, Ю, 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“Знакомство в лесу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д словами с буквами е, ё, ю, я в середин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“Мухомор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ло и осознанно читать текст,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 работе букв е, ё, ю, я  в начале слова, после гласных и после соглас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безошибочно писать слова с непроверяемыми и труднопроверяемыми словами.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дикта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лиграфическое пись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и буква Й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“Дорожная азбука”.Звук [й] и буква Перенос слов с буквой Й с одной строки на другу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ло и осознанно читать текст,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слова с буквой Й и обозначать этот зв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ереносить слова с буквой Й с одной строки на другую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ие правила пись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ывание текста с нахождением границ предложений в текст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безошибочно списывать текст с нахождением границ предложений и обозначением конца предложения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буквой Э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над произношением и чтением слов с буквой 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а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ло и осознанно читать текст,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равнивать произношение и написание слов с буквой 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огласовывать слова этот, эта, это, эти со словами, называющими предмет.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лиграфическое  пись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 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и дикие животные. – 7 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е звуки и буквы. Звонкие и глухие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“Ёж”  и ответы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и их обо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 бук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написания и значения слов: разные звуки и буквы, буквы глухих и звонких согласных звук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бегло и осмысленно читать текст,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согласные звуки и буквы для их обозна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написание и значение слова и делать простые умозаклю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е чтение слов с буквами звонких соглас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ехнику реч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и мягкие соглас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твердыми и мягкими согласными зв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арные по твердости-мягкости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“Заяц”. (Г.Снегире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озиционного принципа русской граф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роизносить слова с твердыми и мягкими согласными и слышать твердость или мягкость согласного зву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парные и непарные твердые и мягкие согласные зву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группировать слова с твердыми и мягкими согласными звук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ло и  осознанно читать текст и отвечать на вопрос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ный диктант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про мягкий зн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слов с буквой Ь и без буквы Ь  на конце  и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“Как Маша стала большая” и ответы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мягкости согласного звука в слов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разительно читать стихотвор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тихотвор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елать прост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озаключения о правописании буквы Ь в словах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ло и выразительно читать текст и отвечать на вопро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означать мягкость согласного звука буквой Ь в середине и на конце слов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 предварительной подготовко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мягкий зна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звука [й’] после согласного перед гласным  в словах и его обозначение. Чтение текста о воробьях. Пере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а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в правописании разделительного мягкого знака в сло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звук [й] в словах и определять его место по отношению к другим зву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бегло и осознанно текст и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исать слова с разделительным мягким зна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пределять работу буквы Ь в словах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исать слова с мягким зна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осенних и зимних месяц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“Как птицы и звери к зиме готовятся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я осенних и  зимних месяц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ло и осознанно читать текст “Как птицы и звери к зиме готовятся” и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зошибочно писать под диктовку тексты с изученными орфограм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текста поздравительного письма с днем рожд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обретенные знания для создания в письменной форме несложного текста по плану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сочин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ой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ящие  соглас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хник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д произношением шипящих соглас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слов по признаку твердости или мягкости согласного зв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букв твердых и мягких соглас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ло и выразительно читать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равнивать звуки и буквы в словах с буквами шипя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группировать слова по данному призна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буквы, обозначающие твердые и мягкие непарные согласные звук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 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 ЖИ, Ш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ов “Снег идёт” (По Л.Воронковой) и “Как белка зимует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в тексте слов с буквой гласного И после Ж и Ш и наблюдение над их правопис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написания слов с буквой гласного И после Ж и 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правописания слов с данной орфограм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ло и выразительно читать  и отвечать на вопросы к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в тексте слова с орфограммой ЖИ и ШИ и знать правило написания слов с буквой И после Ж и 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оказывать на модели правила орфографии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- 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 ЧА, ЩА, ЧУ, Щ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“Река стала” (По Д. Мамину-Сибиряку) и ответы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авила безопасности на р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в тексте слов с буквами гласных У, А после Ч и наблюдение над их правопис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написания слов с буквами гласных У, А после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загадок для  развития логического мышления и наблюдения над языком загад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правописания слов с данной орфограм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ло читать и отвечать на вопросы по прочитан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правила безопасности на реке и уметь о них рассказать друг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в тексте слова с орфограммами ЧА, ЩА, ЧУ, ЩУ и знать правила их на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аботать с текстами загадок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логического мышления и пополнения словар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казывать в виде схемы правила орфограф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 ЧН, Ч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в тексте слов с сочетаниями ЧН,ЧК и наблюдение над их правопис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отрывка из текста Н.Носова и перес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воего рассказа на основе прочит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 грамматическим зада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в тексте слова с сочетаниями ЧН,ЧК и знать правила их на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казывать в виде схемы правило написания сочетания ЧН,Ч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ло и выразительно читать текст, отвечать на вопросы, пересказ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свой рассказ на основе прочит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писывать без ошибок текст с граммат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 предварительной подготовко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буквосочета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“Пушок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с орфограммами ЖИ, ШИ, ЧА,ЩА,ЧУ,Щ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лов с уменьшительно-ласкательными суффик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ло и выразительно читать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предложения по картинкам с  заданными орфограм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в речи имена с уменьшительно-ласкательными суффикса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- 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слог. Части слова. Слог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“Снег”. (По В.Архангельск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слов на слоги и наблюдение над соотношением количества гласных и слогов в сло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фограммы ЧК,ЧН, ЖИ,ШИ, ЧА,ЩА,ЧУ,Щ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ло и выразительно читать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елить слово на слоги и определять количество слогов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 использовать в речи правильную родовую форму с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милия, и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зошибочно писать под диктовку тексты с изученными орфограм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диктант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“Жадный воробей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ударного гласного звука и с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 и культура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ло и выразительно читать текст  и пересказ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ударный гласный звук и ударный слог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такое уда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равильно использовать в речи слова с колеблющимся ударением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с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“Зайчик” и ответы на вопросы. (По Г.Скребицкому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слов с одной строки на другую и правила перен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в переносе слова с одной строки на другую (разные случа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фографическая зоркость на ошибки в переносе с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читать текст и отвечать на вопросы по  прочитан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ереносить слова с одной строки на другую (разные случа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находить ошибки в переносе слов с одной строки на другую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ые соглас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д словами в тексте и выявление слов с удвоенными согласными в корне. Их произношение и напис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о   словами с удвоенными согласными, которые часто встречаются в устной и письменной речи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исьменного рассказа о проведении классных празд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произносить и писать изученные слова с удвоенными согласны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оставлять и письменно оформлять небольшой текст на заданную тему с использованием слов с удвоенными согласными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слов с двойными согласны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“Поссорились”. (А.Кузнец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авилом переноса слов с удвоенными согласными с одной строки на другую и упражнения в переносе с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примеров с удвоенными согласными в кор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 с удвоенными соглас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разительно читать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переноса слов с удвоенными согласными с одной строки на друг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ирать примеры на заданную орфограмму и писать без ошибок слова с удвоенными согласными.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предложение?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“Снегири” (По А.Барко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над предложениями в тексте и их разграничение с учетом смысловой заверш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едложений из рассыпанных  слов с учетом коммуникативной функции слов в тек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разительно и осознанно читать текст и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изнаки  предложения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небольшого текста из рассыпанных слов с учетом  их коммуникативной функции в текст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в конце предло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“Про зайца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д интонацией фраз в речи и их оформлением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лассификацией предложений по цели высказы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и выразительно читать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относить интонацию во фразах  и знак препинания в конц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классификацию предложений по цели высказывания.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е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лавными членами предложения. Подлежащ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подбор заголовка к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техникой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главные члены предложения. Уметь выделять подлежащее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разительно читать текст, отвечать на вопросы, определять подлежащее в предлож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технику речи (скорость, выразительность, четкость произношения звуков и звукосочетаний)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уем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ов “Зимний лес” и “Кормушка” (Р.Бухаре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лавными членами предложения.  Сказуем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ло и осознанно читать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ь стихотвор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главные члены предложения и уметь их выдел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развития речи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текста “Зимний лес” с грамматическим зад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безошибочно списывать тексты с изученными орфограммами и выполнять грамматическое задание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 грамматическим заданием после предварительной подготовк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“Синицы” (По Г.Снегиреву) и текста В.Биа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лавных членов предложения в указанных предлож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д связью слов в предлож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предложений к схема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и выразительно читать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глав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станавливать связь слов в предложении по во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оставлять схему предложения и подбирать предложения к данной схеме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 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 Учимся культуре поведения. – 16 час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ек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ов Л.Воронковой и Ф.Абрамова “Где лето с зимою встречаются?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текста. Наблюдение над связностью предложений в тексте. Подбор заголовков к текс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предложения на родно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ешение орфограф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формированным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разительно и осознанно читать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изнак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одбирать заголовок к текс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ереводить предложения с русского языка на родно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орфографические задачи на изученные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осстанавливать деформированный текс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текста. Его основная мысль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“Моя семья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мой и основной мыслью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ответы на вопросы о своей 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текста о своей семь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темы и содержания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ло и осознанно читать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раничивать  тему и основную мысль текст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исьменно отвечать на вопросы по теме “Моя семья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о своей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о заголовку предполагать содержание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– 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“Почему ты вчера не искал мои очки?” В.Сухомлин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по прочитан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каз текста по опорным слов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с данны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ывание  текста с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ой  пропущ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  о дне рождения бабушки Н. Подлесо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заголовка и  продолжение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ывание текста с подбором заголовка и со вставкой пропущенных бук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разительно и осознанно читать текс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твечать на вопросы и пересказывать текст по опорным слов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рассказ с данны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зошибочно списывать текст со вставкой орфограмм на изуч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думывать продолжение текста и озаглавливать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тек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“Плохо” В. Осее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текста на начало, основную часть и конц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основной части тек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ть на вопросы и делать простые обобщ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ересказывать текст и высказывать   своё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в тексте начало, основную часть и конц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ридумывать отсутствующую часть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рассказ (сочинение) по картин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несложные тексты по картинкам. Соблюдать порядок слов в предложен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ее сочинени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“Бабушка”Г.-Х.Андерс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по прочитан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изнаками текста-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ывание с грамматическим задани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“Дружок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нужной информации в тексте  и выборочн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описание своей кошки  или собаки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ло и выразительно читать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 текст и высказывать   своё мнение по прочитан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являть точку зрения автора и способы ее передачи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навыками выборочного  чтения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безошибочно списывать текст с грамматическим зада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амостоятельно описывать устно и письменно кошку или собаку по данному плану.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которые обозначают 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В.Сухомлинского  “Для чего говорят спасибо?” и ответы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с данными сло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В.Кривошее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. Знакомство со словами благодарности и привет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лагательного в роде  со словами, называющими предм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ировка по лексическим темам  слов, называющих предмет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читать и пересказывать текст, высказывать   своё мнение по прочитан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в тексте слова с указанным признаком и составлять предложения с учетом грамматических признаков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разительно читать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лова благодарности и слова приветствия и уметь использовать их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группировать слова, называющие предметы, по лексически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оставлять словосочетания с согласованием прилагательного со словом, называющим предмет.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буква в именах и назван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А.Стройло и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ые и уменьшительно-ласкательные име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ывание текста с изученной орфограмм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разительно читать стихотворение, отвечать на вопросы и делать простые об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лные и уменьшительно-ласкательные имена девочек и маль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писывать текст с изученной орфограм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 предварительной подготовко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. Она. Оно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 С.Прокофьевой “Сказка о невоспитанном мышонке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ыделенных  слов словами он, она, оно. Выделение главных членов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ловами приветствия и прощ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 на примере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разительно читать тек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твечать на вопросы и пересказывать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заменять слова, называющие предметы, словами он, она, о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лова приветствия и прощания и уметь использовать их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тгадывать загадки и анализировать  языковые средства, используемые в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уем новые слов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“Рот и нос”. Ответы на вопросы. Выявление основной мысли текста. Образование слов с помощью приставки со значением “маленький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ант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разительно и осознанно читать текст, отвечать на вопросы, выявлять основную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бразовывать слова с помощью приставки со значением “маленький”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шибочно писать под диктовку тексты с изученными орфограм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-  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которые обозначают действ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Е.Пермяка и обобщение на основе прочит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ложных предложений с придаточным изъяснительным  с помощью союза чтоб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едложений (устно) с данными глаголами в  личных формах настоящего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диало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диалога с заменой имени девочки на имя мальч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о себе “Как я готовлюсь к школе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ывание с грамматическим  зада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разительно читать текст и делать небольшое обобщение на основе прочитанного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устно составлять сложные предложения с придаточным изъяснительным с помощью союза чтоб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предложения и использовать в речи глаголы в личных формах настояще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частвовать в диалоге на заданную тему с заменой имени девочки на имя маль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  по теме “Как я готовлюсь к школе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писывать с грамматическим заданием.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 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ащитника Отече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которые отвечают на вопросы что делает? что делают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текста Л.Кассиля и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модели Им.п.+ глагол (личная форма) + тв.п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д словами, отвечающими на вопросы что делает? что делают?, распознавание их в тексте и употребление 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“В музее боевой славы”.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иалога. Придумывание ответных реплик  к во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разительно и осознанно читать текст и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предложения  по указанной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слова, отвечающие на вопросы что делает? что делают? обозначают действия, которые происходят сей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использовать их в реч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диалог  с опорой на  учебн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 предварительной подготовко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которые отвечают на вопросы что делал? что сделал? что делали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В.Сухомлинского  “Самое дорогое” и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лагола прошедшего времени со словами, называющими предмет, по р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техникой речи со скороговор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стихотворения и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диалога  по данным вопроса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ипа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ант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и выразительно читать текст,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употреблять в речи правильные  родовые формы глаголов прошедше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артикуляционные умения в произношении  шипящих зву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наизусть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диалог на заданную тему и участвовать в 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тип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шибочно писать под диктовку тексты с изученными орфограм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которые отвечают на вопросы что будет делать? что сделает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письма и ответы на вопросы по прочитан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д словами, отвечающими на вопросы что будет делать? что будут делать? что сделает? что сдела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 в тексте слов, отвечающих на данные вопросы, и использование их 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стихотворения М.Садовского  “Будущий мужчина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д пословиц на родной язык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е и осознанное чтение текста и ответы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в тексте слова, отвечающие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что будет делать? что будут делать? что сделает? что сделают? и использовать их в реч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разительно читать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ереводить предложения с русского языка на чувашский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развития реч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. Жанр письма.  Письмо другу или подруг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 несложный монологический текст по плану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 в жанре письма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– 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Марта – мамин праздник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, которые отвечают на вопрос где?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о маме и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над словами. Выделение словосочетаний, нахождение слов, отвечающих на вопрос   гд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В.Осеевой  “Кто наказал его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стихотворения М.Стель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“Что где?” и распознавание в тексте слов, отвечающих на вопрос гд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на использование в письменной речи слов, отвечающих на вопрос гд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рассказа о своей маме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читать и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в тексте слова, отвечающие на вопрос где? и использовать их в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разительно читать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несложный монологический текст на заданную тему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которые отвечают на вопросы кого? что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Э.Успенского “Если был бы я девчонкой” и беседа на основе прочит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о Восьмом марта и постановка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группировка с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разительно читать стихотворение Э.Успенского и вести проблемный диалог по теме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делять словосочетания,  ставить вопросы к выделенным словам и использовать слова, отвечающие на вопросы кого? что? в устной и письменной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ировать слова по тематическому принципу.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которые отвечают на вопрос куда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и ответы на вопросы. Выявление в словосочетаниях слов, отвечающих на вопрос куд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текста “В выходной день” по опорным слов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вопросы со словом куда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 граммат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читать текст и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словосочетания, находить слова, отвечающие на вопрос куда? и использовать их в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  составлять текст по опорным словам с использованием форм, отвечающих на вопрос куда?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 грамматическим задание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которые отвечают на вопросы кому? чему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а “Так или не так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диалога по образц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равильной формы  слова на вопросы кому? чем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читать текст и строить диалог по образц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использовать в письменной и устной речи формы слов, отвечающих на вопросы кому? чем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шибочно писать под диктовку тексты с изученными орфограммам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которые отвечают на вопросы кого? чего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В.Ор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спользование в устной и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, отвечающих на вопросы кого? чег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 с пословицами. Беседа над выявлением основной мысли пословиц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разительно  читать 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в устной и письменной речи слова, отвечающие на вопросы кого? ч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пословицы и уметь использовать их в речи.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которые отвечают на вопросы без кого (чего)? для кого (чего)? из чего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ашенко “Петрусь и подарки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 словосочетаниях форм, отвечающих на вопросы без кого? (чего)? для кого (чего)? из ч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д выявлением основной мысли пословиц и распознавание слов, отвечающих на да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с данными  словами по модели У + Сущ. (род.п.) + Сущ. (им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ный  диктан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читать и пересказывать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тавить 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ого (чего)? для кого (чего)? из чего? к выделенным словам и использовать эти формы в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смысл послов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оставлять предложения по данной модели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ный диктан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которые отвечают на вопросы кем? чем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“Мамина работа” и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едложений по модели “Сущ. (им.п.) + глагол (личная форма) + Сущ. (тв.п.)” с данными слов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письменной речи слов, отвечающих на вопросы кем? ч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 смысла послов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читать текст и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предложения по данной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использовать в устной и письменной речи  словоформы, отвечающие на вопросы кем? ч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смысл послов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которые отвечают на вопросы с кем? с чем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Л.Дьяко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умывание вопросов к текст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о своей сест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ывание из текста  слов, отвечающих на вопрос с к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 грамматическим за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отрывка  сказки В.Катаева и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разительно читать стихотворение. Выучить наизу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задавать вопросы к текс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несложный монологический текст на заданн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писывать без ошибок с выполнением грамматического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сознанно читать текст и отвечать на вопросы.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ее творческое сочинение. Продолжение рассказ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думать продолжение рассказ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приобретенные знания для оформления в письменной форме   творческого сочинения.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сочи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 книг В.Кат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, которые отвечают на вопросы о ком? о чем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и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едложений по модели “Сущ. (им.п.) + глагол (личная форма) + Сущ. (тв.п).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устной и письменной речи предложений по данной моде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читать текст и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предложения с использованием слов, отвечающих на вопросы о ком?  о ч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использовать в устной и письменной речи  словоформы, отвечающие на вопросы о ком? о ч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которые обозначают признак предм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нераспространенных предложений по модели Сущ (им.п.) + Прил. (им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е чтение стихотвор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слов, обозначающих признак предмета, со словами, обозначающими предмет, в роде, числе, падеж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И.Подгаец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 граммат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слов, противоположных по значению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едложения по данной модели и использовать их в реч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разительно читать стихотворение. Уметь использовать в устной и письменной речи слова, обозначающие призн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читать текст и отвечать на вопросы по прочитан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без ошибок списывать текст с выполнением грамматического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свою речь словами, противоположными  по зна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- 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? Какая? Какое? Какие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В. Карпова.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слов, противоположных по знач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ывание с грамматическим зада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Б.Никольского. Ответы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каз  тек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ние в тексте словосочетаний название со значением  “признак предмета и название предмета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равила правописания буквы Ь.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разительно читать стихотвор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гащать свою речь словами, противоположными  по зна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без ошибок списывать текст с выполнением грамматического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сознанно читать текст, отвечать на вопросы, пересказы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исать слова с разделительным Ь и с Ь, обозначающим мягкость соглас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м призна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“Что лучше?” и ответы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д словами, называющими признак, по обозначению интенсивности  призн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над образованием форм степеней сравнения у слов, называющих призна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в использовании форм степеней сравн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читать текст и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наблюдать над словами, называющими признак,  и сравнивать их по обозначению интенсивности призна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делать небольшие выводы на основе наблюдения над образованием форм степеней сравнения слов, называющих признак предм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бразовывать форму сравнительной степени слов, называющих предмет.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ем новые сло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И.Токмаковой. Ответы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словосочет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значением “предмет и его признак” в словосочетания Сущ (им.п) + Сущ  + с +(тв.п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 слов, называющих признак предмета, с помощью суффиксов –еньк, -оват, - ев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описания слов с удвоенными согласными в однокоренных слов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разительно  читать стихотворение. Отвечать 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наизу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в устной и письменной речи словосочетания  с однокоренными словами со значением    “предмет и его признак” и Сущ (им.п) + Сущ  + с +(тв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бразовыват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, называющие признак предмета, с помощью суффиксов –еньк, -оват, - ев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исать  удвоенные согласные в однокоренных слова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-1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ь слова. Родственные слова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тихотворения Ф.Тютчева “’Весна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ёрнутое объяснение  значения слова с использованием однокоренного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родственными словами. Формирование представления о родственных сло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дение алгоритма выявления родственных 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использованием родственных слов в тек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подборе и определении родств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правописанием корня в родственных словах.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разительно читать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ь наизу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бъяснять значение слова через родственное сло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делать обобщения на основе наблюдения за словами и выявлять закономер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такое родствен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азработать  алгоритм  выявления  родственных слов с помощью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правило  правописания корня  в родственных слов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пределять родственные и неродственные слова (в том числе слова с омонимичными корнями и с корнями-синонимам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аспознавать родственные слова с тексте и использовать их в речи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ее изложени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й пересказ по плану. Урок 98.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 - 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 в корн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“”Грачи прилетели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очки зрения автора на основе прочитанного и способов её передачи на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пособа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д правописанием безударных гласных в кор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ый диалог по выявлению способа проверки безударного гласного в корне (изменение формы слова и подбор родственных слов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онятия “проверочное слово”. Разные случаи подбора проверочных слов (букву  е можно проверить буквой ё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в правописании безударных гласных в корне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сознанно читать текст  и выявлять точку зрения авт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являть закономерности правописания безударных гласных в корне. Усвоить способ их проверки с помощью изменения слова и подбора родственных 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, что такое  “проверочное слово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исать    безударные гласные в корне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веряемые безударные гласные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безударных гласных, которые нельзя проверить привычным способ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слов с безударными гласными по признаку проверяемости-непроверяемости и тематической принадле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” “секрета”  необходимости обращения к словарю  в случаях с непроверяемыми безударными гласным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пределять проверяемость или  непроверяемость  безударных гласных на основе наблюдения  за слов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группировать слова с орфограммой “правописание слов с безударными гласными в корне” по признаку их проверяемости или непроверяем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 возможности использования словарей в случаях с непроверяемыми безударными гласными в корне  и уметь ими пользоваться.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ные звонкие и глухие согласные в корне слова и на конце слова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Г. Скребицкого “Апрель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написания и произношения слов с парными звонкими и глухими согласными в середине и на конце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“опасного при письме места” в словах  -  буквы для обозначения   парного  звонкого или глухого согласного  в середине и на конце сло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способа проверки парного звонкого или глухого согласного в середине или на конце слова (изменение  или подбор родственного слова) с помощью проблемного диало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пособа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ние в тексте слов с парными звонкими или глухими согласным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читать текст, определять его ти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равнивать написание и произношение слов с парными звонкими или глухими согласными в середине и на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находить “опасные при письме места” в случаях с безударными гласными и парными звонкими или глухими согласными в кор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роверять парные звонкие или глухие согласные в корне с помощью изменения или подбора родственного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места возможных ошибок в словах с безударными гласными и парными звонкими или глухими согласными,  распознавать такие слова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без ошибок писать слова с безударными гласными и парными звонкими или глухими согласными в корне   (простые случа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-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непроизносимыми согласны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Н.Артюховой “Скворец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над словами с непроизносимыми согласны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пособа  их проверки с помощью  подбора родственного слова через проблемный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 способа провер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в правописании слов с непроизносимыми согласными в корне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“Весна” и устный рассказ об изменениях в природе вес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 грамматическим зада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выразительно стихотворение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орец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наблюдать над словами  и сравнивать их по произношению и  написанию и выявлять закономерности  правопис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о правописания слов с непроизносимыми согласными в кор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исать слова с непроизносимыми согласными в корне (простые случа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сознанно читать текст и составлять устный рассказ на основе прочитанного об изменениях в природе весной.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 с предварительной подготовко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Н.Надеждиной “Удивительная стройка” и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лова (обозначающие предмет) по числ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зменяемой ч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б окончании и его обозначени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в выделении оконч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сознанно  читать текст и отвечать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зменять слова (обозначающие предмет) по числам, выявлять изменяемую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такое окончание и уметь его выдел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-1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И.Соколова-Микитова  “В лесу”, ответы на вопросы и составление рассказа о лесе на основе прочитан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д значимыми частями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значимой части между корнем и оконча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уффиксе и его обо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в выделении суффикс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И.Соколова-Микитова “У старой сосны”,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модели “Наречие времени – сущ./личн.местоим. (им.п.) – личная форма глагола – существительное в косвенной  форме 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  значения   послов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од диктовку текста с изученными орфограм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сознанно читать текст, отвечать на вопросы, составлять рассказ о лесе на основе прочитан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наблюдать над значимыми частями слова, выявлять их работу в сло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такое суффи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делять  в словах  суффиксы (простые случа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оставлять предложения по данной модел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безошибочно писать под диктовку тексты с изученными орфограммами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ант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 -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.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новых слов с помощь приста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работы приставки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выделении приставок. Использование в тексте  слов с пристав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“Заяц и Крот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раничение текста и набора предложений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читать  текст и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такое прист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разовывать слова с помощью приставок и использовать их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делять приставки в слове.   Уметь разграничивать  текст и набор предло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 – 12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В.Бианки “Три весны” и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над словами. Предлоги. Правописание предлогов. Постановка вопросов  в косвенных формах слов, обозначающих предмет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едложений с данными словами с использованием предл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ского о С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текст и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, что такое предл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исать предлоги с други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тавить падежные вопросы к словофор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оставлять предложения с использованием предлог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“Шарик” и ответы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жанра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с данны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в тексте слов с указанным составом значимых частей и их обо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картинного рассказа на основе текста. Придумывание конца рассказа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читать текст и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изнаки жанра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предложения с данными словами с соблюдением порядка слов и с учетом актуального членения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познавать значимые части в слове и обознач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оставлять картинный рассказ по данному началу и придумывать продолжени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задание на придумывание продолжениия рассказа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и ответы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равописания слов с безударными гласны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П.Воронько “Пахать пора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слов, обозначающих действие, выделение окончаний, обозначение главных членов предложения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читать текст и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исать безударные гласные в корне, выделять окончания, главные член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вать слова, обозначающие действие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– День Победы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беды”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“День Победы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 грамматическим зада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разительно читать стихотворение. Выучить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читать текст и составлять рассказ на основе прочит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писывать без ошибок  с выполнением грамматического задания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 предварительной подготовко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живём в Росси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“Мы  живём в России” и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 Н.Майдан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ировка слов по вопросам кто? чт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 диктан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осознанно текст,  отвечать на вопросы и рассказывать о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разительно читать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группировать слова по определенному призна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зошибочно писать словарные слов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 о своей родине  по вопросам. Урок 118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здавать письменно несложные текс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-1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дина – Чувашская Республика. – 9 час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Отечество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“Наше Отечество” К.Ушин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основной мысли текста с помощью пословиц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“Отец и сыновья”. 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ывание с грамматическим зада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ословицами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читать текст, отвечать на вопросы и пересказ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бирать пословицу для выражения основной мысли 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изнаки текста и уметь списывать без ошибок с выполнением  грамматическ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словицы и уметь объяснять их значе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диктант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читать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зошибочно писать под диктовку тексты с изученными орфограм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ашия. М.Юхма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М.Юхмы.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ипа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и о своей у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однокоренных с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читать текст, отвечать на вопросы, составлять рассказ на основе прочит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одбирать однокоренные слова, списывать без ошибок со вставкой пропущенных букв.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Чебокса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. Ответы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городе Чебокс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ывание со вставкой пропущенных бук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читать текст,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о городе Чебокс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без ошибок списывать текст со вставкой пропущенных орфограм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зошибочно писать под диктовку слова  с изученными орфограм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 по плану. Урок 121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оздавать письменно несложные тексты по данному плану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рабо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“Шляпа”. Ответы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. Определение темы текста. Подбор заголовка к тексту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читать текст, отвечать на вопросы. Уметь письменно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разительно читать текст с соблюдением знаков конца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пределять тему текста и подбирать заголовок текста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“Как вести себя в лесу” и ответы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а по составу выдел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данной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ывание с грамматическим заданием.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читать текст и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збирать слова по соста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тавлять предложения по данной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писывать с грамматическим задание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иалога о ле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тихотворения В. Броневского “Каникулы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заголовка к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текста со вставкой  пропущенных орфограмм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диалог о лете по данным во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читать выразительно стихотвор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ь наизу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писывать текст со вставкой пропущенных орфограмм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4"/>
        </w:tabs>
        <w:ind w:left="9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basedOn w:val="Style11"/>
    <w:qFormat/>
    <w:rPr>
      <w:b/>
      <w:bCs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lang w:val="en-US" w:bidi="ar-SA"/>
    </w:rPr>
  </w:style>
  <w:style w:type="character" w:styleId="Style13">
    <w:name w:val="Верхний колонтитул Знак"/>
    <w:basedOn w:val="Style11"/>
    <w:qFormat/>
    <w:rPr>
      <w:sz w:val="22"/>
      <w:szCs w:val="22"/>
      <w:lang w:bidi="ar-SA"/>
    </w:rPr>
  </w:style>
  <w:style w:type="character" w:styleId="Style14">
    <w:name w:val="Нижний колонтитул Знак"/>
    <w:basedOn w:val="Style11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564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6:00Z</dcterms:created>
  <dc:creator>prepod</dc:creator>
  <dc:description/>
  <cp:keywords/>
  <dc:language>en-US</dc:language>
  <cp:lastModifiedBy>Учитель</cp:lastModifiedBy>
  <dcterms:modified xsi:type="dcterms:W3CDTF">2011-10-26T09:56:00Z</dcterms:modified>
  <cp:revision>2</cp:revision>
  <dc:subject/>
  <dc:title>  В соответствии с образовательным планом для образовательных учреждений Российской Федерации в школах с родным (нерусским) языком обучения предусматривается 4 урока русского языка</dc:title>
</cp:coreProperties>
</file>