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«Х1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районный методический фестиваль-конкурс «Урок-физики-2008»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ы:</w:t>
      </w:r>
    </w:p>
    <w:p>
      <w:pPr>
        <w:pStyle w:val="Normal"/>
        <w:jc w:val="both"/>
        <w:rPr/>
      </w:pPr>
      <w:r>
        <w:rPr/>
        <w:t>Петров Вениамин Николаевич – учитель физики МОУ «Комсомольская  СОШ №1» .</w:t>
      </w:r>
    </w:p>
    <w:p>
      <w:pPr>
        <w:pStyle w:val="Normal"/>
        <w:jc w:val="both"/>
        <w:rPr/>
      </w:pPr>
      <w:r>
        <w:rPr/>
        <w:t>Петров Геннадий Николаевич – учитель физики МОУ «Сюрбей-Токаевская О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е руководители:</w:t>
      </w:r>
    </w:p>
    <w:p>
      <w:pPr>
        <w:pStyle w:val="Normal"/>
        <w:rPr/>
      </w:pPr>
      <w:r>
        <w:rPr/>
        <w:t>Игряшова Ирина Васильевна – методист кафедры естественнонаучных дисциплин</w:t>
      </w:r>
    </w:p>
    <w:p>
      <w:pPr>
        <w:pStyle w:val="Normal"/>
        <w:rPr/>
      </w:pPr>
      <w:r>
        <w:rPr/>
        <w:t>Хрисанова Зоя Ивановна – методист кафедры естественнонаучных дисципл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основание актуальности проекта:</w:t>
      </w:r>
      <w:r>
        <w:rPr/>
        <w:t xml:space="preserve">  Происходящие в настоящее время изменение в структуре и содержании школьного образования определили ряд проблем в преподавании физики. Одним из них является отсутствие достаточного владения педагогическими  кадрами новыми педагогическими технологиями, средствами и методами современного педагогического процесса. Методический фестиваль «Урок физики» - это смотр самодеятельного творчества в области методики преподавания  физики, где наиболее подготовленные учителя физики показывают использование новых педагогических технологий, средств и методов современного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проекта:</w:t>
      </w:r>
    </w:p>
    <w:p>
      <w:pPr>
        <w:pStyle w:val="Normal"/>
        <w:ind w:left="720" w:hanging="0"/>
        <w:rPr/>
      </w:pPr>
      <w:r>
        <w:rPr/>
        <w:t>Цель: дальнейшее развитие движения творчески работающих учителей физики.</w:t>
      </w:r>
    </w:p>
    <w:p>
      <w:pPr>
        <w:pStyle w:val="Normal"/>
        <w:ind w:left="72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профессионального мастерства педагогов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и развитие профильного обучения в современной школе;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творчески работающих педагогов и подъем престижа учительской профессии;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опыта путем издания материалов фестиваля в газете «Физика» Издательского Дома «Первое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. Краткая аннотация содержания проекта:   </w:t>
      </w:r>
      <w:r>
        <w:rPr/>
        <w:t>Методический фестиваль «Урок физики» - это празднество, сопровождаемое показом, смотром методического мастерства учителя физики.</w:t>
      </w:r>
    </w:p>
    <w:p>
      <w:pPr>
        <w:pStyle w:val="Normal"/>
        <w:rPr/>
      </w:pPr>
      <w:r>
        <w:rPr/>
        <w:t xml:space="preserve"> </w:t>
      </w:r>
      <w:r>
        <w:rPr/>
        <w:t>Программа включает в себя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ый этап: разработка пакета документов, подготовка информационных писем,  оформление приглашений, изготовление атрибутики;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ый этап - проведение конкурса «Современный урок» по номинациям:</w:t>
      </w:r>
    </w:p>
    <w:p>
      <w:pPr>
        <w:pStyle w:val="Normal"/>
        <w:ind w:left="360" w:hanging="0"/>
        <w:rPr/>
      </w:pPr>
      <w:r>
        <w:rPr/>
        <w:t>- Лучший сценарий урока по физике;</w:t>
      </w:r>
    </w:p>
    <w:p>
      <w:pPr>
        <w:pStyle w:val="Normal"/>
        <w:ind w:left="360" w:hanging="0"/>
        <w:rPr/>
      </w:pPr>
      <w:r>
        <w:rPr/>
        <w:t xml:space="preserve">- Лучшие материалы по организации внеклассной работы по физике;     </w:t>
      </w:r>
    </w:p>
    <w:p>
      <w:pPr>
        <w:pStyle w:val="Normal"/>
        <w:ind w:left="360" w:hanging="0"/>
        <w:rPr/>
      </w:pPr>
      <w:r>
        <w:rPr/>
        <w:t>3) Основной этап: методический фестиваль-конкурс «Урок физики – 2008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онкурсы по номинациям:</w:t>
      </w:r>
    </w:p>
    <w:p>
      <w:pPr>
        <w:pStyle w:val="Normal"/>
        <w:ind w:left="360" w:hanging="0"/>
        <w:rPr/>
      </w:pPr>
      <w:r>
        <w:rPr/>
        <w:t>- «Творческий урок», показ – смотр нестандартных творческих уроков, из новых форм, а также нетрадиционных способов организации разных этапов урока;</w:t>
      </w:r>
    </w:p>
    <w:p>
      <w:pPr>
        <w:pStyle w:val="Normal"/>
        <w:ind w:left="360" w:hanging="0"/>
        <w:rPr/>
      </w:pPr>
      <w:r>
        <w:rPr/>
        <w:t>- «Ученические симпатии», характеристика личности и деятельности учителя на уроке глазами учащихся;</w:t>
      </w:r>
    </w:p>
    <w:p>
      <w:pPr>
        <w:pStyle w:val="Normal"/>
        <w:ind w:left="360" w:hanging="0"/>
        <w:rPr/>
      </w:pPr>
      <w:r>
        <w:rPr/>
        <w:t>- «Творчество учащихся», выставка проектов, самодельных приборов, наглядных пособий изготовленных учащимися под руководством учителей физики;</w:t>
      </w:r>
    </w:p>
    <w:p>
      <w:pPr>
        <w:pStyle w:val="Normal"/>
        <w:ind w:left="360" w:hanging="0"/>
        <w:rPr/>
      </w:pPr>
      <w:r>
        <w:rPr/>
        <w:t>-«Творчество учителя», выставка методических разработок уроков, внеклассных мероприятий, дидактических материалов, самодельных приборов по физ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роки выполнения проекта.</w:t>
      </w:r>
      <w:r>
        <w:rPr/>
        <w:t xml:space="preserve"> Продолжительность: 1 год</w:t>
      </w:r>
    </w:p>
    <w:p>
      <w:pPr>
        <w:pStyle w:val="Normal"/>
        <w:ind w:left="360" w:hanging="0"/>
        <w:rPr/>
      </w:pPr>
      <w:r>
        <w:rPr/>
        <w:t>Начало – сентябрь 2007г.</w:t>
      </w:r>
    </w:p>
    <w:p>
      <w:pPr>
        <w:pStyle w:val="Normal"/>
        <w:ind w:left="360" w:hanging="0"/>
        <w:rPr/>
      </w:pPr>
      <w:r>
        <w:rPr/>
        <w:t>Окончание – август 200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ная стоимость проекта  -31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изическое образование в системе общего среднего образования занимает одно из ведущих мест, является фундаментом научного миропонимания, обеспечивает знание основных методов изучения природы, фундаментальных научных теорий и закономерностей, умение исследовать и объяснить явления природы и техники. Физика как школьный предмет призвана участвовать в формировании интеллектуального, понятийного аспекта мировоззрения, современной научной картины мира, которая является целостной системой представлений об общих свойствах и закономерностях природы. Она строится на основополагающих понятиях, законах, моделях классических и квантовых теорий. Происходящее в настоящее время изменения в структуре и содержании школьного образования определили возникновение ряда существенных проблем в развитии образовательной области «Естествознание» в школе, куда входит и физи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т некоторые из них:</w:t>
      </w:r>
    </w:p>
    <w:p>
      <w:pPr>
        <w:pStyle w:val="Normal"/>
        <w:ind w:left="360" w:hanging="0"/>
        <w:rPr/>
      </w:pPr>
      <w:r>
        <w:rPr/>
        <w:t>- отсутствие достаточности учебно-методического и материально-технического обеспечения для реализации новых программ, созданных на основе новых педагогических концепций;</w:t>
      </w:r>
    </w:p>
    <w:p>
      <w:pPr>
        <w:pStyle w:val="Normal"/>
        <w:ind w:left="360" w:hanging="0"/>
        <w:rPr/>
      </w:pPr>
      <w:r>
        <w:rPr/>
        <w:t>- отсутствие достаточного владения педагогическими кадрами, новыми педагогическими технологиями, средствами и методами современного педагогического процесса. Одной из систем обобщения передового педагогического опыта и его широкой трансляции являются методические фестивали. Методический фестиваль «Урок физики» - это смотр самодеятельного творчества в области методики преподавания физики. Этот смотр посвящен уроку физики, поскольку урок был и остается пока главнейшей формой обучения в школе. Традиционно  основная часть программы фестиваля посвящена знакомству нестандартными творческими уроками, а вторая часть – осмотру выставки методических идей, т.е. экспозиции из стендов, заранее специально подготовленных приехавшими. Осмотр обеспечивает массовость показа и  обзор множество идей. С 1994-95 учебного года районное методическое объединение учителей физики проводит методические фестивали «Урок физики». Если на начальном этапе это были показ-смотры уроков, с течением времени объем фестивальных мероприятий увеличился, начали проводить конкурсы творчества учащихся, учителей. На начальном этапе фестивальные уроки оценивались только присутствующими на уроке учителями физики, в настоящее время оценку работы учителя производят и учащиеся того класса, где был проведен урок. Многие учителя физики района, став победителями районного методического фестиваля, участвуют на Республиканских фестивалях уроков физики и математики, занимая призовые места. Участники методических фестивалей «Урок физики» пополняют свой методический багаж, знакомятся с новыми технологиями в преподавании физики. По оценкам методистов, это нужное для учителей мероприятие. Поэтому методическое объединение учителей физики думает продолжить фестивальное дви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одержание работы, этапы реал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етодический фестиваль «Урок физики» - это празднество, сопровождаемое показом, смотром методического мастерства учителя физики, достижений учащихся школ района под руководством учителей физ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этап – подготовительны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методического фестиваля «Урок физ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объединение учителей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, атрибутики: </w:t>
            </w:r>
          </w:p>
          <w:p>
            <w:pPr>
              <w:pStyle w:val="Normal"/>
              <w:rPr/>
            </w:pPr>
            <w:r>
              <w:rPr/>
              <w:t>-положение о проведении Х1У районного методического фестиваля, «Урок физики-2008»;</w:t>
            </w:r>
          </w:p>
          <w:p>
            <w:pPr>
              <w:pStyle w:val="Normal"/>
              <w:rPr/>
            </w:pPr>
            <w:r>
              <w:rPr/>
              <w:t>-программа фестиваля;</w:t>
            </w:r>
          </w:p>
          <w:p>
            <w:pPr>
              <w:pStyle w:val="Normal"/>
              <w:rPr/>
            </w:pPr>
            <w:r>
              <w:rPr/>
              <w:t>-значков;</w:t>
            </w:r>
          </w:p>
          <w:p>
            <w:pPr>
              <w:pStyle w:val="Normal"/>
              <w:rPr/>
            </w:pPr>
            <w:r>
              <w:rPr/>
              <w:t>-пакета документов для проведения конкурс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физики, МОУ «Шераутская СОШ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 этап – предварительны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временный урок» по номинациям:</w:t>
            </w:r>
          </w:p>
          <w:p>
            <w:pPr>
              <w:pStyle w:val="Normal"/>
              <w:rPr/>
            </w:pPr>
            <w:r>
              <w:rPr/>
              <w:t>-Лучший сценарий урока по физике;</w:t>
            </w:r>
          </w:p>
          <w:p>
            <w:pPr>
              <w:pStyle w:val="Normal"/>
              <w:rPr/>
            </w:pPr>
            <w:r>
              <w:rPr/>
              <w:t>-Лучшие материалы по организации внеклассной работы по физик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РОО</w:t>
            </w:r>
          </w:p>
          <w:p>
            <w:pPr>
              <w:pStyle w:val="Normal"/>
              <w:rPr/>
            </w:pPr>
            <w:r>
              <w:rPr/>
              <w:t>РМО учителей физики, учителя физик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онкурсов «Творчество учащихся», «Творчество учителя», «Ученические симпатии», «Творческий урок» сентя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райо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 этап – основн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У Комсомольский районный методический фестиваль – конкурс «Урок физики 200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РОО, РМО учителей физики, МОУ «Шераутская СОШ», школ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конкурсов:</w:t>
            </w:r>
          </w:p>
          <w:p>
            <w:pPr>
              <w:pStyle w:val="Normal"/>
              <w:rPr/>
            </w:pPr>
            <w:r>
              <w:rPr/>
              <w:t>-«Творческий урок»</w:t>
            </w:r>
          </w:p>
          <w:p>
            <w:pPr>
              <w:pStyle w:val="Normal"/>
              <w:rPr/>
            </w:pPr>
            <w:r>
              <w:rPr/>
              <w:t>- «Ученические симпатии»</w:t>
            </w:r>
          </w:p>
          <w:p>
            <w:pPr>
              <w:pStyle w:val="Normal"/>
              <w:rPr/>
            </w:pPr>
            <w:r>
              <w:rPr/>
              <w:t>-«Творчество учащихся»</w:t>
            </w:r>
          </w:p>
          <w:p>
            <w:pPr>
              <w:pStyle w:val="Normal"/>
              <w:rPr/>
            </w:pPr>
            <w:r>
              <w:rPr/>
              <w:t>-«Творчество 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 кон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ителям физики победителям  районного методического фестиваля подготовится для участия на Республиканском фестив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ителям в распространении передового опыта. Подготовить подборку работ учителей физики для опубликования в газете «Физика» ИД «Первое сентяб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комитет Х1У методического фестиваля «Урок физики – 2008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ковлев Алексей Андреевич – методист ИМЦ  Комсомольского РОО, учитель физики 1 категории, неоднократный  участник и лауреат районных фестивалей «Урок физи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тров Вениамин Николаевич – учитель физики высшей категории МОУ «Комсомольская СОШ №1», участник и лауреат районных фестивалей «Урок физики», участник и лауреат 10  Республиканских фестивалей уроков физики и ма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тров Геннадий Николаевич – учитель физики высшей категории МОУ «Сюрбей-Токаевская ООШ» участник и лауреат всех 13 районных фестивалей «Урок Физики». Участник и лауреат шести Республиканских фестивалей уроков физики и ма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аврилова О.И.- учитель физики МОУ «Шераутская СОШ»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е результаты проекта «Х1У районный методический фестиваль-конкурс «Урок физики- 2008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льнейшее развитие движения творчески работающих учителей физики в район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го потенциала и повышение профессиональной квалификации учителей физики района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распространение передового педагогического опыта учителей физ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совершенствование профессионального общения учителей физики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передового педагогического опыта учителей физики школ Комсомольского района в Республике в ходе участия на Республиканском фестивале уроков физики и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опыта работы учителей физики школ района путем опубликования материалов методического фестиваля в газете «физика» И.Д. «Первое сентябр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затр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пломы (почетные грамоты) победителям конкурсов – 20шт.  – 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 участникам конкурсов        -1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атрибутики: значки, буклеты  - 200 руб.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приглашений участникам фестиваля   - 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роезда участникам фестиваля из с. Комсомольское до МОУ «Шераутская СОШ» и обратно   - 500 руб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итание участникам фестиваля -1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ение расходных материалов: бумага белая, канцтовары – 200 ру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Итого:   3150 руб.   \ три тысячи  сто пятьдесят рублей \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храняется законом об авторском  праве. Любые попытки нарушения закона будут преследоваться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2:00Z</dcterms:created>
  <dc:creator>Надежда</dc:creator>
  <dc:description/>
  <cp:keywords/>
  <dc:language>en-US</dc:language>
  <cp:lastModifiedBy>aolga</cp:lastModifiedBy>
  <cp:lastPrinted>2007-12-23T09:08:00Z</cp:lastPrinted>
  <dcterms:modified xsi:type="dcterms:W3CDTF">2008-01-22T08:12:00Z</dcterms:modified>
  <cp:revision>13</cp:revision>
  <dc:subject/>
  <dc:title>ХIY районный методический фестиваль-конкурс «Урок-физики – 2008»</dc:title>
</cp:coreProperties>
</file>