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МЕТОДЫ  РЕШЕНИЯ  ЗАДАЧ  С  ПАРАМЕТР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чалов В.В.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.ф.-м.н., доцент кафедры естественнонаучных дисциплин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увашского республиканского института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львестров В.В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д.ф.-м.н., профессор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афедры естественнонаучных дисципли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Чувашского республиканского института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Задачи с параметрами довольно часто встречаются в школьном курсе математики. Нередко учащиеся не могут справиться с простейшими задачами, содержащими параметры, что свидетельствует об отсутствии у части их навыков решения таки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ледние годы в заданиях единого государственного экзамена (ЕГЭ) по математике задачи с параметрами занимают почетное, последнее место (С5). На экзаменах предлагаются задачи с параметрами, усложненные дополнительными условиями, которые относятся к категории самых труд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статье на конкретных примерах показаны основные методы решения задач с параметрами, предлагавшихся на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решения задач с параметрами состоит из следующих трех этапов: на первом этапе задачи приводятся к виду, удобному для исследования относительно параметра; на втором этапе для всех значений параметра находится решение задачи относительно независимой переменной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третьем этапе находятся значения параметра, при которых выполняется дополнительное условие. При исследованиях, проводимых на втором и третьем этапах, мы рекомендуем использовать графическое изображение найден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су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е равна нулю ни при каких значения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формулируем условие задачи: найти значения параметра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при которых уравнение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оследнего уравнения следует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обе части уравнения можно раздели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сле чего получим равносиль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то квадратное уравнение относи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нимает все действительные значения, то оно не имеет решений тогда и только тогда, когда его дискриминант отрицателе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37"/>
        <w:ind w:firstLine="567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сумм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единице ровно при одном значении </w:t>
      </w:r>
      <w:r>
        <w:rPr>
          <w:i/>
          <w:iCs/>
          <w:sz w:val="28"/>
          <w:szCs w:val="28"/>
        </w:rPr>
        <w:t>х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до найти значения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при которых уравнение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имеет единственное решение. Данное уравнение равносильно системе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получим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имеем следующую равносильную задачу: при к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ый корень, удовлетворяющий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 указанных значения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дискриминант последне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ожителен, поэтому уравнение имеет два различных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, один из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а друг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им образом, в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довлетворяют условию задачи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i/>
          <w:sz w:val="28"/>
          <w:szCs w:val="28"/>
        </w:rPr>
        <w:t>Замечание 1.</w:t>
      </w:r>
      <w:r>
        <w:rPr>
          <w:sz w:val="28"/>
          <w:szCs w:val="28"/>
        </w:rPr>
        <w:t xml:space="preserve"> Основная ошибка учащихся, которые решали эту задачу, состояла в том, что квадратное уравнение с парамет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алось при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чание 2.</w:t>
            </w:r>
            <w:r>
              <w:rPr>
                <w:sz w:val="28"/>
                <w:szCs w:val="28"/>
              </w:rPr>
              <w:t xml:space="preserve"> Графическое реш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и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. Квадратичная функция представляет собой параболу, ветви которой направлены вверх и которая пересекает ось </w:t>
            </w:r>
            <w:r>
              <w:rPr>
                <w:i/>
                <w:iCs/>
                <w:sz w:val="28"/>
                <w:szCs w:val="28"/>
                <w:lang w:val="en-US"/>
              </w:rPr>
              <w:t>O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вух точка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(рис. 1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 выполняется, е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9840" cy="1080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1080000"/>
                                <a:chOff x="0" y="0"/>
                                <a:chExt cx="1260000" cy="108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0" y="0"/>
                                  <a:ext cx="720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07" h="10800">
                                      <a:moveTo>
                                        <a:pt x="193" y="8768"/>
                                      </a:moveTo>
                                      <a:arcTo wR="10800" hR="10800" stAng="-10149301" swAng="94871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07" h="10800">
                                      <a:moveTo>
                                        <a:pt x="193" y="8768"/>
                                      </a:moveTo>
                                      <a:arcTo wR="10800" hR="10800" stAng="-10149301" swAng="948718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92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79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9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9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5pt;height:85.05pt" coordorigin="0,0" coordsize="1983,1701">
                      <v:rect id="shape_0" coordsize="21207,10800" path="l0,21600xee" stroked="t" o:allowincell="t" style="position:absolute;left:397;top:1;width:1133;height:1700;flip:y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0,1249" to="1983,1249" stroked="t" o:allowincell="t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64,1249" to="1143,1249" stroked="t" o:allowincell="t" style="position:absolute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4;top:1249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1249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1249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Найдите все значения параметра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 уравнения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32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равнение не имеет корней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– множество всех значений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 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впадает с множеством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которое найдем, построив схем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) Найдем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ическ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точ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(–13) – наименьшее, а 6 – наибол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(рис. 2)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56"/>
      </w:tblGrid>
      <w:tr>
        <w:trPr/>
        <w:tc>
          <w:tcPr>
            <w:tcW w:w="729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как многочлен, непрерывна 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 xml:space="preserve">, поэтому она на этом отрезке принимает все значения от наименьшего до наибольшего включительно. Следовательно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Пряма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 не пересекает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6375" cy="15062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506240"/>
                                <a:chOff x="0" y="0"/>
                                <a:chExt cx="1476360" cy="150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3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70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0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900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2360" y="65880"/>
                                  <a:ext cx="0" cy="144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0360"/>
                                  <a:ext cx="64764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0">
                                      <a:moveTo>
                                        <a:pt x="0" y="1800"/>
                                      </a:moveTo>
                                      <a:cubicBezTo>
                                        <a:pt x="180" y="1080"/>
                                        <a:pt x="360" y="360"/>
                                        <a:pt x="540" y="180"/>
                                      </a:cubicBezTo>
                                      <a:cubicBezTo>
                                        <a:pt x="720" y="0"/>
                                        <a:pt x="990" y="63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900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0" y="9003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25pt;height:118.55pt" coordorigin="0,0" coordsize="2325,2371">
                      <v:line id="shape_0" from="0,1418" to="2267,1418" stroked="t" o:allowincell="t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4;top:0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106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1106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5;top:1418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6,104" to="1106,2371" stroked="t" o:allowincell="t" style="position:absolute;flip:y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080,1800" path="m0,1800c180,1080,360,360,540,180c720,0,990,630,1080,720e" stroked="t" o:allowincell="t" style="position:absolute;left:540;top:284;width:1019;height:1813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t" style="position:absolute;left:1077;top:1418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,1418" to="1586,1418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ис. 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мечание 3.</w:t>
      </w:r>
      <w:r>
        <w:rPr>
          <w:sz w:val="28"/>
          <w:szCs w:val="28"/>
        </w:rPr>
        <w:t xml:space="preserve"> Почти все задачи, предлагавшиеся на ЕГЭ, можно было решать графически. Графическое решение задач с параметрами понятно школьникам. Поэтому мы рекомендуем применять этот мет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 4.</w:t>
      </w:r>
      <w:r>
        <w:rPr>
          <w:sz w:val="28"/>
          <w:szCs w:val="28"/>
        </w:rPr>
        <w:t xml:space="preserve"> Найдите все значения параметра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при которых в множестве решений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можно расположить два отрезка длинной 1 и 6, не имеющих общих т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риведем неравенство к ви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всех значений параметр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йдем решение заданного неравен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тий этап – работа с условием. Он является для школьников самым сложным и непонят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2070" cy="323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24000"/>
                          <a:chOff x="0" y="0"/>
                          <a:chExt cx="2592000" cy="32400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1440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1pt;height:25.5pt" coordorigin="0,0" coordsize="4082,510">
                <v:rect id="shape_0" stroked="f" o:allowincell="f" style="position:absolute;left:851;top:0;width:2267;height:11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0,113" to="3968,11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8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13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1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079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вале длиной 8 </w:t>
      </w:r>
      <w:r>
        <w:rPr>
          <w:b/>
          <w:sz w:val="28"/>
          <w:szCs w:val="28"/>
        </w:rPr>
        <w:t>можно</w:t>
      </w:r>
      <w:r>
        <w:rPr>
          <w:sz w:val="28"/>
          <w:szCs w:val="28"/>
        </w:rPr>
        <w:t xml:space="preserve"> расположить два непересекающихся отрезка длиной 1 и 6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Есл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28"/>
          <w:szCs w:val="28"/>
        </w:rPr>
        <w:t xml:space="preserve"> то в интервалах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, длины которых больше 7, </w:t>
      </w:r>
      <w:r>
        <w:rPr>
          <w:b/>
          <w:spacing w:val="-2"/>
          <w:sz w:val="28"/>
          <w:szCs w:val="28"/>
        </w:rPr>
        <w:t xml:space="preserve">можно </w:t>
      </w:r>
      <w:r>
        <w:rPr>
          <w:spacing w:val="-2"/>
          <w:sz w:val="28"/>
          <w:szCs w:val="28"/>
        </w:rPr>
        <w:t>расположить два непересекающихся отрезка длиной 1 и 6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243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288360"/>
                          <a:chOff x="0" y="0"/>
                          <a:chExt cx="5472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52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3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2592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52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3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pt;height:22.7pt" coordorigin="0,0" coordsize="8618,454">
                <v:group id="shape_0" style="position:absolute;left:0;top:0;width:4082;height:454">
                  <v:line id="shape_0" from="0,57" to="3968,57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48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57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1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79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094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964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8,0" to="1418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0;width:4082;height:454">
                  <v:line id="shape_0" from="4536,57" to="8504,57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84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57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347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615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330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7200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8,0" to="7088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расположить отрезок длинной 1,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резок длиной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243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288360"/>
                          <a:chOff x="0" y="0"/>
                          <a:chExt cx="5472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52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3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0"/>
                            <a:ext cx="2592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52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3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0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72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66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pt;height:22.7pt" coordorigin="0,0" coordsize="8618,454">
                <v:group id="shape_0" style="position:absolute;left:0;top:0;width:4082;height:454">
                  <v:line id="shape_0" from="0,57" to="3968,57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48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57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1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079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39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509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8,0" to="1418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2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3,0" to="1963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0;width:4082;height:454">
                  <v:line id="shape_0" from="4536,57" to="8504,57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84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57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347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615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6742;top:17;width:78;height:7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6612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8,0" to="7088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28;top:114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9,0" to="6499,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то сделать не у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 5.</w:t>
      </w:r>
      <w:r>
        <w:rPr>
          <w:sz w:val="28"/>
          <w:szCs w:val="28"/>
        </w:rPr>
        <w:t xml:space="preserve"> Найдите все положительные значения параметра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при которых для любого числа из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верно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а для любого числа из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это неравенство неве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аданное неравенство равносильно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  <w:t xml:space="preserve">2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ме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истема не имеет решений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айдем те значения параметра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при которых выполняется условие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тогда изобразим решение на рису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9995" cy="467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67280"/>
                          <a:chOff x="0" y="0"/>
                          <a:chExt cx="5040000" cy="467280"/>
                        </a:xfrm>
                      </wpg:grpSpPr>
                      <wps:wsp>
                        <wps:cNvSpPr/>
                        <wps:spPr>
                          <a:xfrm>
                            <a:off x="3060720" y="0"/>
                            <a:ext cx="1440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440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0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72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pt;height:36.8pt" coordorigin="0,0" coordsize="7936,736">
                <v:rect id="shape_0" stroked="f" o:allowincell="f" style="position:absolute;left:4820;top:0;width:2267;height:112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851;top:0;width:2267;height:112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line id="shape_0" from="0,113" to="7936,11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13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1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079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3799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80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048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394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9,56" to="3969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6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7,56" to="5387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0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1,56" to="6521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szCs w:val="28"/>
        </w:rPr>
        <w:t>Условие задачи выполняется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/>
            <m:e/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является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9995" cy="467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67280"/>
                          <a:chOff x="0" y="0"/>
                          <a:chExt cx="5040000" cy="467280"/>
                        </a:xfrm>
                      </wpg:grpSpPr>
                      <wps:wsp>
                        <wps:cNvSpPr txBox="1"/>
                        <wps:spPr>
                          <a:xfrm>
                            <a:off x="423036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72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0"/>
                            <a:ext cx="2520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360" y="7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5520" y="464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36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5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0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pt;height:36.8pt" coordorigin="0,0" coordsize="7936,736">
                <v:shape id="shape_0" stroked="f" o:allowincell="f" style="position:absolute;left:6662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6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19;top:0;width:3968;height:112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line id="shape_0" from="0,113" to="7936,11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1;top:113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79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1814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48;top:73;width:78;height:7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985,56" to="1985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9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9,56" to="3969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3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4,56" to="5954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56" to="992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;top:170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rPr>
          <w:szCs w:val="28"/>
        </w:rPr>
      </w:pPr>
      <w:r>
        <w:rPr>
          <w:szCs w:val="28"/>
        </w:rPr>
        <w:t>Условие задачи выполняется, е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мелькин В.В., Рабцевич В.Л. Задачи с параметрами. Минск: Асар, 1996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нищева Л.О. и др. Учебно-тренировочные материалы для подготовки к единому государственному экзамену. Математика. М.: Интеллект-центр, 2005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чалов В.В., Сильвестров В.В. Уравнения и неравенства с параметрами. Чебоксары: Изд-во ЧГУ, 2004. 17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1:00Z</dcterms:created>
  <dc:creator>Администратор</dc:creator>
  <dc:description/>
  <dc:language>en-US</dc:language>
  <cp:lastModifiedBy>Администратор</cp:lastModifiedBy>
  <dcterms:modified xsi:type="dcterms:W3CDTF">2009-09-28T02:51:00Z</dcterms:modified>
  <cp:revision>2</cp:revision>
  <dc:subject/>
  <dc:title>КАК  НАЙТИ  МНОЖЕСТВО  ЗНАЧЕНИЙ  ФУНКЦИИ</dc:title>
</cp:coreProperties>
</file>