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цей №3» г. Чебокса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Церемо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проведения вручений премии года «Овация» – как форма подведения итогов за год, организуемая методом проек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оров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юбовь Александр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 - организатор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 3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сновной этап ………………………………………………... </w:t>
      </w:r>
      <w:r>
        <w:rPr>
          <w:sz w:val="28"/>
          <w:szCs w:val="28"/>
        </w:rPr>
        <w:t>6 ст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2.1.Форма  воспитательной работы…………………………………..  6 ст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ункции «формы воспитательной работы»……………………… 6 ст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.3.Структура  подготовки  мероприятия ……………………………  7 стр.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sz w:val="28"/>
          <w:szCs w:val="28"/>
        </w:rPr>
        <w:t>2.4.Координационный совет Лицея  ………………………………….  7 стр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2.5.Цель Координационного совета «Овации» ………………………  8 стр.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лан работы Координационного совета Лицея  по подготовке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«Овации – 2007» ……............................................................................   9 стр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</w:rPr>
        <w:t>2.7.Структура проведения  церемонии вручения премий года «Овация» ………………………………………………………………………………. 11 ст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Заключение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………………………………………………………….. 12 ст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итература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…………………………………………………………12 ст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ежегодной церемонии вручения премий года «Овация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ендовая информ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ы Координационного сов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ы советов ступен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ценарий «Овации – 2007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ind w:left="36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ремония вручения премий года «Овация» – ежегодное, традиционное мероприятие Лицея, проводимое по итогам учебной, спортивной и внеклассной работы. </w:t>
      </w:r>
    </w:p>
    <w:p>
      <w:pPr>
        <w:pStyle w:val="Normal"/>
        <w:tabs>
          <w:tab w:val="clear" w:pos="708"/>
          <w:tab w:val="left" w:pos="71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ё задачей является создание позитивного психо–эмоционального фона в Лицее через методику применения позитивных формальных и неформальных методов поощрения всех участников образовательного пространства: учеников,  родителей, педагогического и технического персонала Лицея. </w:t>
      </w:r>
    </w:p>
    <w:p>
      <w:pPr>
        <w:pStyle w:val="Normal"/>
        <w:tabs>
          <w:tab w:val="clear" w:pos="708"/>
          <w:tab w:val="left" w:pos="71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цее обучается много ребят, имеющих высокие показатели по учебе, спорту, внеучебной деятельности,  учителя  с высокими показателями в своей работе, технический персонал Лицея, поддерживающий чистоту и уют, а также родители учащихся, активно участвующие в жизни Лице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идея демонстрации успехов года, личных достижений ученического, учительского, родительского коллективов одновременно для всего Лице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тория возникновения итогового мероприятия – церемонии вручения премии года «Овация» уходит в далёкий 1999 год. Тогда физико – математическая школа № 27 ещё не была разделена на СОШ № 27  и «Лицей № 3». И впервые, церемония  вручения премий года «Овация» была проведена в актовом зале эт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 «Овация» условно делилась на «Малую Овацию» для учащихся 1-3 классов и на «Овацию» для учащихся 5-11 классов, учителей, родителей, технического персонала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Церемония проводилась с целью мотивации учащихся к более высоким результатам в учебе, формированию новых ценностных ориент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лауреатов были разработаны школьные эскизы грам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конкурс среди учащихся на эскиз значка лауреата «Овации». По решению Совета «Овации» менялся размер, форма, цвет значков,  со временем стали заказывать грамоты и вымпе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номинантов становилось больше, и случилось так, что однажды в актовом зале школы присутствовали только номинанты, мест в зрительном зале гостям не хватило. Возник вопрос – для кого проводится «Овация» – только для номинантов? Конечно же, не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церемонии – публичное признание достижений всех участников образовательного процесса: учащихся, учителей, родителей и обслуживающего персонала. Обнаружилась проблема – где можно собрать одновременно всю школу, родителей и гост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проблему коллектив школы успешно решил. Ежегодное традиционное мероприятие церемония вручения премии года «Овация»  с 2002 года проводится  в большом зале д/к «Элара». В 2002 году было разработано Положение о проведении ежегодной церемонии вручения премий года «Овац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ремонии вручения премий года «Овации» становятся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, добившиеся своим трудом, организованностью и целеустремленностью отличных успехов по всем предметам и по всем учебным четвертям (полугодиям)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Учащиеся – победители и призеры</w:t>
      </w:r>
      <w:r>
        <w:rPr>
          <w:sz w:val="28"/>
          <w:szCs w:val="28"/>
        </w:rPr>
        <w:t xml:space="preserve"> предметных олимпиад городского, республиканского, РФ уровней, а также учащиеся – победители и призеры научно-практических конференций городского и республиканского уровней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Спортивные команды учащихся</w:t>
      </w:r>
      <w:r>
        <w:rPr>
          <w:sz w:val="28"/>
          <w:szCs w:val="28"/>
        </w:rPr>
        <w:t xml:space="preserve"> – призеры и победители районной, городской и республиканской спартакиад по различным видам спорта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Учащиеся с активной жизненной позицией</w:t>
      </w:r>
      <w:r>
        <w:rPr>
          <w:sz w:val="28"/>
          <w:szCs w:val="28"/>
        </w:rPr>
        <w:t>. То есть те, которые не ждут, когда кто-нибудь сделает жизнь в лицее интересной. Они делают эту жизнь сами. Это активисты лицея, это команды, участвующие в творческих конкурсах Лицея, района и города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Лучшие классы</w:t>
      </w:r>
      <w:r>
        <w:rPr>
          <w:sz w:val="28"/>
          <w:szCs w:val="28"/>
        </w:rPr>
        <w:t xml:space="preserve"> по учебе, спорту, общественной активности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етераны, </w:t>
      </w:r>
      <w:r>
        <w:rPr>
          <w:sz w:val="28"/>
          <w:szCs w:val="28"/>
        </w:rPr>
        <w:t>чей труд помог учащимся добиться отмечаемых на «Овации» успехов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Технические работники</w:t>
      </w:r>
      <w:r>
        <w:rPr>
          <w:sz w:val="28"/>
          <w:szCs w:val="28"/>
        </w:rPr>
        <w:t xml:space="preserve"> Лицея. Их труд незаметен, но благодаря их труду огромное здание Лицея содержится в чистоте и порядке.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b/>
          <w:sz w:val="28"/>
          <w:szCs w:val="28"/>
        </w:rPr>
        <w:t>Родители учащихся</w:t>
      </w:r>
      <w:r>
        <w:rPr>
          <w:sz w:val="28"/>
          <w:szCs w:val="28"/>
        </w:rPr>
        <w:t>. Те из них, которые наиболее активно участвуют в решении проблем класса, вносят свой вклад в престиж и развитие Лице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С 2002 года церемония вручения премий года «Овация»  проводится по     какому-либо сюжету, например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Овация -1999!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Овация -2000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вация -2001!»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2»  -  «День с привидениями в нашем Лицее»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3» - «Город сбывшихся надежд»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4» - «Камера! Мотор! Снято!..»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5» - «Если звезды зажигают…»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6» - «Через тернии к звездам»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вация -2007» - «Тайна третьей планеты»  </w:t>
      </w:r>
    </w:p>
    <w:p>
      <w:pPr>
        <w:pStyle w:val="TextBody"/>
        <w:ind w:firstLine="540"/>
        <w:rPr>
          <w:color w:val="993300"/>
          <w:szCs w:val="28"/>
        </w:rPr>
      </w:pPr>
      <w:r>
        <w:rPr>
          <w:szCs w:val="28"/>
        </w:rPr>
        <w:tab/>
        <w:t xml:space="preserve"> Церемонии вручений премий года «Овация» – уже 8 лет и каждый год она индивидуальная. Иногда готовили приложение к «Овации» и называли ее  «Неофициальная овация». «Неофициальная Овация» имела и свое название, например: «Шумиха года», «Костяная нога». Она была  очень короткая и готовилась специально под кого – либо из учащихся или уч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За эти годы сложились традиции в проведении «Овации»: 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: апрель – май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этот день считается не учебным днем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одится всегда по субботам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одится вне Лицея: Д/К «Элара»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сегда определена тема сценария «Овации»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глашаются родители, гости – вручение пригласительных билетов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ена структура проведения 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ручение значков, грамот, вымпелов лауреатам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нимаются видеоролики о каждом блоке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фотографии всех номинантов на экране сцены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каз лучших исполнителей года (песни, танцы, инструментальная музыка)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лючительная пес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грамот, значков и вымпелов 2005 – 2006г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63"/>
        <w:gridCol w:w="2357"/>
        <w:gridCol w:w="236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пел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и т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грамот, значков и вымпелов 2006 -2007г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63"/>
        <w:gridCol w:w="2357"/>
        <w:gridCol w:w="236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пел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cyan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+настав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+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и т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ероприятие стимулирует учащихся Лицея и учителей к достижениям  еще более высоких  результатов в учебе, творчестве, спорте!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1"/>
          <w:numId w:val="29"/>
        </w:numPr>
        <w:ind w:left="0" w:firstLine="540"/>
        <w:rPr>
          <w:b/>
          <w:b/>
          <w:color w:val="993300"/>
          <w:sz w:val="28"/>
          <w:szCs w:val="28"/>
          <w:u w:val="single"/>
        </w:rPr>
      </w:pPr>
      <w:r>
        <w:rPr>
          <w:b/>
          <w:sz w:val="28"/>
          <w:szCs w:val="28"/>
        </w:rPr>
        <w:t>Целью методической разработки яв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ыта проведения церемонии вручения премий года  «Овации» для дальнейшего совершенствования.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частия школьного самоуправления в подведении итогов года.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Развитие навыков коллективной общественн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гуманистических принципов  в образовательном пространстве лице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ространение опыта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 процессе подготовки и проведении  «Овации»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ъединение, сплочение учащихся, учителей, родителей вокруг решения общ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опереживания, соучастия в больших и маленьких победах, которых достигают члены этой большой школьной семьи, где каждый может почувствовать свою «полезность» для друг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 перед необходимостью анализа результативности свое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явления разнообразных идей, как для направлений работы на следующий год, так и для проведения самой церемони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сновной этап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ремония вручения премий года «Овация» - как форма проведения массового мероприятия. Что же мы подразумеваем под «формой воспитательной работы»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>Е. В. Титова определяет форму воспитательной работы как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устанавливаемый порядок  организации конкретных актов, ситуаций, процедур взаимодействия участников, направленных на решение определенных педагогических задач, совокупность организаторских приемов и воспитательных средств, обеспечивающих внешнее выражение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е же место занимает этот феномен в  педагогическом процессе, каковы его функции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37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Функции «формы воспитательной работы»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торская – в роли организаторов «Овации» выступают и учителя и ученики. Деятельность организуется на основе сотрудничества. Инициатива по проведению церемонии и ее реализации  передается от учителей к учащимся. Организация мероприятия отражает определенную логику действий и взаимодействия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гулирующая – подготовка «Овации» позволяет регулировать как отношения между педагогами и учащимися, так и между учащимися.  Результатом является выработка общего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тивная – реализация этой функции предполагает не только одностороннее сообщение учащимися суммы знаний, но и актуализацию имеющихся у них знаний, обращение к их опы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Форма, по сути, организационно обеспечивает реализацию целей, содержания, принципов и методов воспитания – результатом является общественно значимый проду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Церемония вручения премий года «Овация» - является коллективной и творческой деятельностью, в процессе подготовке учитываются интересы и потребности учащихся. Коллективная работа на ступенях и на Координационном совете помогает учащимся  найти значимое место в общем деле, данная форма является по исполнению неповторимой. При планировании и  проведении данного мероприятия используются проектные технолог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Эта форма способствует развитию отношений между участниками воспитательного процесса, носит комплексный, деятельный характер, обеспечивая субъективную позицию каждого участника и развивая важнейшие организаторские, коммуникативные, конструктивные, аналитические умения, а также формирует у учащихся ответственность, инициативность, самостоятельность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5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500" w:leader="none"/>
        </w:tabs>
        <w:ind w:firstLine="540"/>
        <w:jc w:val="center"/>
        <w:rPr/>
      </w:pPr>
      <w:r>
        <w:rPr>
          <w:b/>
          <w:sz w:val="28"/>
          <w:szCs w:val="28"/>
        </w:rPr>
        <w:t>2. 3. Структура  подготовки 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за церемонию вручения премий года «Овация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Координационного совета по подготовке и проведению «Овации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церемонии вручения премий года «Овация»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церемонии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Анализ проведенного мероприятия.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Координационный совет Лицея</w:t>
      </w:r>
    </w:p>
    <w:p>
      <w:pPr>
        <w:pStyle w:val="Normal"/>
        <w:numPr>
          <w:ilvl w:val="0"/>
          <w:numId w:val="4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уктура и принципы создания Координационного совета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Цель Координационного сове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заимодействие всех ступе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онный совет – орган согласования интересов и выработки конкретных решений Лицея. Координационный совет является мобильным органом  и создается по потребностя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Координационного совета проводятся по инициативе администрации Лицея, администрации ступени, Советов ступеней для решения задач по проведению общелицейских мероприятий, а также для решения возникающих каких-либо проблем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28"/>
          <w:szCs w:val="28"/>
        </w:rPr>
        <w:tab/>
        <w:t>Координационный совет состоит из представителей учащихся всех ступеней   Лицея, администрации Лицея и администрации ступени, отвечающей за данное мероприятие, творческих учителей, входящих в советы ступен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. Цель Координационного совета «Овации»: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пределение темы, даты и места проведения церемонии вручения премий года «Овац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ставление плана по подготовке «Ов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спределение ответственности по подготовке, организации и проведению «Овации» (сбор информации, сценарий, реклама…), сроки исполнения зад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тверждение номинаций и номинантов, предложенных Советами (вариативные номина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тверждение сметы рас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глашение родителей, г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ведение церемонии вручения премий года «Овац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Анализ проведенного мероприят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учение  в Лицее строится по трём ступеням: Младшая (5-7классы), Средняя (8-9классы), Старшая (10-11класс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деления  на ступени – учет возрастных психологических особенностей учащихся,  присущий каждому возрасту тип психических и социальных потребностей,  специфики  возрастных новообразований.  </w:t>
        <w:tab/>
        <w:t>Работа в ступенях предполагает  высокий уровень ответственности учащихся.  Эта ответственность реализуется через овладение технологией проектной деятельности и  проектного мышления. По этому методу строится работа органов ученического самоуправления – советов ступеней, внеклассная работа в Лиц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административном совещании в августе  за ступенями закрепляются  основные, традиционные мероприятия Лицея, например церемония вручения премий года «Ов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ступени, отвечающей за организацию «Овации», учащиеся предлагают варианты тем, названий «Овации», составляют примерный план работы по организации  «Овации» методом проекта. Назначают ответственных учащихся  ступени за подготовку, организацию и проведение  Координационного совета, назначается  дата его провед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ланом по организации Координационного совета «Овации» Совет ступени   выходит на Административный совет ступени для утверждения даты Координационного совета.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firstLine="540"/>
        <w:jc w:val="left"/>
        <w:rPr>
          <w:szCs w:val="28"/>
        </w:rPr>
      </w:pPr>
      <w:r>
        <w:rPr>
          <w:szCs w:val="28"/>
        </w:rPr>
        <w:t xml:space="preserve">Решением Административного совета ступени назначается Координационный совет Лицея по организации «Овации» и назначается ответственный за данное мероприятие. 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На первом Координационном совете Лицея по организации «Овации» председатель Совета ступени знакомит Координационный совет с  положением церемонии вручения премий года «Овация» и  критериями номинаций, с предложениями Совета ступени, представляет тему, название «Овации», дату проведения и примерный план подготовки. Распределяется ответственность по организации «Овации» на все ступени по направлениям деятельности. Дается домашнее задание к следующему заседанию Координационного совета, сроки его проведения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Координационный совет является так же и контролирующим органом. Заседания Координационного совета  начинаются с отчетов председателей ступеней о проделанной работе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оординационный совет «Овации» собирается  по графику, а также по необходимости, для решения возникших трудносте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оординационный совет «Овации» при необходимости выходит со своими проблемами на Административный совет Лицея – когда Координационный совет не имеет однозначного решения своей проблемы.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ов ступеней учащиеся составляют план работы по подготовке  «Овации» методом проекта – определяют цели и задачи  по закрепленному за ступенью блоку, назначают ответственных учащихся  ступени за подготовку определенного материала, назначается  срок  его выполнения. На заседаниях Советов ступеней утверждаются номинанты ступени, предлагаются свои варианты новых номин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тупени контролирует  и корректирует выполнение задания Координационного сов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6. План работы Координационного совета Лице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«Овации - 2007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даты и места проведения церемонии вручения премий года «Овац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ы по организации рекламы, подготовка сценария, плакатов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нность об аренде зала и о сумме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риглаш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учебному бл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спортивному бл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творческому бл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номинации Родитель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номинациям Меценат года, Доброта спасет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об Овации (Объявление на стенде, сайте Лице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вации и перечень номин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ого сценария церемо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список номин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а сайте лиц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кончательного сценария церемон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нность с танцевальным коллективом  Сорокиной С. 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грамот, значков, вымп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по блокам, флагоносц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и блок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еров, ведущи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апреля по 3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приглашений, вручение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нность о репетициях в зале д/к «Эл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мая по 1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денег за аренду д/к «Эл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в д/к «Элара»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оносц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: вокал, тане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грамот в соответствии со сцена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фойе Лицея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 на 12 м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д/к «Эл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в зале «Эл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церемонии  вручения премий года «Овац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«Ов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7. Структура проведения  церемо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я премий года «Овац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ab/>
        <w:t>День проведения церемонии вручений премий года «Овация» в Лицее считается особенным днем:</w:t>
      </w:r>
    </w:p>
    <w:p>
      <w:pPr>
        <w:pStyle w:val="TextBody"/>
        <w:numPr>
          <w:ilvl w:val="1"/>
          <w:numId w:val="31"/>
        </w:numPr>
        <w:ind w:left="0" w:firstLine="540"/>
        <w:jc w:val="left"/>
        <w:rPr>
          <w:szCs w:val="28"/>
        </w:rPr>
      </w:pPr>
      <w:r>
        <w:rPr>
          <w:szCs w:val="28"/>
        </w:rPr>
        <w:t xml:space="preserve">издается приказ о проведении церемонии вручений премий года «Овация», где указывается место, время  проведения праздника. </w:t>
      </w:r>
    </w:p>
    <w:p>
      <w:pPr>
        <w:pStyle w:val="TextBody"/>
        <w:numPr>
          <w:ilvl w:val="1"/>
          <w:numId w:val="31"/>
        </w:numPr>
        <w:ind w:left="0" w:firstLine="540"/>
        <w:jc w:val="left"/>
        <w:rPr>
          <w:szCs w:val="28"/>
        </w:rPr>
      </w:pPr>
      <w:r>
        <w:rPr>
          <w:szCs w:val="28"/>
        </w:rPr>
        <w:t>составляется особое расписание  на этот день – отменяются все уроки. Проводится классный час, посвященный «Овации», инструктаж по технике безопасности с учащимися, с отметкой в журнале по технике безопасности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0" w:leader="none"/>
        </w:tabs>
        <w:ind w:left="0" w:firstLine="540"/>
        <w:jc w:val="left"/>
        <w:rPr>
          <w:szCs w:val="28"/>
        </w:rPr>
      </w:pPr>
      <w:r>
        <w:rPr>
          <w:szCs w:val="28"/>
        </w:rPr>
        <w:t>приглашаются все родители учащихся, а также гости праздника – через приглаше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/>
      </w:pPr>
      <w:r>
        <w:rPr/>
        <w:t xml:space="preserve">    </w:t>
      </w:r>
      <w:r>
        <w:rPr/>
        <w:t>И по традиции весь Лицей вместе с родителями  выходит в д/к «Элара» где организуется праздник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szCs w:val="28"/>
        </w:rPr>
      </w:pPr>
      <w:r>
        <w:rPr/>
        <w:t xml:space="preserve">    </w:t>
      </w:r>
      <w:r>
        <w:rPr/>
        <w:t>В зале д/к «Элара»,  дежурный встречает классы,  родителей, гостей, учителей и рассаживает их на заранее распределенные ме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кратко описать  проведение «Овации», то она выглядит так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8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ступление, где происходит завязка сюжета, который связан с темой «Ов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номинантов это пять блоков: учебный, спортивный, творческий, родители, наставни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финальная песня, выход артистов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блоков награждений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-й блок – Учебный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идеоролик учебного блок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ыход  (фонограмма выхода) номинантов  учебного бло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Фотографии номинантов на экране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Вручение премий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Уход со сцены (фонограмма ухода) лауреатов  учебного блок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родолжение инсценировки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-й блок – Спортивный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идео ролик спортивного бло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Выход  (фонограмма выхода)  номинантов  спортивного бло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Фотографии номинантов на экране сцены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Вручение прем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Уход со сцены (фонограмма ухода)  лауреатов  спортивного бло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родолжение инсценировки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-й блок – Творческий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идео ролик творческого блока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ыход  (фонограмма выхода)  номинантов  творческого бло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Фотографии номинантов на экране сцены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Вручение премий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ход со сцены (фонограмма ухода) лауреатов  творческого блока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одолжение инсценировки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-й блок – награждение родителей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идео ролик родительского блока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ыход  (фонограмма выхода)  номинантов  родительского бло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Фотографии родителей на экране сцены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Вручение премий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ход со сцены (фонограмма ухода)  лауреатов  родительского блока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одолжение инсценировки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5-й блок – награждение Учителей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идео ролик учительского блок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ыход  (фонограмма выхода)  номинантов  учительского бло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2484" w:hanging="1944"/>
        <w:rPr>
          <w:szCs w:val="28"/>
        </w:rPr>
      </w:pPr>
      <w:r>
        <w:rPr>
          <w:szCs w:val="28"/>
        </w:rPr>
        <w:t xml:space="preserve">Фотографии учителей на экране сцены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ind w:left="2484" w:hanging="1944"/>
        <w:rPr>
          <w:szCs w:val="28"/>
        </w:rPr>
      </w:pPr>
      <w:r>
        <w:rPr>
          <w:szCs w:val="28"/>
        </w:rPr>
        <w:t>Вручение премий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ход со сцены (фонограмма ухода)  лауреатов  учительского блок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ыход «флагоносцев», всех актеров. Заключение инсценировк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Исполнение финальной песни всеми участниками праздника</w:t>
      </w:r>
    </w:p>
    <w:p>
      <w:pPr>
        <w:pStyle w:val="TextBody"/>
        <w:ind w:left="360" w:hanging="0"/>
        <w:jc w:val="left"/>
        <w:rPr>
          <w:color w:val="993300"/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jc w:val="left"/>
        <w:rPr>
          <w:b/>
          <w:b/>
          <w:szCs w:val="28"/>
        </w:rPr>
      </w:pPr>
      <w:r>
        <w:rPr>
          <w:b/>
          <w:szCs w:val="28"/>
        </w:rPr>
        <w:t>3. ЗАКЛЮЧЕНИЕ:</w:t>
      </w:r>
    </w:p>
    <w:p>
      <w:pPr>
        <w:pStyle w:val="TextBody"/>
        <w:ind w:firstLine="5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Форма проведения церемонии вручений премий года «Овация» это коллективно – творческая деятельность, организуемая методом проекта. 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ab/>
        <w:t>«Овация» способствует развитию отношений между участниками воспитательного процесса, носят комплексный, деятельный характер, обеспечивая субъектную позицию каждого участника и развивая важнейшие организаторские, коммуникативные, конструктивные, аналитические умения, а также формирует у  учащихся ответственность, инициативность, самостоятельность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Эффективность проведения «Овации» будет определяться множеством составляющих, но наибольшее значение будут иметь два фактора:</w:t>
      </w:r>
    </w:p>
    <w:p>
      <w:pPr>
        <w:pStyle w:val="TextBody"/>
        <w:numPr>
          <w:ilvl w:val="0"/>
          <w:numId w:val="55"/>
        </w:numPr>
        <w:ind w:left="0" w:firstLine="540"/>
        <w:rPr>
          <w:szCs w:val="28"/>
        </w:rPr>
      </w:pPr>
      <w:r>
        <w:rPr>
          <w:szCs w:val="28"/>
        </w:rPr>
        <w:t>удовлетворение участников церемонии от общественного признания их заслуг;</w:t>
      </w:r>
    </w:p>
    <w:p>
      <w:pPr>
        <w:pStyle w:val="TextBody"/>
        <w:numPr>
          <w:ilvl w:val="0"/>
          <w:numId w:val="7"/>
        </w:numPr>
        <w:ind w:left="0" w:firstLine="540"/>
        <w:rPr>
          <w:szCs w:val="28"/>
        </w:rPr>
      </w:pPr>
      <w:r>
        <w:rPr/>
        <w:t xml:space="preserve">эстетическое  и эмоциональное удовлетворение от  состоявшегося празд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итова Е. В.  Если знать как действовать – М. Просвещение 1993 – с.103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жков М. И.  Байбородова Л. В. Организация воспитательного процесса в школе – М. Владос 2000 – с.125 – 141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уприянов Б.В восемнадцать форм воспитательной работы с детским коллективом класса. – Классный руководитель - М 2007 – с. 103.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ихомирова Е. В.Групповые формы внеклассных занятий – Классный руководитель - М 2002 – с. 63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драшов В. Н. Формы сотрудничества взрослых и детей. – Классный руководитель -М 2003 – с. 88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еменов П. П. Новые формы воспитательной работы с учащимися в инновационном образовательном учреждении. – Классный руководитель - М       2000 – с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32"/>
        <w:b w:val="false"/>
        <w:szCs w:val="32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53:00Z</dcterms:created>
  <dc:creator>Администратор</dc:creator>
  <dc:description/>
  <dc:language>en-US</dc:language>
  <cp:lastModifiedBy>Techno</cp:lastModifiedBy>
  <dcterms:modified xsi:type="dcterms:W3CDTF">2007-12-17T19:53:00Z</dcterms:modified>
  <cp:revision>2</cp:revision>
  <dc:subject/>
  <dc:title>Муниципальное образовательное учреждение</dc:title>
</cp:coreProperties>
</file>