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по математике для 11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алов В.В., доцент кафедры НИТ и М ГОУ «Чувашский республиканский институт образования» Минобразования Чуваш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июне 1 кг помидоров стоил 60 руб. В июле цена помидоров снизилась на 30 %, а в августе – еще на 50%. Сколько рублей стоил 1 кг помидоров после снижения цен в авгус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посев семян петрушки рекомендуется производить в апреле при дневной температуре воздуха не менее 6ºС. На рис.1 показан прогноз дневной температуры воздуха в первые три недели апреля. Определите, в течение скольких дней за этот период можно производить посев петруш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1943100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аблице даны тарифы на услуги трех фирм такси. Предполагается поездка длительностью 1 час. Нужно выбрать фирму, в которой заказ будет стоить меньше всего. Сколько рублей будет стоить заказ?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 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маш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и сто-имость минимальной поез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1 мин поездки сверх продолжительности минимальной поезд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, 400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, 225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уб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площадь параллелограмма, вершины которого имеют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является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Найдите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овые ребра треугольной пирамиды взаимно перпендикулярны, каждое из них равно 3. Найти объем пирам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рость автомобиля, разгоняющегося с места старта по прямолинейному отрезку пути длиной </w:t>
      </w:r>
      <w:r>
        <w:rPr>
          <w:i/>
          <w:lang w:val="en-US"/>
        </w:rPr>
        <w:t>l</w:t>
      </w:r>
      <w:r>
        <w:rPr/>
        <w:t xml:space="preserve"> км с постоянным ускорением </w:t>
      </w:r>
      <w:r>
        <w:rPr>
          <w:i/>
          <w:lang w:val="en-US"/>
        </w:rPr>
        <w:t>a</w:t>
      </w:r>
      <w:r>
        <w:rPr/>
        <w:t xml:space="preserve"> км/ч</w:t>
      </w:r>
      <w:r>
        <w:rPr>
          <w:vertAlign w:val="superscript"/>
        </w:rPr>
        <w:t>2</w:t>
      </w:r>
      <w:r>
        <w:rPr/>
        <w:t xml:space="preserve">,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e>
        </m:rad>
      </m:oMath>
      <w:r>
        <w:rPr/>
        <w:t>. Определите наименьшее ускорение, с которым должен двигаться автомобиль, чтобы, проехав 0,8 км, приобрести скорость не менее 100 км/ч. Ответ выразите в км/ч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недельник акции компании подорожали на некоторое число процентов, а во вторник подешевели на то же число процентов. В результате они стали стоить на 4% дешевле, чем при открытии торгов в понедельник. На сколько процентов подорожали акции в понедельник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ота правильной треугольной пирамиды равна 24, а медиана ее основания 12. Найти тангенс угла между плоскостью боковой грани и плоскостью осн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 сторонах </w:t>
      </w:r>
      <w:r>
        <w:rPr>
          <w:i/>
          <w:lang w:val="en-US"/>
        </w:rPr>
        <w:t>AB</w:t>
      </w:r>
      <w:r>
        <w:rPr/>
        <w:t>,</w:t>
      </w:r>
      <w:r>
        <w:rPr>
          <w:i/>
          <w:lang w:val="en-US"/>
        </w:rPr>
        <w:t>BC</w:t>
      </w:r>
      <w:r>
        <w:rPr/>
        <w:t xml:space="preserve"> и </w:t>
      </w:r>
      <w:r>
        <w:rPr>
          <w:i/>
          <w:lang w:val="en-US"/>
        </w:rPr>
        <w:t>AC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 взяты, соответственно, точки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, прич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каком отношении отрезок </w:t>
      </w:r>
      <w:r>
        <w:rPr>
          <w:i/>
          <w:lang w:val="en-US"/>
        </w:rPr>
        <w:t>KL</w:t>
      </w:r>
      <w:r>
        <w:rPr/>
        <w:t xml:space="preserve"> делит отрезок </w:t>
      </w:r>
      <w:r>
        <w:rPr>
          <w:i/>
          <w:lang w:val="en-US"/>
        </w:rPr>
        <w:t>BM</w:t>
      </w:r>
      <w:r>
        <w:rPr/>
        <w:t>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йдите все значения параметра </w:t>
      </w:r>
      <w:r>
        <w:rPr>
          <w:i/>
          <w:lang w:val="en-US"/>
        </w:rPr>
        <w:t>a</w:t>
      </w:r>
      <w:r>
        <w:rPr/>
        <w:t xml:space="preserve">, при каждом из которых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ровно три различных кор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сятичная запись натурального числа </w:t>
      </w:r>
      <w:r>
        <w:rPr>
          <w:i/>
          <w:lang w:val="en-US"/>
        </w:rPr>
        <w:t>n</w:t>
      </w:r>
      <w:r>
        <w:rPr/>
        <w:t xml:space="preserve"> должна состоять из различных (не менее двух) цифр одной четности, а само оно должно быть квадратом целого числа. Найдите все такие 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В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С 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06:00Z</dcterms:created>
  <dc:creator>alisa</dc:creator>
  <dc:description/>
  <cp:keywords/>
  <dc:language>en-US</dc:language>
  <cp:lastModifiedBy>User</cp:lastModifiedBy>
  <dcterms:modified xsi:type="dcterms:W3CDTF">2011-05-23T11:48:00Z</dcterms:modified>
  <cp:revision>11</cp:revision>
  <dc:subject/>
  <dc:title>Задание № 2 по математике для 11 класса</dc:title>
</cp:coreProperties>
</file>