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молодежной политики Чувашской Республ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«Чувашский республиканский институт образовани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уховно-нравственного и творческого развития личности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Программа развития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</w:t>
      </w:r>
      <w:r>
        <w:rPr>
          <w:rFonts w:cs="Arial Black" w:ascii="Arial Black" w:hAnsi="Arial Black"/>
          <w:b/>
          <w:sz w:val="56"/>
          <w:szCs w:val="56"/>
        </w:rPr>
        <w:t>классного коллектива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</w:t>
      </w:r>
      <w:r>
        <w:rPr>
          <w:rFonts w:cs="Arial Black" w:ascii="Arial Black" w:hAnsi="Arial Black"/>
          <w:b/>
          <w:sz w:val="56"/>
          <w:szCs w:val="56"/>
        </w:rPr>
        <w:t xml:space="preserve">8 класса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  <w:szCs w:val="56"/>
        </w:rPr>
        <w:t>МОУ «Караклинская СОШ» Канашского района</w:t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у выполнила: 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врентьева Людмила Геннадьевна</w:t>
      </w:r>
    </w:p>
    <w:p>
      <w:pPr>
        <w:pStyle w:val="Normal"/>
        <w:ind w:firstLine="540"/>
        <w:jc w:val="right"/>
        <w:rPr/>
      </w:pPr>
      <w:r>
        <w:rPr>
          <w:b/>
          <w:sz w:val="32"/>
          <w:szCs w:val="32"/>
        </w:rPr>
        <w:t>классный руководитель 8 класса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руководитель: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ший преподаватель 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шина Татьяна Ивановна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sz w:val="32"/>
          <w:szCs w:val="32"/>
        </w:rPr>
        <w:t>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   </w:t>
      </w:r>
      <w:r>
        <w:rPr/>
        <w:t>Важнейший период становления личности будущего гражданина происходит на его школьные годы. Поэтому исключительную роль в формировании подрастающего человека играет школьный коллектив. Воспитательная работа в школе, в классе осуществляется через содержание образования, но не менее важное значение имеет внеклассная и внешкольная педагогическая работа. Многогранны виды деятельности, в которые вовлекает учеников классный руководитель. Это и общественно полезные дела, трудовые десанты, классные часы, обсуждения книг, спортивные соревнования. Но для того, чтобы они не стали просто мероприятиями, а ступеньками в становлении личности в духовном, познавательном развитии, важно верное педагогическое руководство их отношениями. Для этого нужна программа воспитательной работы для развития классного коллекти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им характеристику 8 класса МОУ «Караклинская СОШ». В классе всего 28 учащихся. Из них 10 мальчиков и 18 девочек – 1993-1995 годов рождения. Учащиеся в школу приходят из трех деревень: Караклы, Аксарино, Юманзары. Социальный паспорт класса выглядит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ащиеся из многодетных семей: Федорова Д, Платонов Р, Арсентьев 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ащиеся из неполных семей: Шемяков И, Александрова Ю., воспитываются матерями;</w:t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/>
        <w:t>- учащиеся, проживающие с родственниками без оформления опеки: Егоров А, Алексеева Н, Смирнова 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ащиеся из семей «группы риска» (родители склонны к злоупотреблению спиртными напитками): Игнатьев В, Платонов Р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ащиеся склонные к правонарушениям: Егоров А, Игнатьев В, Алексеева 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лассе по итогам 2007-2008 учебного года 4 отличника: Васильев Андрей, Иванова С, Архипова Т, Ефимова П; 5 ударников; неуспевающих – 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ащиеся класса активно участвуют в различных мероприятиях проводимых в школе и в классе, посещают кружки и секции: секцию вольной борьбы – Егоров А, Платонов Р, Васильев Алексей, Арсентьев А, Смирнова Л, Иванова Р. Они становились призерами районных, республиканских соревнований. Егоров А является кандидатом в мастера спота по вольной борьбе. Музыкальную школу посещают – Иванова С, Архипова Т, Васильева Анжела, Ефимова А.Художественную школу посещает Кудряшова В, является неоднократным призером районных конкурсов. Остальные учащиеся посещают кружки при школе: хоровой, легкой атлетики, умелые руки, в мире цифр, театральный и др. Наш класс – это сплоченный коллектив. В нем есть сильное ядро, включающее инициативных детей. Они обладают большой силой притяжения и авторитетом, поэтому вокруг них создается «творческая зона», в которую попадают остальные ученики. Класс принимает активное участие в различных мероприятиях. С ними легко организовывать и общеклассные, и общешкольные творческие дела. Во всем ребята стремятся достичь больших высот. Результат, наш класс занимает </w:t>
      </w:r>
      <w:r>
        <w:rPr>
          <w:lang w:val="en-US"/>
        </w:rPr>
        <w:t>I</w:t>
      </w:r>
      <w:r>
        <w:rPr/>
        <w:t xml:space="preserve"> место по количеству призовых мест в школьных конкурсах за 2007-2008 учебный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 как учащиеся 8 класса относятся к старшему подростковому возрасту, при работе над программой нужно учитывать то, что основными особенностями  в этом возрасте являются: стремление к самостоятельности, независимости. Большинство старших подростков ориентировано ни будущее, но не все из них имеют ясную и четкую картину этого будущего. Впервые с проблемой построения своего будущего учащиеся сталкиваются именно в этом возрасте (8, 9 классы): понять окружающий мир, увидеть себя в контексте происходящих событий, научиться отвечать за свои поступки, найти себя на жизненном пу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ыбирая, учиться дальше в 10 классе или поступить в техническое училище, учащиеся планируют свою жизнь, и успех выбора во многом зависит от того, насколько они смогут соотнести во времени  свои устремления, жизненные ценности, профессиональные склонности и интересы. Именно поэтому на данном этапе развития классного коллектива возник вопрос о создании программы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Данная программа рассчитана на два учебных года. В программе подробно описаны такие пункты, как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снование для разработки программ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есурсы программы: методические, кадровые, материальны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механизм реализации программ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езультат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Разработчик - классный руководитель 8 класса МОУ «Караклинская СОШ» Лаврентьева Людмила Геннадьевна. Программа реализуется в три этап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готовительный, который рассчитан на сентябрь, октябрь 2008-2009, 2009-2010 учебных го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основной, реализуется через организацию работы по следующим направлениям: учебно-познавательный, учебно-познавательное, культурно-просветительское и эстетическое, нравственно-правовое, гражданско-патриотическое, спортивно-оздоровительное, экологическое и профориентационн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ключительная работа ведется в апреле, мае 2010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новными этапом при работе над программой является правильная постановка целей и задач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/>
        <w:t>Личностное развитие воспитанников, обладающих нравственной культурой, интеллектуальным, творческим  и физическим потенциалом, способным к самоопределению на жизненном пу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Способствовать профессиональному определению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Поддержание интереса к учебе и значимости высокого уровня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Формировать ценности здоровья и навыки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Формировать потребность участвовать в коллективных и творческих делах, содействие развитию творческих способностей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Формирование общей культуры, духовно-нравственного само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Развитие познавательных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Формирование умений определять цели, планы, принимать решения и нести ответственность за свои поступк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реализации программы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Два учебных года: </w:t>
      </w:r>
    </w:p>
    <w:p>
      <w:pPr>
        <w:pStyle w:val="Normal"/>
        <w:numPr>
          <w:ilvl w:val="0"/>
          <w:numId w:val="5"/>
        </w:numPr>
        <w:spacing w:lineRule="auto" w:line="360"/>
        <w:ind w:left="1260" w:firstLine="540"/>
        <w:rPr/>
      </w:pPr>
      <w:r>
        <w:rPr/>
        <w:t>2008-2009 учебный год</w:t>
      </w:r>
    </w:p>
    <w:p>
      <w:pPr>
        <w:pStyle w:val="Normal"/>
        <w:numPr>
          <w:ilvl w:val="0"/>
          <w:numId w:val="5"/>
        </w:numPr>
        <w:spacing w:lineRule="auto" w:line="360"/>
        <w:ind w:left="1260" w:firstLine="540"/>
        <w:rPr/>
      </w:pPr>
      <w:r>
        <w:rPr/>
        <w:t>2009-2010 учебный год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чик программы:</w:t>
      </w:r>
    </w:p>
    <w:p>
      <w:pPr>
        <w:pStyle w:val="Normal"/>
        <w:spacing w:lineRule="auto" w:line="360"/>
        <w:ind w:firstLine="540"/>
        <w:rPr/>
      </w:pPr>
      <w:r>
        <w:rPr/>
        <w:t>Лаврентьева Л.Г., классный руководитель 8 класса МОУ «Караклинская СОШ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ние для разработки программы: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</w:rPr>
        <w:t xml:space="preserve">- </w:t>
      </w:r>
      <w:r>
        <w:rPr/>
        <w:t>Закон РФ «об образовании»</w:t>
      </w:r>
    </w:p>
    <w:p>
      <w:pPr>
        <w:pStyle w:val="Normal"/>
        <w:spacing w:lineRule="auto" w:line="360"/>
        <w:ind w:left="360" w:firstLine="540"/>
        <w:rPr/>
      </w:pPr>
      <w:r>
        <w:rPr/>
        <w:t>- Концепция модернизации Российского образования на период до 2010года</w:t>
      </w:r>
    </w:p>
    <w:p>
      <w:pPr>
        <w:pStyle w:val="Normal"/>
        <w:spacing w:lineRule="auto" w:line="360"/>
        <w:ind w:left="360" w:firstLine="540"/>
        <w:rPr/>
      </w:pPr>
      <w:r>
        <w:rPr/>
        <w:t>- Государственная программа: «Развитие воспитания детей в РФ до 2010 года»</w:t>
      </w:r>
    </w:p>
    <w:p>
      <w:pPr>
        <w:pStyle w:val="Normal"/>
        <w:spacing w:lineRule="auto" w:line="360"/>
        <w:ind w:left="360" w:firstLine="540"/>
        <w:rPr/>
      </w:pPr>
      <w:r>
        <w:rPr/>
        <w:t>- Приоритетный национальный проект «Образование»</w:t>
      </w:r>
    </w:p>
    <w:p>
      <w:pPr>
        <w:pStyle w:val="Normal"/>
        <w:spacing w:lineRule="auto" w:line="360"/>
        <w:ind w:left="360" w:firstLine="540"/>
        <w:rPr/>
      </w:pPr>
      <w:r>
        <w:rPr/>
        <w:t>- Подпрограмма модернизации систем воспитания в ЧР до 2010 года</w:t>
      </w:r>
    </w:p>
    <w:p>
      <w:pPr>
        <w:pStyle w:val="Normal"/>
        <w:spacing w:lineRule="auto" w:line="360"/>
        <w:ind w:left="360" w:firstLine="540"/>
        <w:rPr/>
      </w:pPr>
      <w:r>
        <w:rPr/>
        <w:t>- Декларация прав и свобод человека</w:t>
      </w:r>
    </w:p>
    <w:p>
      <w:pPr>
        <w:pStyle w:val="Normal"/>
        <w:spacing w:lineRule="auto" w:line="360"/>
        <w:ind w:left="360" w:firstLine="540"/>
        <w:rPr/>
      </w:pPr>
      <w:r>
        <w:rPr/>
        <w:t>- Концепция о правах ребенка</w:t>
      </w:r>
    </w:p>
    <w:p>
      <w:pPr>
        <w:pStyle w:val="Normal"/>
        <w:spacing w:lineRule="auto" w:line="360"/>
        <w:ind w:left="360" w:firstLine="540"/>
        <w:rPr/>
      </w:pPr>
      <w:r>
        <w:rPr/>
        <w:t>- устав школы</w:t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ы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u w:val="single"/>
        </w:rPr>
      </w:pPr>
      <w:r>
        <w:rPr>
          <w:u w:val="single"/>
        </w:rPr>
        <w:t>Методические:</w:t>
      </w:r>
    </w:p>
    <w:p>
      <w:pPr>
        <w:pStyle w:val="Normal"/>
        <w:spacing w:lineRule="auto" w:line="360"/>
        <w:ind w:left="360" w:firstLine="540"/>
        <w:rPr/>
      </w:pPr>
      <w:r>
        <w:rPr/>
        <w:t>- методическая литература по воспитанию школьников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журналы -  «Классный руководитель», «Воспитание школьников»;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етодические пособия -  «Справочник классного руководителя 5-9 классы», «Новые родительские собрания 5-9 классы», «Классный руководитель в современной школе», «Педагогический контроль в процессе воспитания» и др.</w:t>
      </w:r>
    </w:p>
    <w:p>
      <w:pPr>
        <w:pStyle w:val="Normal"/>
        <w:spacing w:lineRule="auto" w:line="360"/>
        <w:ind w:left="360" w:firstLine="540"/>
        <w:rPr/>
      </w:pPr>
      <w:r>
        <w:rPr/>
        <w:t>- методическая литература по созданию программы</w:t>
      </w:r>
    </w:p>
    <w:p>
      <w:pPr>
        <w:pStyle w:val="Normal"/>
        <w:spacing w:lineRule="auto" w:line="360"/>
        <w:ind w:left="360" w:firstLine="540"/>
        <w:rPr>
          <w:u w:val="single"/>
        </w:rPr>
      </w:pPr>
      <w:r>
        <w:rPr>
          <w:u w:val="single"/>
        </w:rPr>
        <w:t>2. Кадровые:</w:t>
      </w:r>
    </w:p>
    <w:p>
      <w:pPr>
        <w:pStyle w:val="Normal"/>
        <w:spacing w:lineRule="auto" w:line="360"/>
        <w:ind w:left="360" w:firstLine="540"/>
        <w:rPr/>
      </w:pPr>
      <w:r>
        <w:rPr/>
        <w:t>- Заместитель по воспитательной работе в школе Кудряшова А.А.</w:t>
      </w:r>
    </w:p>
    <w:p>
      <w:pPr>
        <w:pStyle w:val="Normal"/>
        <w:spacing w:lineRule="auto" w:line="360"/>
        <w:ind w:left="360" w:firstLine="540"/>
        <w:rPr/>
      </w:pPr>
      <w:r>
        <w:rPr/>
        <w:t>- Социальный педагог Никифорова Е.Н.</w:t>
      </w:r>
    </w:p>
    <w:p>
      <w:pPr>
        <w:pStyle w:val="Normal"/>
        <w:spacing w:lineRule="auto" w:line="360"/>
        <w:ind w:left="360" w:firstLine="540"/>
        <w:rPr/>
      </w:pPr>
      <w:r>
        <w:rPr/>
        <w:t>- Директор Караклинской модельной библиотеки Козлова Е.Н.</w:t>
      </w:r>
    </w:p>
    <w:p>
      <w:pPr>
        <w:pStyle w:val="Normal"/>
        <w:spacing w:lineRule="auto" w:line="360"/>
        <w:ind w:left="360" w:firstLine="540"/>
        <w:rPr/>
      </w:pPr>
      <w:r>
        <w:rPr/>
        <w:t xml:space="preserve">- Фельдшер Караклинского ФАП Никифорова В.А. </w:t>
      </w:r>
    </w:p>
    <w:p>
      <w:pPr>
        <w:pStyle w:val="Normal"/>
        <w:spacing w:lineRule="auto" w:line="360"/>
        <w:ind w:left="360" w:firstLine="540"/>
        <w:rPr/>
      </w:pPr>
      <w:r>
        <w:rPr/>
        <w:t>- Классный руководитель Лаврентьева Л.Г.</w:t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/>
      </w:pPr>
      <w:r>
        <w:rPr>
          <w:u w:val="single"/>
        </w:rPr>
        <w:t>3. Материальные</w:t>
      </w:r>
      <w:r>
        <w:rPr/>
        <w:t>:</w:t>
      </w:r>
    </w:p>
    <w:p>
      <w:pPr>
        <w:pStyle w:val="Normal"/>
        <w:spacing w:lineRule="auto" w:line="360"/>
        <w:ind w:left="360" w:firstLine="540"/>
        <w:rPr/>
      </w:pPr>
      <w:r>
        <w:rPr/>
        <w:t>Благотворительные средства родителей, помощь школьной администрации.</w:t>
      </w: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граммы:</w:t>
      </w:r>
    </w:p>
    <w:p>
      <w:pPr>
        <w:pStyle w:val="Normal"/>
        <w:spacing w:lineRule="auto" w:line="360"/>
        <w:ind w:left="360" w:firstLine="540"/>
        <w:rPr/>
      </w:pPr>
      <w:r>
        <w:rPr>
          <w:u w:val="single"/>
        </w:rPr>
        <w:t>1 этап –  Подготовительный (сентябрь – октябрь 2008год;</w:t>
      </w:r>
    </w:p>
    <w:p>
      <w:pPr>
        <w:pStyle w:val="Normal"/>
        <w:tabs>
          <w:tab w:val="clear" w:pos="708"/>
          <w:tab w:val="center" w:pos="4820" w:leader="none"/>
          <w:tab w:val="right" w:pos="8740" w:leader="none"/>
        </w:tabs>
        <w:spacing w:lineRule="auto" w:line="360"/>
        <w:ind w:left="360" w:right="1540" w:firstLine="540"/>
        <w:jc w:val="right"/>
        <w:rPr/>
      </w:pPr>
      <w:r>
        <w:rPr>
          <w:u w:val="single"/>
        </w:rPr>
        <w:t>сентябрь – октябрь 2009год).</w:t>
      </w:r>
    </w:p>
    <w:p>
      <w:pPr>
        <w:pStyle w:val="Normal"/>
        <w:spacing w:lineRule="auto" w:line="360"/>
        <w:ind w:left="360" w:firstLine="540"/>
        <w:rPr/>
      </w:pPr>
      <w:r>
        <w:rPr/>
        <w:t>Анализ и составление характеристики класса. Планирование воспитательных мероприятий в классе с учетом возрастных особенностей старшего подросткового возраста. Изучение методического материала по планированию воспитательного процесса; по написанию воспитательных программ.</w:t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>
          <w:u w:val="single"/>
        </w:rPr>
      </w:pPr>
      <w:r>
        <w:rPr>
          <w:u w:val="single"/>
        </w:rPr>
        <w:t>2 этап – Основной         (2008-2009 учебный год 8 класс;</w:t>
      </w:r>
    </w:p>
    <w:p>
      <w:pPr>
        <w:pStyle w:val="Normal"/>
        <w:spacing w:lineRule="auto" w:line="360"/>
        <w:ind w:left="360" w:firstLine="54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009-2010 учебный год 9 класс).</w:t>
      </w:r>
    </w:p>
    <w:p>
      <w:pPr>
        <w:pStyle w:val="Normal"/>
        <w:spacing w:lineRule="auto" w:line="360"/>
        <w:ind w:left="360" w:firstLine="540"/>
        <w:rPr/>
      </w:pPr>
      <w:r>
        <w:rPr/>
        <w:t xml:space="preserve">Реализация программы воспитательной работы в классе. </w:t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>
          <w:u w:val="single"/>
        </w:rPr>
      </w:pPr>
      <w:r>
        <w:rPr>
          <w:u w:val="single"/>
        </w:rPr>
        <w:t xml:space="preserve">3 этап – Заключительный ( апрель – май 2010 год) </w:t>
      </w:r>
    </w:p>
    <w:p>
      <w:pPr>
        <w:pStyle w:val="Normal"/>
        <w:spacing w:lineRule="auto" w:line="360"/>
        <w:ind w:left="360" w:firstLine="540"/>
        <w:rPr/>
      </w:pPr>
      <w:r>
        <w:rPr/>
        <w:t>Анализ работы в классе за данный период. Подведение итогов. Работа по дальнейшему совершенствованию программы.</w:t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программы:</w:t>
      </w:r>
    </w:p>
    <w:p>
      <w:pPr>
        <w:pStyle w:val="Normal"/>
        <w:spacing w:lineRule="auto" w:line="360"/>
        <w:ind w:left="360" w:firstLine="540"/>
        <w:rPr>
          <w:u w:val="single"/>
        </w:rPr>
      </w:pPr>
      <w:r>
        <w:rPr>
          <w:u w:val="single"/>
        </w:rPr>
        <w:t>1 этап –  Подготовительный (сентябрь – октябрь 2008год).</w:t>
      </w:r>
    </w:p>
    <w:p>
      <w:pPr>
        <w:pStyle w:val="Normal"/>
        <w:spacing w:lineRule="auto" w:line="360"/>
        <w:ind w:left="360" w:firstLine="540"/>
        <w:rPr/>
      </w:pPr>
      <w:r>
        <w:rPr/>
        <w:t>Составление характеристики класса состоит из разделов.</w:t>
      </w:r>
    </w:p>
    <w:p>
      <w:pPr>
        <w:pStyle w:val="Normal"/>
        <w:spacing w:lineRule="auto" w:line="360"/>
        <w:ind w:left="360" w:firstLine="540"/>
        <w:rPr/>
      </w:pPr>
      <w:r>
        <w:rPr/>
        <w:t>а) Сведения о семь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900"/>
        <w:gridCol w:w="900"/>
        <w:gridCol w:w="1260"/>
        <w:gridCol w:w="1620"/>
        <w:gridCol w:w="1620"/>
      </w:tblGrid>
      <w:tr>
        <w:trPr>
          <w:trHeight w:val="1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rPr/>
            </w:pPr>
            <w:r>
              <w:rPr/>
              <w:t>Ф.И.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rPr/>
            </w:pPr>
            <w:r>
              <w:rPr/>
              <w:t>Домашний 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rPr/>
            </w:pPr>
            <w:r>
              <w:rPr/>
              <w:t>Состав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rPr/>
            </w:pPr>
            <w:r>
              <w:rPr/>
              <w:t>ФИО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rPr/>
            </w:pPr>
            <w:r>
              <w:rPr/>
              <w:t>Место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rPr/>
            </w:pPr>
            <w:r>
              <w:rPr/>
              <w:t>Жилищно-бытовые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rPr/>
            </w:pPr>
            <w:r>
              <w:rPr/>
              <w:t>Социально-демографические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rPr/>
            </w:pPr>
            <w:r>
              <w:rPr/>
              <w:t>Социально-психологические условия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/>
      </w:pPr>
      <w:r>
        <w:rPr/>
        <w:t xml:space="preserve">б) медицинские показатели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6"/>
        <w:gridCol w:w="1302"/>
        <w:gridCol w:w="1572"/>
        <w:gridCol w:w="1127"/>
        <w:gridCol w:w="1785"/>
      </w:tblGrid>
      <w:tr>
        <w:trPr>
          <w:trHeight w:val="92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ояние з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ронические заболе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культурная группа</w:t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/>
      </w:pPr>
      <w:r>
        <w:rPr/>
        <w:t>в) проявление личностных качеств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34"/>
        <w:gridCol w:w="534"/>
        <w:gridCol w:w="534"/>
        <w:gridCol w:w="558"/>
        <w:gridCol w:w="540"/>
        <w:gridCol w:w="535"/>
        <w:gridCol w:w="535"/>
        <w:gridCol w:w="550"/>
        <w:gridCol w:w="535"/>
        <w:gridCol w:w="535"/>
        <w:gridCol w:w="535"/>
        <w:gridCol w:w="535"/>
        <w:gridCol w:w="535"/>
        <w:gridCol w:w="535"/>
      </w:tblGrid>
      <w:tr>
        <w:trPr>
          <w:trHeight w:val="8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Ф.И. уча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Характер общитель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Роль в коллективе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Проявление положительных качеств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Проявление отрицательных качеств</w:t>
            </w:r>
          </w:p>
        </w:tc>
      </w:tr>
      <w:tr>
        <w:trPr>
          <w:trHeight w:val="2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firstLine="72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firstLine="72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firstLine="72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firstLine="72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Общи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Актив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Добросовест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Самоорганизова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Дисциплинирован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Внима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Коллектив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Стремление к успех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Груб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Эгоиз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Высокомер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Легкомыслен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Лжив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72"/>
              <w:rPr/>
            </w:pPr>
            <w:r>
              <w:rPr/>
              <w:t>упрям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/>
      </w:pPr>
      <w:r>
        <w:rPr/>
        <w:t>г) личность ученика в коллективе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9"/>
        <w:gridCol w:w="1419"/>
        <w:gridCol w:w="1419"/>
        <w:gridCol w:w="1686"/>
        <w:gridCol w:w="1420"/>
        <w:gridCol w:w="1895"/>
      </w:tblGrid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/>
            </w:pPr>
            <w:r>
              <w:rPr/>
              <w:t>Ф.И.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п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к мнению коллекти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к обществен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ие друз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а товари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firstLine="7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firstLine="7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) отношения к учебе</w:t>
      </w:r>
    </w:p>
    <w:tbl>
      <w:tblPr>
        <w:tblW w:w="10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"/>
        <w:gridCol w:w="1299"/>
        <w:gridCol w:w="1164"/>
        <w:gridCol w:w="1382"/>
        <w:gridCol w:w="1145"/>
        <w:gridCol w:w="1458"/>
        <w:gridCol w:w="1479"/>
        <w:gridCol w:w="1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учеб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й предм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мый предм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ние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воих обязаннос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требованию учителя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е) составление плана воспитательной работ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left="360" w:firstLine="540"/>
        <w:rPr>
          <w:u w:val="single"/>
        </w:rPr>
      </w:pPr>
      <w:r>
        <w:rPr>
          <w:u w:val="single"/>
        </w:rPr>
        <w:t>2 этап – Основной         (2008-2009 учебный год 8 класс;</w:t>
      </w:r>
    </w:p>
    <w:p>
      <w:pPr>
        <w:pStyle w:val="Normal"/>
        <w:spacing w:lineRule="auto" w:line="360"/>
        <w:ind w:left="360" w:firstLine="54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009-2010 учебный год 9 класс).</w:t>
      </w:r>
    </w:p>
    <w:p>
      <w:pPr>
        <w:pStyle w:val="Normal"/>
        <w:spacing w:lineRule="auto" w:line="360"/>
        <w:ind w:left="360" w:firstLine="540"/>
        <w:rPr>
          <w:u w:val="single"/>
        </w:rPr>
      </w:pPr>
      <w:r>
        <w:rPr/>
        <w:t>Работа в классном коллективе ведется по направлениям</w:t>
      </w:r>
      <w:r>
        <w:rPr>
          <w:u w:val="singl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Учебно-познавательное напра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Развитие интеллектуальных способностей</w:t>
      </w:r>
      <w:r>
        <w:rPr>
          <w:b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440"/>
        <w:gridCol w:w="14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 – залог будущего усп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ый класс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Соц.п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ирокая образованность, положительное отношение к учению, развитие познавательной активности, интеллектуальное развитие личности ребенка. Самоосознания своих возможностей и стремление к их самосовершенство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самим собой по душ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ем много нов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икторина по карти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случ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-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высить культуру реч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Библ-ка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ливость и гениальность. В чем они проявл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Учит лит-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кни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, класс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Культурно-просветительское и эстетическое напра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 передача учащимся знаний, умений и навыков социального общения людей, опыта поколен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56"/>
        <w:gridCol w:w="1404"/>
        <w:gridCol w:w="14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 начинается с улыбк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грам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отечественному духовному и культурному наследию: развитие творческой деятельности  по возрождению, сохранению и развитию  культуры, развитый культур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ы современной молодеж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Актив старшек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ношение между детьми и их родителя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од.к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связи у молодеж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Актив.к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ите свое сердце добр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ветливость вам открывает сердца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милосердия и доб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Зам.по В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усах не споря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Нравственно-правовое напра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омочь учащимся осознать нравственные нормы  и правил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900"/>
        <w:gridCol w:w="144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рь в детство» путешествие в детство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од.коми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представлений об окружающем мире, семье, родных и близких людей, рядом с которыми растет ребенок;</w:t>
            </w:r>
          </w:p>
          <w:p>
            <w:pPr>
              <w:pStyle w:val="Normal"/>
              <w:rPr/>
            </w:pPr>
            <w:r>
              <w:rPr/>
              <w:t>- Развитие критического мышления, самоконтроля и самооценки, умения вести диалог с собой и другими людьми;</w:t>
            </w:r>
          </w:p>
          <w:p>
            <w:pPr>
              <w:pStyle w:val="Normal"/>
              <w:rPr/>
            </w:pPr>
            <w:r>
              <w:rPr/>
              <w:t>-  умения осмысливать и определять для себя мнимые и истинные ценности;</w:t>
            </w:r>
          </w:p>
          <w:p>
            <w:pPr>
              <w:pStyle w:val="Normal"/>
              <w:rPr/>
            </w:pPr>
            <w:r>
              <w:rPr/>
              <w:t>- осознание своих обязанностей перед друзьями, знать,  что такое дружба</w:t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– дома, я - в школе, я - среди др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верх по лестнице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Чувство врем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жде чем сделать подум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  <w:p>
            <w:pPr>
              <w:pStyle w:val="Normal"/>
              <w:rPr/>
            </w:pPr>
            <w:r>
              <w:rPr/>
              <w:t>Соц.пе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ружбе и друзь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дир. Мод библиоте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и пр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актив клас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стность и правдивост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Гражданско-патриотическое напра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Формирование у учащихся соответствующих знаний  о праве, правовых нормах,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4"/>
        <w:gridCol w:w="1656"/>
        <w:gridCol w:w="1410"/>
        <w:gridCol w:w="14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Детство и вой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дир. Мод библиоте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ость за свою страну, любви к Родине, бережное отношение к народной памяти, уважение к историческому прошлому родной страны, патриотизм, гражданская пози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Урок ми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мволика Рос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учит. истор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, помощь при хозяйств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,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актив клас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, в которой мне бы хотелось жи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ступность несовершеннолетних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а круглым стол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Соц.пе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Формировать ценности здоровья и навыки здорового образа жизни</w:t>
      </w:r>
    </w:p>
    <w:p>
      <w:pPr>
        <w:pStyle w:val="Normal"/>
        <w:spacing w:lineRule="auto" w:line="360"/>
        <w:rPr/>
      </w:pPr>
      <w:r>
        <w:rPr/>
        <w:t>для демонстрации учащимся значимости их физического и психического здоровья, для будущего самоутвержде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791"/>
        <w:gridCol w:w="1449"/>
        <w:gridCol w:w="14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,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учит физ-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, физическое совершенствование и спортивная подготов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Чтобы счастливо жить – надо здоровым бы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Это - СПИД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фельдше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езвредного табака не бывае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бесе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,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фельдше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-поход в л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,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актив клас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КТД</w:t>
            </w:r>
          </w:p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,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род.к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>Экологическое и профориентационное напра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Формирование экологической культуры, помощь в выборе будущей профессии</w:t>
      </w:r>
      <w:r>
        <w:rPr>
          <w:b/>
        </w:rPr>
        <w:t>.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75"/>
        <w:gridCol w:w="1265"/>
        <w:gridCol w:w="1409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Красота спасет ми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экологических знаний, активное участие  в решении экологических проблем.</w:t>
            </w:r>
          </w:p>
          <w:p>
            <w:pPr>
              <w:pStyle w:val="Normal"/>
              <w:rPr/>
            </w:pPr>
            <w:r>
              <w:rPr/>
              <w:t>Способствовать профессиональному определению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Острова професс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ы о профессиях, конкур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8-2009,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од.ком</w:t>
            </w:r>
          </w:p>
          <w:p>
            <w:pPr>
              <w:pStyle w:val="Normal"/>
              <w:rPr/>
            </w:pPr>
            <w:r>
              <w:rPr/>
              <w:t>Биб-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глянись вокруг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есло и искусств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 с представителями професс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Род.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выбо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я, анали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и дерев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осенью и вес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8-2009,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актив клас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школе в посеве и уборке урож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8-2009,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Учит.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учащимися:</w:t>
      </w:r>
    </w:p>
    <w:p>
      <w:pPr>
        <w:pStyle w:val="Normal"/>
        <w:rPr/>
      </w:pPr>
      <w:r>
        <w:rPr/>
        <w:t xml:space="preserve">- индивидуальные беседы </w:t>
      </w:r>
    </w:p>
    <w:p>
      <w:pPr>
        <w:pStyle w:val="Normal"/>
        <w:rPr/>
      </w:pPr>
      <w:r>
        <w:rPr/>
        <w:t>- контроль посещаемости и успеваемости, внеурочной деятельности учащихся</w:t>
      </w:r>
    </w:p>
    <w:p>
      <w:pPr>
        <w:pStyle w:val="Normal"/>
        <w:rPr/>
      </w:pPr>
      <w:r>
        <w:rPr/>
        <w:t>- вовлечение в коллективные дела класса и школы</w:t>
      </w:r>
    </w:p>
    <w:p>
      <w:pPr>
        <w:pStyle w:val="Normal"/>
        <w:rPr/>
      </w:pPr>
      <w:r>
        <w:rPr/>
        <w:t>- анкетирования по выявлению индивидуальных качеств личности для дальнейшей работы</w:t>
      </w:r>
    </w:p>
    <w:p>
      <w:pPr>
        <w:pStyle w:val="Normal"/>
        <w:rPr>
          <w:sz w:val="28"/>
          <w:szCs w:val="28"/>
        </w:rPr>
      </w:pPr>
      <w:r>
        <w:rPr/>
        <w:t>- вовлечение в кружки и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роводить родительские собрания один раз в четверть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2484"/>
        <w:gridCol w:w="24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цели подро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ок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ностях учения. «Профильное обучение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дека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иросты сем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итывать стремление ребенка к успеху в жизни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апр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раннего юнош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ок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ликт поколений»</w:t>
            </w:r>
          </w:p>
          <w:p>
            <w:pPr>
              <w:pStyle w:val="Normal"/>
              <w:rPr/>
            </w:pPr>
            <w:r>
              <w:rPr/>
              <w:t>Взаимодействие и общение детей и роди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дека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подрост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ребенку успешно сдать экзаме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апр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 проводить дни открытых дверей для родителей, (общешкольная - каждая суббота) </w:t>
      </w:r>
    </w:p>
    <w:p>
      <w:pPr>
        <w:pStyle w:val="Normal"/>
        <w:spacing w:lineRule="auto" w:line="360"/>
        <w:rPr/>
      </w:pPr>
      <w:r>
        <w:rPr/>
        <w:t>- проводит индивидуальные беседы с родителями по мере необходимости,   при выявлении текущих проблем</w:t>
      </w:r>
    </w:p>
    <w:p>
      <w:pPr>
        <w:pStyle w:val="Normal"/>
        <w:spacing w:lineRule="auto" w:line="360"/>
        <w:rPr/>
      </w:pPr>
      <w:r>
        <w:rPr/>
        <w:t>- посещение родителей из неблагополучных семей на дому</w:t>
      </w:r>
    </w:p>
    <w:p>
      <w:pPr>
        <w:pStyle w:val="Normal"/>
        <w:spacing w:lineRule="auto" w:line="360"/>
        <w:rPr/>
      </w:pPr>
      <w:r>
        <w:rPr/>
        <w:t>- проведение совместных классных часов родителей и учащихся по темам:</w:t>
      </w:r>
    </w:p>
    <w:p>
      <w:pPr>
        <w:pStyle w:val="Normal"/>
        <w:spacing w:lineRule="auto" w:line="360"/>
        <w:rPr/>
      </w:pPr>
      <w:r>
        <w:rPr/>
        <w:t>1. «Дверь в детство» путешествие в детство родителей</w:t>
      </w:r>
    </w:p>
    <w:p>
      <w:pPr>
        <w:pStyle w:val="Normal"/>
        <w:spacing w:lineRule="auto" w:line="360"/>
        <w:rPr/>
      </w:pPr>
      <w:r>
        <w:rPr/>
        <w:t>2. «Отношение между детьми и их родителями» - встреча за круглым столом</w:t>
      </w:r>
    </w:p>
    <w:p>
      <w:pPr>
        <w:pStyle w:val="Normal"/>
        <w:spacing w:lineRule="auto" w:line="360"/>
        <w:rPr/>
      </w:pPr>
      <w:r>
        <w:rPr/>
        <w:t>3. «Информационная культура школьника» - дискуссия по проблеме</w:t>
      </w:r>
    </w:p>
    <w:p>
      <w:pPr>
        <w:pStyle w:val="Normal"/>
        <w:spacing w:lineRule="auto" w:line="360"/>
        <w:rPr/>
      </w:pPr>
      <w:r>
        <w:rPr/>
        <w:t>4. «С любовью к женскому имени» праздник к 8 ма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бота с коллективом педагогов, работающих в классе:</w:t>
      </w:r>
    </w:p>
    <w:p>
      <w:pPr>
        <w:pStyle w:val="Normal"/>
        <w:spacing w:lineRule="auto" w:line="360"/>
        <w:rPr/>
      </w:pPr>
      <w:r>
        <w:rPr/>
        <w:t>- беседы для разрешения конфликтных ситуаций  и возникших проблем  с классным коллективом, учащимися и родителями.</w:t>
      </w:r>
    </w:p>
    <w:p>
      <w:pPr>
        <w:pStyle w:val="Normal"/>
        <w:spacing w:lineRule="auto" w:line="360"/>
        <w:rPr/>
      </w:pPr>
      <w:r>
        <w:rPr/>
        <w:t>- посещение уроков</w:t>
      </w:r>
    </w:p>
    <w:p>
      <w:pPr>
        <w:pStyle w:val="Normal"/>
        <w:spacing w:lineRule="auto" w:line="360"/>
        <w:rPr/>
      </w:pPr>
      <w:r>
        <w:rPr/>
        <w:t xml:space="preserve">- проведение совместных классных часов, родительских собраний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540"/>
        <w:rPr>
          <w:u w:val="single"/>
        </w:rPr>
      </w:pPr>
      <w:r>
        <w:rPr>
          <w:u w:val="single"/>
        </w:rPr>
        <w:t xml:space="preserve">3 этап – Заключительный ( апрель – май 2010 год)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 реализации программы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/>
        <w:t>В результате осуществления программы: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- учащиеся должны самоопределиться в дальнейшей траектории развития; </w:t>
      </w:r>
    </w:p>
    <w:p>
      <w:pPr>
        <w:pStyle w:val="Normal"/>
        <w:spacing w:lineRule="auto" w:line="360"/>
        <w:ind w:firstLine="540"/>
        <w:rPr/>
      </w:pPr>
      <w:r>
        <w:rPr/>
        <w:t>- сформировать ценностное отношение к своему  здоровью и навыки здорового образа жизни;</w:t>
      </w:r>
    </w:p>
    <w:p>
      <w:pPr>
        <w:pStyle w:val="Normal"/>
        <w:spacing w:lineRule="auto" w:line="360"/>
        <w:ind w:firstLine="540"/>
        <w:rPr/>
      </w:pPr>
      <w:r>
        <w:rPr/>
        <w:t xml:space="preserve">- повысить нравственный уровень, патриотическое и гражданское сознание и самосознание; </w:t>
      </w:r>
    </w:p>
    <w:p>
      <w:pPr>
        <w:pStyle w:val="Normal"/>
        <w:spacing w:lineRule="auto" w:line="360"/>
        <w:ind w:firstLine="540"/>
        <w:rPr/>
      </w:pPr>
      <w:r>
        <w:rPr/>
        <w:t>- развить потребность в творческой и интеллектуальной самореализации;</w:t>
      </w:r>
    </w:p>
    <w:p>
      <w:pPr>
        <w:pStyle w:val="Normal"/>
        <w:spacing w:lineRule="auto" w:line="360"/>
        <w:ind w:firstLine="540"/>
        <w:rPr/>
      </w:pPr>
      <w:r>
        <w:rPr/>
        <w:t>- научить определять жизненные цели, принимать решения и нести ответственность за свои поступ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мелина Р.В. «Комплексная программа развития и воспитания учащихся»// «Профессиональное образование» №4-2006 го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аврилычева Г «Воспитание самостоятельности» // «Классный руководитель» №6 – 2008 го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ереклеева Н.И. Савченко М.Ю. «Справочник классного руководителя 5-9 классы», Москва «ВАКО» 2007 го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ереклеева Н.И. «Новые родительские собрания 5-9 классы», Москва «ВАКО» 2007 го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узнецова О.В. «Роль временной перспективы в личностном и профессиональном самоопределении подростков» // «Психология развития» №3 – 2007 го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ергеева В.П. «Классный руководитель в современной школе», Москва 2007 го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зерова О.В. «Развить творчество каждого ученика» // «Классный руководитель» №5-2008 го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Педагогический контроль в процессе воспитания» под редакцией Степанова Е.Н. Москва 2008 год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05"/>
        </w:tabs>
        <w:ind w:left="2805" w:hanging="8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58:00Z</dcterms:created>
  <dc:creator>Є</dc:creator>
  <dc:description/>
  <cp:keywords/>
  <dc:language>en-US</dc:language>
  <cp:lastModifiedBy>prepod</cp:lastModifiedBy>
  <dcterms:modified xsi:type="dcterms:W3CDTF">2011-04-11T07:06:00Z</dcterms:modified>
  <cp:revision>47</cp:revision>
  <dc:subject/>
  <dc:title>Министерство образования и молодежной политики Чувашской Республики</dc:title>
</cp:coreProperties>
</file>