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-568960</wp:posOffset>
            </wp:positionV>
            <wp:extent cx="1685925" cy="2352675"/>
            <wp:effectExtent l="0" t="0" r="0" b="0"/>
            <wp:wrapTight wrapText="bothSides">
              <wp:wrapPolygon edited="0">
                <wp:start x="-122" y="0"/>
                <wp:lineTo x="-122" y="21510"/>
                <wp:lineTo x="21600" y="2151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тодическом журнале для воспитателей дошкольных учреждений «Ребенок в детском саду» (издатель ООО Издательский дом «Воспитание дошкольника»,  г. Москва) 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за 2008 год опубликована статья  доцента кафедры дошкольного и начального образования  Чувашского РИО Л.Г.Васильевой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На Пасху солнце восходит пританцовывая»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За многие годы проживания русских и чувашей на одной территории, в одном государстве, произошло взаимопроникновение культур этих народов. Поэтому некоторые праздники совпадают и по времени, и по смыслу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>Так, у чувашей с христианской Пасхой совпадает Мункун, один из главных на</w:t>
        <w:softHyphen/>
        <w:t>родных праздников. Детям дошкольно</w:t>
        <w:softHyphen/>
        <w:t>го возраста, может быть, ещё трудно понять смысл праздника Пасхи, но они уже в состо</w:t>
        <w:softHyphen/>
        <w:t>янии почувствовать его торжественность, наполненность  добротой и любовью, заин</w:t>
        <w:softHyphen/>
        <w:t>тересоваться его истоками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поддержать этот интерес, необхо</w:t>
        <w:softHyphen/>
        <w:t>димо организовать работу, в которой долж</w:t>
        <w:softHyphen/>
        <w:t>на быть предусмотрена взаимосвязь позна</w:t>
        <w:softHyphen/>
        <w:t>вательной и практической деятельности дошкольников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 у детей вызывает рассказ о ста</w:t>
        <w:softHyphen/>
        <w:t>ринных обычаях: на первой пасхальной не</w:t>
        <w:softHyphen/>
        <w:t>деле умывались с золота, серебра и красно</w:t>
        <w:softHyphen/>
        <w:t>го яйца в надежде разбогатеть; старые люди расчёсывали волосы с пожеланием, чтобы у них было столько внуков, сколько волос на голове; молодые взбирались на крыши до</w:t>
        <w:softHyphen/>
        <w:t>мов, чтобы встретить солнце, - это обещало здоровье и счастье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этой же неделе ходили в гости к род</w:t>
        <w:softHyphen/>
        <w:t>ственникам с гостинцами. По чувашским обычаям это семь или девять видов еды, что должно было способствовать богатству и благополучию хозяев. В свою очередь, хозяева тоже старались щедро одарить гостей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дивлением дети узнают о том, что сво</w:t>
        <w:softHyphen/>
        <w:t>еобразным символом праздника были качели. Их устанавливали в первый день Пасхи и в чувашских, и в русских селениях. В каж</w:t>
        <w:softHyphen/>
        <w:t>дом доме их устраивали для детей, а в тради</w:t>
        <w:softHyphen/>
        <w:t>ционном месте возводились общественные качели, около которых с утра до ночи толпи</w:t>
        <w:softHyphen/>
        <w:t>лись и девушки, грызущие семечки, и наряд</w:t>
        <w:softHyphen/>
        <w:t>ные женщины с ребятишками, и парни, игра</w:t>
        <w:softHyphen/>
        <w:t>ющие на гармошках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знают, что атрибутами пасхального праздника являются крашеные яйца, кото</w:t>
        <w:softHyphen/>
        <w:t>рыми люди обмениваются, поздравляя друг друга. Воспитатель должен рассказать, что в наше время у чувашей крашеное яйцо считается символом весеннего возрожде</w:t>
        <w:softHyphen/>
        <w:t>ния, а в далёком прошлом такое яйцо пред</w:t>
        <w:softHyphen/>
        <w:t>назначалось в дар умершим, его нельзя бы</w:t>
        <w:softHyphen/>
        <w:t>ло есть. Красили же яйца для того, чтобы отличить их от обычной пищи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, чтобы дети не только получали доступные им знания о народном празд</w:t>
        <w:softHyphen/>
        <w:t>нике, но и имели возможность реализо</w:t>
        <w:softHyphen/>
        <w:t>вать их в практической деятельности. На занятии «Расписное яйцо как модель ми</w:t>
        <w:softHyphen/>
        <w:t>ра» дошкольники учатся разрисовывать яйца, которые могут использоваться в ка</w:t>
        <w:softHyphen/>
        <w:t>честве подарка близким или стать главным украшением пасхального стола. Особенно хороши они в корзинке или на блюде с проросшей зеленью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делю до праздника можно провести занятие «Украсим наш пасхальный стол», на котором дети плетут корзинки из цветных бумажных лент. Дней за десять до Пасхи нужно посеять в сырой песок (землю или смоченную вату, разложенную на блюде) зёрна пшеницы, овса или семена кресс-са</w:t>
        <w:softHyphen/>
        <w:t>лата. С каким интересом дети будут следить за тем, как из зёрнышек и семян проклёвы</w:t>
        <w:softHyphen/>
        <w:t>ваются ростки, как они зеленеют, подраста</w:t>
        <w:softHyphen/>
        <w:t>ют! К празднику тарелка покроется густой зеленью. С трепетом каждый ребёнок в со</w:t>
        <w:softHyphen/>
        <w:t>ответствии с народным обычаем положит на эту живую зелень расписанное им яйцо с чу</w:t>
        <w:softHyphen/>
        <w:t>вашскими и русскими узорами - изображе</w:t>
        <w:softHyphen/>
        <w:t>ниями солнца, неба, воды, земли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>Как во время всякого большого праздни</w:t>
        <w:softHyphen/>
        <w:t>ка, на Пасху проводились различные игры и развлечения. Исключительно пасхальным развлечением было катание крашеных яиц,  а также битьё одного яйца другим: чьё оста</w:t>
        <w:softHyphen/>
        <w:t>валось целым, тот и выигрывал. У чувашей «выигравшие» яйца припасали до весеннего сева и перед его началом зарывали в землю, веря, что урожай будет богаче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>Педагог может предложить воспитанни</w:t>
        <w:softHyphen/>
        <w:t xml:space="preserve">кам поиграть в </w:t>
      </w:r>
      <w:r>
        <w:rPr>
          <w:b/>
          <w:i/>
          <w:sz w:val="24"/>
          <w:szCs w:val="24"/>
        </w:rPr>
        <w:t>пасхальные игры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b/>
          <w:sz w:val="24"/>
          <w:szCs w:val="24"/>
        </w:rPr>
        <w:t>«Катание крашеных яиц».</w:t>
      </w:r>
      <w:r>
        <w:rPr>
          <w:sz w:val="24"/>
          <w:szCs w:val="24"/>
        </w:rPr>
        <w:t xml:space="preserve"> Воспитатель устанавливает деревянный или картонный каток. У одного его конца, низкого, раскла</w:t>
        <w:softHyphen/>
        <w:t>дывает маленькие игрушки. Дети по очере</w:t>
        <w:softHyphen/>
        <w:t>ди подходят к катку и скатывают своё яйцо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ребёнок выигрывает тот предмет, который задело его яйцо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b/>
          <w:sz w:val="24"/>
          <w:szCs w:val="24"/>
        </w:rPr>
        <w:t>«Найди яйцо».</w:t>
      </w:r>
      <w:r>
        <w:rPr>
          <w:sz w:val="24"/>
          <w:szCs w:val="24"/>
        </w:rPr>
        <w:t xml:space="preserve"> Воспитатель заранее прячет в помещении или на участке детско</w:t>
        <w:softHyphen/>
        <w:t>го сада яйца с сюрпризами. Дети делятся на команды. Выигрывает та, которая найдёт как можно больше яиц в отведённое для этого время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b/>
          <w:sz w:val="24"/>
          <w:szCs w:val="24"/>
        </w:rPr>
        <w:t>«Покрути яйцо».</w:t>
      </w:r>
      <w:r>
        <w:rPr>
          <w:sz w:val="24"/>
          <w:szCs w:val="24"/>
        </w:rPr>
        <w:t xml:space="preserve"> Выигрывает тот, чьё яйцо дольше прокрутится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b/>
          <w:sz w:val="24"/>
          <w:szCs w:val="24"/>
        </w:rPr>
        <w:t>«Чоканье яйцами».</w:t>
      </w:r>
      <w:r>
        <w:rPr>
          <w:sz w:val="24"/>
          <w:szCs w:val="24"/>
        </w:rPr>
        <w:t xml:space="preserve"> Дети ударяют тупым или острым концом крашеного крутого яйца яйцо товарища. Выигрывает тот, чьё яйцо не треснет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зднику можно про</w:t>
        <w:softHyphen/>
        <w:t>вести беседу об «играющем», «танцующем» солнце - символе праздника Мункун и важ</w:t>
        <w:softHyphen/>
        <w:t>ном элементе чувашского народного орна</w:t>
        <w:softHyphen/>
        <w:t>мента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109220</wp:posOffset>
            </wp:positionV>
            <wp:extent cx="1219200" cy="1285875"/>
            <wp:effectExtent l="0" t="0" r="0" b="0"/>
            <wp:wrapTight wrapText="bothSides">
              <wp:wrapPolygon edited="0">
                <wp:start x="-168" y="0"/>
                <wp:lineTo x="-168" y="21437"/>
                <wp:lineTo x="21600" y="21437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«И покатилось солнышко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хрустальному небесному своду,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анцовывая от радости»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. Во многих местностях Рос</w:t>
        <w:softHyphen/>
        <w:t>сии Пасха называется великим днём, так как существует поверье, что происходит игра солнца на небе. По представлениям же чувашей, в этот день «солнце восходит, при</w:t>
        <w:softHyphen/>
        <w:t>танцовывая», то есть с особой радостью. В день Пасхи рано утром дети из чувашской деревни выбегали встречать восход солнца. Считалось, что это приносит в дом счастье, здоровье и благополучие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стречу солнца выходили и старики. В момент восхода они осыпали детвору зер</w:t>
        <w:softHyphen/>
        <w:t>ном и хмелем. Дети боролись друг с другом, валялись на земле (на снегу), чтобы весь год быть здоровыми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>После восхода солнца все возвращались в деревню. У ворот их встречали взрослые с гостинцами: сладостями, орехами и непре</w:t>
        <w:softHyphen/>
        <w:t>менно крашеными яйцами. Дома рассказы</w:t>
        <w:softHyphen/>
        <w:t xml:space="preserve">вали детям древние сказки и легенды о борьбе солнца со злой колдуньей Вупыр. 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ушайте и вы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857375</wp:posOffset>
            </wp:positionV>
            <wp:extent cx="2209800" cy="1326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За долгую зиму на солнце постоянно на</w:t>
        <w:softHyphen/>
        <w:t>падали злые духи, посланные старухой Вупыр, и хотели его стащить с неба. Солнце всё меньше и меньше появлялось на небе. Тогда чувашские батыры решили освободить солнце из плена. Собралась дружина доб</w:t>
        <w:softHyphen/>
        <w:t>рых молодцев и, получив благословение старцев, направилась на восток, чтобы вы</w:t>
        <w:softHyphen/>
        <w:t>зволить солнце. Семь дней и семь ночей сражались батыры со слугами Вупыр и, нако</w:t>
        <w:softHyphen/>
        <w:t>нец, одолели их. Вупыр со сворой помощни</w:t>
        <w:softHyphen/>
        <w:t>ков убежала в подземелье, спряталась во владениях злого Шуйтана. Подняли батыры ослабевшее солнце, осторожно положили его на вышитый головной убор сурпан. Под</w:t>
        <w:softHyphen/>
        <w:t>нялись на гору в самом восточном углу Все</w:t>
        <w:softHyphen/>
        <w:t>ленной, влезли на высокое дерево на вер</w:t>
        <w:softHyphen/>
        <w:t>шине этой горы. Бережно установили ещё слабое солнце на небесную твердь. Подбе</w:t>
        <w:softHyphen/>
        <w:t>жала тут мать солнца, подняла сына на руки, приложила к белым грудям, накормила мо</w:t>
        <w:softHyphen/>
        <w:t>локом. Воспрянуло светлое солнышко, вос</w:t>
        <w:softHyphen/>
        <w:t>сияло, вернулись к нему с материнским молоком прежние силы и здоровье. И покати</w:t>
        <w:softHyphen/>
        <w:t>лось солнышко по хрустальному небесному своду, пританцовывая от радости»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рассматривают изображения солн</w:t>
        <w:softHyphen/>
        <w:t>ца с восемью лучами и его символа (из гео</w:t>
        <w:softHyphen/>
        <w:t>метрических фигур), сравнивают их, нахо</w:t>
        <w:softHyphen/>
        <w:t>дят «ноги» солнца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>Воспитатель. Попробуем изобразить «играющее», «танцующее» солнце с помо</w:t>
        <w:softHyphen/>
        <w:t>щью бумаги и фломастера. (Сопровождает объяснение показом.) Большой квадратный лист бумаги красного, оранжевого или жёл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530225</wp:posOffset>
            </wp:positionV>
            <wp:extent cx="1323975" cy="126682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ого  цвета (7x7 см) сгибаем пополам - по</w:t>
        <w:softHyphen/>
        <w:t>лучается прямоугольник. Складываем его пополам - теперь у нас в руках квадрат. Отрезаем от одного из его углов треуголь</w:t>
        <w:softHyphen/>
        <w:t>ник. Разворачиваем лист - получился восьмиугольник. (Далее показывает на фланелеграфе.) На голубой или белый лист бумаги (четвёртая часть альбомного листа) наклеиваем восьмиугольник, на его середину - квадрат из цветной бумаги (2,5x2,5 см), а на него - квадрат поменьше (1,5x1,5 см). По сторонам большего квад</w:t>
        <w:softHyphen/>
        <w:t>рата наклеиваем треугольники из цветной бумаги. Затем к восьмиугольнику-солнцу - чёрным фломастером пририсовываем «ноги»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пликации детей могут служить укра</w:t>
        <w:softHyphen/>
        <w:t>шением групповой комнаты или стать экс</w:t>
        <w:softHyphen/>
        <w:t>понатами выставки детских поделок, по</w:t>
        <w:softHyphen/>
        <w:t>священной Пасхе и Мункуну.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Л.Г. ВАСИЛЬЕВА,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ндидат педагогических наук,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Чувашский республиканский институт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бразования, 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г. Чебоксары</w:t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10" w:leader="none"/>
          <w:tab w:val="left" w:pos="9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2" w:right="11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4:00Z</dcterms:created>
  <dc:creator>KochuGD</dc:creator>
  <dc:description/>
  <cp:keywords/>
  <dc:language>en-US</dc:language>
  <cp:lastModifiedBy>aolga</cp:lastModifiedBy>
  <dcterms:modified xsi:type="dcterms:W3CDTF">2008-04-21T10:45:00Z</dcterms:modified>
  <cp:revision>4</cp:revision>
  <dc:subject/>
  <dc:title>Информация</dc:title>
</cp:coreProperties>
</file>