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i/>
          <w:i/>
        </w:rPr>
      </w:pPr>
      <w:r>
        <w:rPr>
          <w:i/>
        </w:rPr>
        <w:t>Статья напечатана в журнале  «Народная школа» за 2009 год в № 2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ПРОВЕРОЧНЫЕ РАБОТЫ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на выявление образовательных достижений учащихся начальной школы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</w:rPr>
        <w:t>с родным (чувашским) языком обуч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Как известно, все общеобразовательные учреждения Чувашской Республики работают по государственным образовательным стандартам 2004 года. Результаты освоения выпускниками обязательного минимума федерального компонента стандарта общего образования проверяются единым муниципальным экзаменом и единым государственным экзаменом в 9 и 11 классах. Для выявления же уровня образовательных достижений учащихся начальных классов школ с родным (чувашским) языком обучения кафедра дошкольного и начального образования ЧРИО по заданию Минобразования и молодежной политики Чувашии разработала методические рекомендации, которые публикуются ниже с приложением одного из вариантов проверочных работ по чувашскому языку, математике и русскому язы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проведении проверочных работ по всем вышеназванным предметам надо соблюсти следующие требова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–</w:t>
      </w:r>
      <w:r>
        <w:rPr/>
        <w:t>в один день проводить не более одной работ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 xml:space="preserve">параллельные классы не объединять, не вывозить учащихся в центральные или соседние школы с этой же целью, ученики остаются в своих же классах-кабинетах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создать в классе доброжелательную рабочую атмосферу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обязательно присутствие представителя администрации образовательного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ажную роль в успешном проведении проверочных работ играет хорошая своевременная подготовка. Для каждого ученика следует приготовить бланк заданий и ответов, «шапка» которой по всем предметам выглядит одинаково:</w:t>
      </w:r>
    </w:p>
    <w:p>
      <w:pPr>
        <w:pStyle w:val="Heading1"/>
        <w:rPr/>
      </w:pPr>
      <w:r>
        <w:rPr/>
        <w:t>БЛАНК ЗАДАНИЙ И ОТВЕТОВ</w:t>
      </w:r>
    </w:p>
    <w:p>
      <w:pPr>
        <w:pStyle w:val="Heading2"/>
        <w:spacing w:lineRule="auto" w:line="360"/>
        <w:ind w:firstLine="720"/>
        <w:jc w:val="both"/>
        <w:rPr/>
      </w:pPr>
      <w:r>
        <w:rPr/>
        <w:t>Школа 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ласс 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>Фамилия, имя 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та 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rPr/>
      </w:pPr>
      <w:r>
        <w:rPr/>
        <w:t>На бланках необходимо оставить достаточно места, чтобы ученик мог свободно вписать ответ или сделать записи – там, где это требуется. (В журнале в целях экономии площади количество линеек после заданий сокращено: дано условно.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выполнение работы отводится 45 минут. С учетом организационного момента время может быть продлено до 60 мину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i w:val="false"/>
          <w:iCs w:val="false"/>
        </w:rPr>
        <w:t>Т</w:t>
      </w:r>
      <w:r>
        <w:rPr>
          <w:i w:val="false"/>
          <w:iCs w:val="false"/>
          <w:lang w:val="bg-BG"/>
        </w:rPr>
        <w:t>Ă</w:t>
      </w:r>
      <w:r>
        <w:rPr>
          <w:i w:val="false"/>
          <w:iCs w:val="false"/>
        </w:rPr>
        <w:t>ВАН Ч</w:t>
      </w:r>
      <w:r>
        <w:rPr>
          <w:i w:val="false"/>
          <w:iCs w:val="false"/>
          <w:lang w:val="bg-BG"/>
        </w:rPr>
        <w:t>Ĕ</w:t>
      </w:r>
      <w:r>
        <w:rPr>
          <w:i w:val="false"/>
          <w:iCs w:val="false"/>
        </w:rPr>
        <w:t>ЛХЕ. 4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 Chuvash;Times New Roman" w:hAnsi="Times New Roman Chuvash;Times New Roman" w:cs="Times New Roman Chuvash;Times New Roman"/>
          <w:b/>
          <w:b/>
          <w:bCs/>
          <w:i/>
          <w:i/>
          <w:iCs/>
          <w:szCs w:val="28"/>
        </w:rPr>
      </w:pPr>
      <w:r>
        <w:rPr>
          <w:rFonts w:cs="Times New Roman Chuvash;Times New Roman" w:ascii="Times New Roman Chuvash;Times New Roman" w:hAnsi="Times New Roman Chuvash;Times New Roman"/>
          <w:b/>
          <w:bCs/>
          <w:i/>
          <w:iCs/>
          <w:szCs w:val="28"/>
        </w:rPr>
        <w:t>Текста вула. Унăн ятне шутла, çырса хур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 Chuvash;Times New Roman" w:ascii="Times New Roman Chuvash;Times New Roman" w:hAnsi="Times New Roman Chuvash;Times New Roman"/>
        </w:rPr>
        <w:t>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  <w:szCs w:val="28"/>
        </w:rPr>
      </w:pPr>
      <w:r>
        <w:rPr>
          <w:rFonts w:cs="Times New Roman Chuvash;Times New Roman" w:ascii="Times New Roman Chuvash;Times New Roman" w:hAnsi="Times New Roman Chuvash;Times New Roman"/>
          <w:szCs w:val="28"/>
        </w:rPr>
        <w:t>Хамăр ял. Тăван ял. Çак сăмахсене кам кăна ăшшăн асăнмасть-ши? Таçти çĕр-шыва, таçти инçетри вырăна кайсан та йăмраллă чăваш ялĕ аса ки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huvash;Times New Roman" w:ascii="Times New Roman Chuvash;Times New Roman" w:hAnsi="Times New Roman Chuvash;Times New Roman"/>
          <w:szCs w:val="28"/>
        </w:rPr>
        <w:t xml:space="preserve">Пирĕн </w:t>
      </w:r>
      <w:r>
        <w:rPr>
          <w:rFonts w:cs="Times New Roman Chuvash;Times New Roman" w:ascii="Times New Roman Chuvash;Times New Roman" w:hAnsi="Times New Roman Chuvash;Times New Roman"/>
          <w:b/>
          <w:szCs w:val="28"/>
        </w:rPr>
        <w:t>ял</w:t>
      </w:r>
      <w:r>
        <w:rPr>
          <w:rFonts w:cs="Times New Roman Chuvash;Times New Roman" w:ascii="Times New Roman Chuvash;Times New Roman" w:hAnsi="Times New Roman Chuvash;Times New Roman"/>
          <w:szCs w:val="28"/>
        </w:rPr>
        <w:t xml:space="preserve"> – ытарма çук </w:t>
      </w:r>
      <w:r>
        <w:rPr>
          <w:rFonts w:cs="Times New Roman Chuvash;Times New Roman" w:ascii="Times New Roman Chuvash;Times New Roman" w:hAnsi="Times New Roman Chuvash;Times New Roman"/>
          <w:b/>
          <w:bCs/>
          <w:szCs w:val="28"/>
        </w:rPr>
        <w:t>илемлĕ</w:t>
      </w:r>
      <w:r>
        <w:rPr>
          <w:rFonts w:cs="Times New Roman Chuvash;Times New Roman" w:ascii="Times New Roman Chuvash;Times New Roman" w:hAnsi="Times New Roman Chuvash;Times New Roman"/>
          <w:szCs w:val="28"/>
        </w:rPr>
        <w:t xml:space="preserve">, кăмăла каякан ял. Унăн </w:t>
      </w:r>
      <w:r>
        <w:rPr>
          <w:rFonts w:cs="Times New Roman Chuvash;Times New Roman" w:ascii="Times New Roman Chuvash;Times New Roman" w:hAnsi="Times New Roman Chuvash;Times New Roman"/>
          <w:b/>
          <w:bCs/>
          <w:szCs w:val="28"/>
        </w:rPr>
        <w:t xml:space="preserve">урамĕсенче </w:t>
      </w:r>
      <w:r>
        <w:rPr>
          <w:rFonts w:cs="Times New Roman Chuvash;Times New Roman" w:ascii="Times New Roman Chuvash;Times New Roman" w:hAnsi="Times New Roman Chuvash;Times New Roman"/>
          <w:szCs w:val="28"/>
        </w:rPr>
        <w:t xml:space="preserve">вăрманти пек сулхăн, уçă. </w:t>
      </w:r>
      <w:r>
        <w:rPr>
          <w:rFonts w:cs="Times New Roman Chuvash;Times New Roman" w:ascii="Times New Roman Chuvash;Times New Roman" w:hAnsi="Times New Roman Chuvash;Times New Roman"/>
          <w:b/>
          <w:bCs/>
          <w:szCs w:val="28"/>
        </w:rPr>
        <w:t xml:space="preserve">Ялта </w:t>
      </w:r>
      <w:r>
        <w:rPr>
          <w:rFonts w:cs="Times New Roman Chuvash;Times New Roman" w:ascii="Times New Roman Chuvash;Times New Roman" w:hAnsi="Times New Roman Chuvash;Times New Roman"/>
          <w:szCs w:val="28"/>
        </w:rPr>
        <w:t xml:space="preserve">темĕн чухлĕ вĕр çĕнĕ </w:t>
      </w:r>
      <w:r>
        <w:rPr>
          <w:rFonts w:cs="Times New Roman Chuvash;Times New Roman" w:ascii="Times New Roman Chuvash;Times New Roman" w:hAnsi="Times New Roman Chuvash;Times New Roman"/>
          <w:b/>
          <w:bCs/>
          <w:szCs w:val="28"/>
        </w:rPr>
        <w:t>çурт</w:t>
      </w:r>
      <w:r>
        <w:rPr>
          <w:rFonts w:cs="Times New Roman Chuvash;Times New Roman" w:ascii="Times New Roman Chuvash;Times New Roman" w:hAnsi="Times New Roman Chuvash;Times New Roman"/>
          <w:szCs w:val="28"/>
        </w:rPr>
        <w:t xml:space="preserve">. Тем пысăкăш </w:t>
      </w:r>
      <w:r>
        <w:rPr>
          <w:rFonts w:cs="Times New Roman Chuvash;Times New Roman" w:ascii="Times New Roman Chuvash;Times New Roman" w:hAnsi="Times New Roman Chuvash;Times New Roman"/>
          <w:b/>
          <w:bCs/>
          <w:szCs w:val="28"/>
        </w:rPr>
        <w:t>шкул</w:t>
      </w:r>
      <w:r>
        <w:rPr>
          <w:rFonts w:cs="Times New Roman Chuvash;Times New Roman" w:ascii="Times New Roman Chuvash;Times New Roman" w:hAnsi="Times New Roman Chuvash;Times New Roman"/>
          <w:szCs w:val="28"/>
        </w:rPr>
        <w:t>, Культура çурчĕ, больница…</w:t>
      </w:r>
    </w:p>
    <w:p>
      <w:pPr>
        <w:pStyle w:val="TextBodyIndent"/>
        <w:spacing w:lineRule="auto" w:line="360"/>
        <w:rPr>
          <w:rFonts w:ascii="Times New Roman Chuvash;Times New Roman" w:hAnsi="Times New Roman Chuvash;Times New Roman" w:cs="Times New Roman Chuvash;Times New Roman"/>
          <w:szCs w:val="28"/>
        </w:rPr>
      </w:pPr>
      <w:r>
        <w:rPr>
          <w:rFonts w:cs="Times New Roman Chuvash;Times New Roman" w:ascii="Times New Roman Chuvash;Times New Roman" w:hAnsi="Times New Roman Chuvash;Times New Roman"/>
          <w:szCs w:val="28"/>
        </w:rPr>
        <w:t>Ешĕл йăмрасене, шурă хурăнсене чун-чĕрере усратăп. Халĕ те манăн тăван яла вĕçсе çитес, тăван уй-хире чупса тухас килет. Тăван яла, тăван çĕр-шыва юратнăран пирĕн вăй-хал çăлкуç пек тапса тăрать. Çавăнпа эпир кирек ăçта та тăван çĕр-шыва асра тытса кĕрешетпĕр, çĕнтеретпĕ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 Chuvash;Times New Roman" w:hAnsi="Times New Roman Chuvash;Times New Roman" w:cs="Times New Roman Chuvash;Times New Roman"/>
          <w:b/>
          <w:b/>
          <w:bCs/>
          <w:i/>
          <w:i/>
          <w:iCs/>
          <w:szCs w:val="28"/>
        </w:rPr>
      </w:pPr>
      <w:r>
        <w:rPr>
          <w:rFonts w:cs="Times New Roman Chuvash;Times New Roman" w:ascii="Times New Roman Chuvash;Times New Roman" w:hAnsi="Times New Roman Chuvash;Times New Roman"/>
          <w:b/>
          <w:bCs/>
          <w:i/>
          <w:iCs/>
          <w:szCs w:val="28"/>
        </w:rPr>
        <w:t>Ку текст – …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  <w:szCs w:val="28"/>
        </w:rPr>
      </w:pPr>
      <w:r>
        <w:rPr>
          <w:rFonts w:cs="Times New Roman Chuvash;Times New Roman" w:ascii="Times New Roman Chuvash;Times New Roman" w:hAnsi="Times New Roman Chuvash;Times New Roman"/>
          <w:szCs w:val="28"/>
        </w:rPr>
        <w:t xml:space="preserve">а) илемлĕ текст 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  <w:szCs w:val="28"/>
        </w:rPr>
      </w:pPr>
      <w:r>
        <w:rPr>
          <w:rFonts w:eastAsia="Times New Roman Chuvash;Times New Roman" w:cs="Times New Roman Chuvash;Times New Roman" w:ascii="Times New Roman Chuvash;Times New Roman" w:hAnsi="Times New Roman Chuvash;Times New Roman"/>
          <w:szCs w:val="28"/>
        </w:rPr>
        <w:t xml:space="preserve"> </w:t>
      </w:r>
      <w:r>
        <w:rPr>
          <w:rFonts w:cs="Times New Roman Chuvash;Times New Roman" w:ascii="Times New Roman Chuvash;Times New Roman" w:hAnsi="Times New Roman Chuvash;Times New Roman"/>
          <w:szCs w:val="28"/>
        </w:rPr>
        <w:t>ă) ăслăлăх тексчĕ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 Chuvash;Times New Roman" w:hAnsi="Times New Roman Chuvash;Times New Roman" w:cs="Times New Roman Chuvash;Times New Roman"/>
          <w:b/>
          <w:b/>
          <w:bCs/>
          <w:i/>
          <w:i/>
          <w:iCs/>
          <w:szCs w:val="28"/>
        </w:rPr>
      </w:pPr>
      <w:r>
        <w:rPr>
          <w:rFonts w:cs="Times New Roman Chuvash;Times New Roman" w:ascii="Times New Roman Chuvash;Times New Roman" w:hAnsi="Times New Roman Chuvash;Times New Roman"/>
          <w:b/>
          <w:bCs/>
          <w:i/>
          <w:iCs/>
          <w:szCs w:val="28"/>
        </w:rPr>
        <w:t>Калавăн тĕп шухăшĕ хăш абзацра палăрать?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  <w:szCs w:val="28"/>
        </w:rPr>
      </w:pPr>
      <w:r>
        <w:rPr>
          <w:rFonts w:cs="Times New Roman Chuvash;Times New Roman" w:ascii="Times New Roman Chuvash;Times New Roman" w:hAnsi="Times New Roman Chuvash;Times New Roman"/>
          <w:szCs w:val="28"/>
        </w:rPr>
        <w:t xml:space="preserve">а) пĕрремĕш 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  <w:szCs w:val="28"/>
        </w:rPr>
      </w:pPr>
      <w:r>
        <w:rPr>
          <w:rFonts w:cs="Times New Roman Chuvash;Times New Roman" w:ascii="Times New Roman Chuvash;Times New Roman" w:hAnsi="Times New Roman Chuvash;Times New Roman"/>
          <w:szCs w:val="28"/>
        </w:rPr>
        <w:t xml:space="preserve">ă) иккĕмĕш 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  <w:szCs w:val="28"/>
        </w:rPr>
      </w:pPr>
      <w:r>
        <w:rPr>
          <w:rFonts w:cs="Times New Roman Chuvash;Times New Roman" w:ascii="Times New Roman Chuvash;Times New Roman" w:hAnsi="Times New Roman Chuvash;Times New Roman"/>
          <w:szCs w:val="28"/>
        </w:rPr>
        <w:t>б) виççĕмĕ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 Chuvash;Times New Roman" w:hAnsi="Times New Roman Chuvash;Times New Roman" w:cs="Times New Roman Chuvash;Times New Roman"/>
          <w:b/>
          <w:b/>
          <w:bCs/>
          <w:i/>
          <w:i/>
          <w:iCs/>
          <w:szCs w:val="28"/>
        </w:rPr>
      </w:pPr>
      <w:r>
        <w:rPr>
          <w:rFonts w:cs="Times New Roman Chuvash;Times New Roman" w:ascii="Times New Roman Chuvash;Times New Roman" w:hAnsi="Times New Roman Chuvash;Times New Roman"/>
          <w:b/>
          <w:bCs/>
          <w:i/>
          <w:iCs/>
          <w:szCs w:val="28"/>
        </w:rPr>
        <w:t>Автор хăйĕн ялне сăнлакан абзаца туп.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  <w:szCs w:val="28"/>
        </w:rPr>
      </w:pPr>
      <w:r>
        <w:rPr>
          <w:rFonts w:cs="Times New Roman Chuvash;Times New Roman" w:ascii="Times New Roman Chuvash;Times New Roman" w:hAnsi="Times New Roman Chuvash;Times New Roman"/>
          <w:szCs w:val="28"/>
        </w:rPr>
        <w:t xml:space="preserve">а) пĕрремĕш 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  <w:szCs w:val="28"/>
        </w:rPr>
      </w:pPr>
      <w:r>
        <w:rPr>
          <w:rFonts w:cs="Times New Roman Chuvash;Times New Roman" w:ascii="Times New Roman Chuvash;Times New Roman" w:hAnsi="Times New Roman Chuvash;Times New Roman"/>
          <w:szCs w:val="28"/>
        </w:rPr>
        <w:t xml:space="preserve">ă) иккĕмĕш 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  <w:szCs w:val="28"/>
        </w:rPr>
      </w:pPr>
      <w:r>
        <w:rPr>
          <w:rFonts w:cs="Times New Roman Chuvash;Times New Roman" w:ascii="Times New Roman Chuvash;Times New Roman" w:hAnsi="Times New Roman Chuvash;Times New Roman"/>
          <w:szCs w:val="28"/>
        </w:rPr>
        <w:t>б) виççĕмĕ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 Chuvash;Times New Roman" w:hAnsi="Times New Roman Chuvash;Times New Roman" w:cs="Times New Roman Chuvash;Times New Roman"/>
          <w:b/>
          <w:b/>
          <w:bCs/>
          <w:i/>
          <w:i/>
          <w:iCs/>
          <w:szCs w:val="28"/>
        </w:rPr>
      </w:pPr>
      <w:r>
        <w:rPr>
          <w:rFonts w:cs="Times New Roman Chuvash;Times New Roman" w:ascii="Times New Roman Chuvash;Times New Roman" w:hAnsi="Times New Roman Chuvash;Times New Roman"/>
          <w:b/>
          <w:bCs/>
          <w:i/>
          <w:iCs/>
          <w:szCs w:val="28"/>
        </w:rPr>
        <w:t>Яла сăнлакан вырăна çырса ил.</w:t>
      </w:r>
    </w:p>
    <w:p>
      <w:pPr>
        <w:pStyle w:val="Normal"/>
        <w:spacing w:lineRule="auto" w:line="360"/>
        <w:jc w:val="both"/>
        <w:rPr/>
      </w:pPr>
      <w:r>
        <w:rPr>
          <w:rFonts w:cs="Times New Roman Chuvash;Times New Roman" w:ascii="Times New Roman Chuvash;Times New Roman" w:hAnsi="Times New Roman Chuvash;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 Chuvash;Times New Roman" w:hAnsi="Times New Roman Chuvash;Times New Roman" w:cs="Times New Roman Chuvash;Times New Roman"/>
          <w:b/>
          <w:b/>
          <w:bCs/>
          <w:i/>
          <w:i/>
          <w:iCs/>
          <w:szCs w:val="28"/>
        </w:rPr>
      </w:pPr>
      <w:r>
        <w:rPr>
          <w:rFonts w:cs="Times New Roman Chuvash;Times New Roman" w:ascii="Times New Roman Chuvash;Times New Roman" w:hAnsi="Times New Roman Chuvash;Times New Roman"/>
          <w:b/>
          <w:bCs/>
          <w:i/>
          <w:iCs/>
          <w:szCs w:val="28"/>
        </w:rPr>
        <w:t>Ку текстра мĕнле предложенисем ытларах?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  <w:szCs w:val="28"/>
        </w:rPr>
      </w:pPr>
      <w:r>
        <w:rPr>
          <w:rFonts w:cs="Times New Roman Chuvash;Times New Roman" w:ascii="Times New Roman Chuvash;Times New Roman" w:hAnsi="Times New Roman Chuvash;Times New Roman"/>
          <w:szCs w:val="28"/>
        </w:rPr>
        <w:t xml:space="preserve">а) ыйтуллисем 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  <w:szCs w:val="28"/>
        </w:rPr>
      </w:pPr>
      <w:r>
        <w:rPr>
          <w:rFonts w:cs="Times New Roman Chuvash;Times New Roman" w:ascii="Times New Roman Chuvash;Times New Roman" w:hAnsi="Times New Roman Chuvash;Times New Roman"/>
          <w:szCs w:val="28"/>
        </w:rPr>
        <w:t xml:space="preserve">ă) калуллисем 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  <w:szCs w:val="28"/>
        </w:rPr>
      </w:pPr>
      <w:r>
        <w:rPr>
          <w:rFonts w:cs="Times New Roman Chuvash;Times New Roman" w:ascii="Times New Roman Chuvash;Times New Roman" w:hAnsi="Times New Roman Chuvash;Times New Roman"/>
          <w:szCs w:val="28"/>
        </w:rPr>
        <w:t>б) хистевлис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 Chuvash;Times New Roman" w:hAnsi="Times New Roman Chuvash;Times New Roman" w:cs="Times New Roman Chuvash;Times New Roman"/>
          <w:b/>
          <w:b/>
          <w:bCs/>
          <w:i/>
          <w:i/>
          <w:iCs/>
          <w:szCs w:val="28"/>
        </w:rPr>
      </w:pPr>
      <w:r>
        <w:rPr>
          <w:rFonts w:cs="Times New Roman Chuvash;Times New Roman" w:ascii="Times New Roman Chuvash;Times New Roman" w:hAnsi="Times New Roman Chuvash;Times New Roman"/>
          <w:b/>
          <w:bCs/>
          <w:i/>
          <w:iCs/>
          <w:szCs w:val="28"/>
        </w:rPr>
        <w:t xml:space="preserve">2-мĕш абзацра паллă тунă сăмахсене туп. Вĕсенчен тымартан çеç тăраканнисене суйласа ил, çырса хур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 Chuvash;Times New Roman" w:ascii="Times New Roman Chuvash;Times New Roman" w:hAnsi="Times New Roman Chuvash;Times New Roman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 Chuvash;Times New Roman" w:hAnsi="Times New Roman Chuvash;Times New Roman" w:cs="Times New Roman Chuvash;Times New Roman"/>
          <w:b/>
          <w:b/>
          <w:bCs/>
          <w:i/>
          <w:i/>
          <w:iCs/>
          <w:szCs w:val="28"/>
        </w:rPr>
      </w:pPr>
      <w:r>
        <w:rPr>
          <w:rFonts w:cs="Times New Roman Chuvash;Times New Roman" w:ascii="Times New Roman Chuvash;Times New Roman" w:hAnsi="Times New Roman Chuvash;Times New Roman"/>
          <w:b/>
          <w:bCs/>
          <w:i/>
          <w:iCs/>
          <w:szCs w:val="28"/>
        </w:rPr>
        <w:t>3-мĕш предложенири 5-мĕш сăмаха туп. Ку сăмахра: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  <w:szCs w:val="28"/>
        </w:rPr>
      </w:pPr>
      <w:r>
        <w:rPr>
          <w:rFonts w:cs="Times New Roman Chuvash;Times New Roman" w:ascii="Times New Roman Chuvash;Times New Roman" w:hAnsi="Times New Roman Chuvash;Times New Roman"/>
          <w:szCs w:val="28"/>
        </w:rPr>
        <w:t>а) 5 сасă, 5 сас палли, 1 сыпăк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  <w:szCs w:val="28"/>
        </w:rPr>
      </w:pPr>
      <w:r>
        <w:rPr>
          <w:rFonts w:cs="Times New Roman Chuvash;Times New Roman" w:ascii="Times New Roman Chuvash;Times New Roman" w:hAnsi="Times New Roman Chuvash;Times New Roman"/>
          <w:szCs w:val="28"/>
        </w:rPr>
        <w:t>ă) 4 сасă, 5 сас палли, 2 сып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 Chuvash;Times New Roman" w:hAnsi="Times New Roman Chuvash;Times New Roman" w:cs="Times New Roman Chuvash;Times New Roman"/>
          <w:b/>
          <w:b/>
          <w:bCs/>
          <w:i/>
          <w:i/>
          <w:iCs/>
          <w:szCs w:val="28"/>
        </w:rPr>
      </w:pPr>
      <w:r>
        <w:rPr>
          <w:rFonts w:cs="Times New Roman Chuvash;Times New Roman" w:ascii="Times New Roman Chuvash;Times New Roman" w:hAnsi="Times New Roman Chuvash;Times New Roman"/>
          <w:b/>
          <w:bCs/>
          <w:i/>
          <w:iCs/>
          <w:szCs w:val="28"/>
        </w:rPr>
        <w:t>Текстра вырăс чĕлхинчен кĕнĕ сăмахсене туп. Вĕсене пĕрреллĕ хисепре, камăнлăх падежĕнче лартса çыр.</w:t>
      </w:r>
    </w:p>
    <w:p>
      <w:pPr>
        <w:pStyle w:val="Normal"/>
        <w:spacing w:lineRule="auto" w:line="360"/>
        <w:jc w:val="both"/>
        <w:rPr>
          <w:rFonts w:ascii="Times New Roman Chuvash;Times New Roman" w:hAnsi="Times New Roman Chuvash;Times New Roman" w:cs="Times New Roman Chuvash;Times New Roman"/>
          <w:szCs w:val="28"/>
        </w:rPr>
      </w:pPr>
      <w:r>
        <w:rPr>
          <w:rFonts w:cs="Times New Roman Chuvash;Times New Roman" w:ascii="Times New Roman Chuvash;Times New Roman" w:hAnsi="Times New Roman Chuvash;Times New Roman"/>
          <w:szCs w:val="28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 Chuvash;Times New Roman" w:ascii="Times New Roman Chuvash;Times New Roman" w:hAnsi="Times New Roman Chuvash;Times New Roman"/>
          <w:b/>
          <w:iCs/>
          <w:szCs w:val="28"/>
        </w:rPr>
        <w:t xml:space="preserve">Килет </w:t>
      </w:r>
      <w:r>
        <w:rPr>
          <w:rFonts w:cs="Times New Roman Chuvash;Times New Roman" w:ascii="Times New Roman Chuvash;Times New Roman" w:hAnsi="Times New Roman Chuvash;Times New Roman"/>
          <w:b/>
          <w:i/>
          <w:szCs w:val="28"/>
        </w:rPr>
        <w:t>глаголăн вăхăтне, хисепне, сăпатне палăрт.</w:t>
      </w:r>
    </w:p>
    <w:p>
      <w:pPr>
        <w:pStyle w:val="Normal"/>
        <w:spacing w:lineRule="auto" w:line="360"/>
        <w:jc w:val="both"/>
        <w:rPr>
          <w:rFonts w:ascii="Times New Roman Chuvash;Times New Roman" w:hAnsi="Times New Roman Chuvash;Times New Roman" w:cs="Times New Roman Chuvash;Times New Roman"/>
          <w:szCs w:val="28"/>
        </w:rPr>
      </w:pPr>
      <w:r>
        <w:rPr>
          <w:rFonts w:cs="Times New Roman Chuvash;Times New Roman" w:ascii="Times New Roman Chuvash;Times New Roman" w:hAnsi="Times New Roman Chuvash;Times New Roman"/>
          <w:szCs w:val="28"/>
        </w:rPr>
        <w:t>_____________________________________________________________________________</w:t>
      </w:r>
    </w:p>
    <w:p>
      <w:pPr>
        <w:pStyle w:val="3"/>
        <w:widowControl/>
        <w:autoSpaceDE w:val="true"/>
        <w:rPr>
          <w:rFonts w:ascii="Times New Roman Chuvash;Times New Roman" w:hAnsi="Times New Roman Chuvash;Times New Roman" w:cs="Times New Roman Chuvash;Times New Roman"/>
          <w:bCs/>
        </w:rPr>
      </w:pPr>
      <w:r>
        <w:rPr>
          <w:rFonts w:cs="Times New Roman Chuvash;Times New Roman" w:ascii="Times New Roman Chuvash;Times New Roman" w:hAnsi="Times New Roman Chuvash;Times New Roman"/>
          <w:bCs/>
        </w:rPr>
        <w:t>11. Çуклăх формине йышăннă глагола тупса çыр.</w:t>
      </w:r>
    </w:p>
    <w:p>
      <w:pPr>
        <w:pStyle w:val="Normal"/>
        <w:spacing w:lineRule="auto" w:line="360"/>
        <w:jc w:val="both"/>
        <w:rPr/>
      </w:pPr>
      <w:r>
        <w:rPr>
          <w:rFonts w:cs="Times New Roman Chuvash;Times New Roman" w:ascii="Times New Roman Chuvash;Times New Roman" w:hAnsi="Times New Roman Chuvash;Times New Roman"/>
          <w:szCs w:val="28"/>
        </w:rPr>
        <w:t>_____________________________________________________________________________</w:t>
      </w:r>
    </w:p>
    <w:p>
      <w:pPr>
        <w:pStyle w:val="3"/>
        <w:widowControl/>
        <w:autoSpaceDE w:val="true"/>
        <w:rPr>
          <w:rFonts w:ascii="Times New Roman Chuvash;Times New Roman" w:hAnsi="Times New Roman Chuvash;Times New Roman" w:cs="Times New Roman Chuvash;Times New Roman"/>
          <w:bCs/>
        </w:rPr>
      </w:pPr>
      <w:r>
        <w:rPr>
          <w:rFonts w:cs="Times New Roman Chuvash;Times New Roman" w:ascii="Times New Roman Chuvash;Times New Roman" w:hAnsi="Times New Roman Chuvash;Times New Roman"/>
          <w:bCs/>
        </w:rPr>
        <w:t>12. Вăйлă степеньри паллă ячĕсене текстра туп, çырса хур.</w:t>
      </w:r>
    </w:p>
    <w:p>
      <w:pPr>
        <w:pStyle w:val="Normal"/>
        <w:spacing w:lineRule="auto" w:line="360"/>
        <w:jc w:val="both"/>
        <w:rPr>
          <w:rFonts w:ascii="Times New Roman Chuvash;Times New Roman" w:hAnsi="Times New Roman Chuvash;Times New Roman" w:cs="Times New Roman Chuvash;Times New Roman"/>
          <w:szCs w:val="28"/>
        </w:rPr>
      </w:pPr>
      <w:r>
        <w:rPr>
          <w:rFonts w:cs="Times New Roman Chuvash;Times New Roman" w:ascii="Times New Roman Chuvash;Times New Roman" w:hAnsi="Times New Roman Chuvash;Times New Roman"/>
          <w:szCs w:val="28"/>
        </w:rPr>
        <w:t>_____________________________________________________________________________</w:t>
      </w:r>
    </w:p>
    <w:p>
      <w:pPr>
        <w:pStyle w:val="3"/>
        <w:widowControl/>
        <w:autoSpaceDE w:val="true"/>
        <w:rPr/>
      </w:pPr>
      <w:r>
        <w:rPr>
          <w:rFonts w:cs="Times New Roman Chuvash;Times New Roman" w:ascii="Times New Roman Chuvash;Times New Roman" w:hAnsi="Times New Roman Chuvash;Times New Roman"/>
          <w:bCs/>
        </w:rPr>
        <w:t xml:space="preserve">13. </w:t>
      </w:r>
      <w:r>
        <w:rPr>
          <w:rFonts w:cs="Times New Roman Chuvash;Times New Roman" w:ascii="Times New Roman Chuvash;Times New Roman" w:hAnsi="Times New Roman Chuvash;Times New Roman"/>
          <w:bCs/>
          <w:i w:val="false"/>
          <w:iCs w:val="false"/>
        </w:rPr>
        <w:t xml:space="preserve">Пирĕн, унăн </w:t>
      </w:r>
      <w:r>
        <w:rPr>
          <w:rFonts w:cs="Times New Roman Chuvash;Times New Roman" w:ascii="Times New Roman Chuvash;Times New Roman" w:hAnsi="Times New Roman Chuvash;Times New Roman"/>
          <w:bCs/>
        </w:rPr>
        <w:t>местоименисене тĕп падежра лартса çыр.</w:t>
      </w:r>
    </w:p>
    <w:p>
      <w:pPr>
        <w:pStyle w:val="Normal"/>
        <w:spacing w:lineRule="auto" w:line="360"/>
        <w:jc w:val="both"/>
        <w:rPr>
          <w:rFonts w:ascii="Times New Roman Chuvash;Times New Roman" w:hAnsi="Times New Roman Chuvash;Times New Roman" w:cs="Times New Roman Chuvash;Times New Roman"/>
          <w:szCs w:val="28"/>
        </w:rPr>
      </w:pPr>
      <w:r>
        <w:rPr>
          <w:rFonts w:cs="Times New Roman Chuvash;Times New Roman" w:ascii="Times New Roman Chuvash;Times New Roman" w:hAnsi="Times New Roman Chuvash;Times New Roman"/>
          <w:szCs w:val="28"/>
        </w:rPr>
        <w:t>_____________________________________________________________________________</w:t>
      </w:r>
    </w:p>
    <w:p>
      <w:pPr>
        <w:pStyle w:val="3"/>
        <w:widowControl/>
        <w:autoSpaceDE w:val="true"/>
        <w:rPr>
          <w:rFonts w:ascii="Times New Roman Chuvash;Times New Roman" w:hAnsi="Times New Roman Chuvash;Times New Roman" w:cs="Times New Roman Chuvash;Times New Roman"/>
          <w:bCs/>
        </w:rPr>
      </w:pPr>
      <w:r>
        <w:rPr>
          <w:rFonts w:cs="Times New Roman Chuvash;Times New Roman" w:ascii="Times New Roman Chuvash;Times New Roman" w:hAnsi="Times New Roman Chuvash;Times New Roman"/>
          <w:bCs/>
        </w:rPr>
        <w:t>14. Текстри юлашки предложение çырса ил. Унти тĕп членсене палăрт.</w:t>
      </w:r>
    </w:p>
    <w:p>
      <w:pPr>
        <w:pStyle w:val="Normal"/>
        <w:spacing w:lineRule="auto" w:line="360"/>
        <w:jc w:val="both"/>
        <w:rPr/>
      </w:pPr>
      <w:r>
        <w:rPr>
          <w:rFonts w:cs="Times New Roman Chuvash;Times New Roman" w:ascii="Times New Roman Chuvash;Times New Roman" w:hAnsi="Times New Roman Chuvash;Times New Roman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3"/>
        <w:widowControl/>
        <w:autoSpaceDE w:val="true"/>
        <w:rPr>
          <w:rFonts w:ascii="Times New Roman Chuvash;Times New Roman" w:hAnsi="Times New Roman Chuvash;Times New Roman" w:cs="Times New Roman Chuvash;Times New Roman"/>
          <w:bCs/>
        </w:rPr>
      </w:pPr>
      <w:r>
        <w:rPr>
          <w:rFonts w:cs="Times New Roman Chuvash;Times New Roman" w:ascii="Times New Roman Chuvash;Times New Roman" w:hAnsi="Times New Roman Chuvash;Times New Roman"/>
          <w:bCs/>
        </w:rPr>
        <w:t>15. Пĕрремĕш абзацра пĕр йышши членлă предложение тупса çырса хур.</w:t>
      </w:r>
    </w:p>
    <w:p>
      <w:pPr>
        <w:pStyle w:val="Normal"/>
        <w:spacing w:lineRule="auto" w:line="360"/>
        <w:jc w:val="both"/>
        <w:rPr/>
      </w:pPr>
      <w:r>
        <w:rPr>
          <w:rFonts w:cs="Times New Roman Chuvash;Times New Roman" w:ascii="Times New Roman Chuvash;Times New Roman" w:hAnsi="Times New Roman Chuvash;Times New Roman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3"/>
        <w:widowControl/>
        <w:autoSpaceDE w:val="true"/>
        <w:rPr>
          <w:rFonts w:ascii="Times New Roman Chuvash;Times New Roman" w:hAnsi="Times New Roman Chuvash;Times New Roman" w:cs="Times New Roman Chuvash;Times New Roman"/>
          <w:bCs/>
        </w:rPr>
      </w:pPr>
      <w:r>
        <w:rPr>
          <w:rFonts w:cs="Times New Roman Chuvash;Times New Roman" w:ascii="Times New Roman Chuvash;Times New Roman" w:hAnsi="Times New Roman Chuvash;Times New Roman"/>
          <w:bCs/>
        </w:rPr>
        <w:t>16. Текстри пайăр ятсене тупса çырса хур.</w:t>
      </w:r>
    </w:p>
    <w:p>
      <w:pPr>
        <w:pStyle w:val="Normal"/>
        <w:spacing w:lineRule="auto" w:line="360"/>
        <w:jc w:val="both"/>
        <w:rPr>
          <w:rFonts w:ascii="Times New Roman Chuvash;Times New Roman" w:hAnsi="Times New Roman Chuvash;Times New Roman" w:cs="Times New Roman Chuvash;Times New Roman"/>
          <w:szCs w:val="28"/>
        </w:rPr>
      </w:pPr>
      <w:r>
        <w:rPr>
          <w:rFonts w:cs="Times New Roman Chuvash;Times New Roman" w:ascii="Times New Roman Chuvash;Times New Roman" w:hAnsi="Times New Roman Chuvash;Times New Roman"/>
          <w:szCs w:val="28"/>
        </w:rPr>
        <w:t>_____________________________________________________________________________</w:t>
      </w:r>
    </w:p>
    <w:p>
      <w:pPr>
        <w:pStyle w:val="3"/>
        <w:widowControl/>
        <w:autoSpaceDE w:val="true"/>
        <w:rPr>
          <w:rFonts w:ascii="Times New Roman Chuvash;Times New Roman" w:hAnsi="Times New Roman Chuvash;Times New Roman" w:cs="Times New Roman Chuvash;Times New Roman"/>
          <w:bCs/>
        </w:rPr>
      </w:pPr>
      <w:r>
        <w:rPr>
          <w:rFonts w:cs="Times New Roman Chuvash;Times New Roman" w:ascii="Times New Roman Chuvash;Times New Roman" w:hAnsi="Times New Roman Chuvash;Times New Roman"/>
          <w:bCs/>
        </w:rPr>
        <w:t>17. Текстра мăшăр сăмахсене туп. Вĕсемпе «паллă ячĕ + япала ячĕ» сăмах майлашăвĕсем туса çыр.</w:t>
      </w:r>
    </w:p>
    <w:p>
      <w:pPr>
        <w:pStyle w:val="Normal"/>
        <w:spacing w:lineRule="auto" w:line="360"/>
        <w:jc w:val="both"/>
        <w:rPr/>
      </w:pPr>
      <w:r>
        <w:rPr>
          <w:rFonts w:cs="Times New Roman Chuvash;Times New Roman" w:ascii="Times New Roman Chuvash;Times New Roman" w:hAnsi="Times New Roman Chuvash;Times New Roman"/>
          <w:szCs w:val="28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 Chuvash;Times New Roman" w:hAnsi="Times New Roman Chuvash;Times New Roman" w:cs="Times New Roman Chuvash;Times New Roman"/>
          <w:szCs w:val="28"/>
        </w:rPr>
      </w:pPr>
      <w:r>
        <w:rPr>
          <w:rFonts w:cs="Times New Roman Chuvash;Times New Roman" w:ascii="Times New Roman Chuvash;Times New Roman" w:hAnsi="Times New Roman Chuvash;Times New Roman"/>
          <w:szCs w:val="28"/>
        </w:rPr>
        <w:t>_____________________________________________________________________________</w:t>
      </w:r>
    </w:p>
    <w:p>
      <w:pPr>
        <w:pStyle w:val="3"/>
        <w:widowControl/>
        <w:autoSpaceDE w:val="true"/>
        <w:rPr>
          <w:rFonts w:ascii="Times New Roman Chuvash;Times New Roman" w:hAnsi="Times New Roman Chuvash;Times New Roman" w:cs="Times New Roman Chuvash;Times New Roman"/>
          <w:bCs/>
        </w:rPr>
      </w:pPr>
      <w:r>
        <w:rPr>
          <w:rFonts w:cs="Times New Roman Chuvash;Times New Roman" w:ascii="Times New Roman Chuvash;Times New Roman" w:hAnsi="Times New Roman Chuvash;Times New Roman"/>
          <w:bCs/>
        </w:rPr>
        <w:t>18. Аякри тăванусем патне çыру çыр. çуллахи каникула мĕнле ирттерме шутлани çинчен пĕлтер.</w:t>
      </w:r>
    </w:p>
    <w:p>
      <w:pPr>
        <w:pStyle w:val="Normal"/>
        <w:spacing w:lineRule="auto" w:line="360"/>
        <w:jc w:val="both"/>
        <w:rPr/>
      </w:pPr>
      <w:r>
        <w:rPr>
          <w:rFonts w:cs="Times New Roman Chuvash;Times New Roman" w:ascii="Times New Roman Chuvash;Times New Roman" w:hAnsi="Times New Roman Chuvash;Times New Roman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  <w:b/>
          <w:b/>
          <w:szCs w:val="28"/>
        </w:rPr>
      </w:pPr>
      <w:r>
        <w:rPr>
          <w:rFonts w:cs="Times New Roman Chuvash;Times New Roman" w:ascii="Times New Roman Chuvash;Times New Roman" w:hAnsi="Times New Roman Chuvash;Times New Roman"/>
          <w:b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 Chuvash;Times New Roman" w:hAnsi="Times New Roman Chuvash;Times New Roman" w:cs="Times New Roman Chuvash;Times New Roman"/>
          <w:b/>
          <w:b/>
          <w:szCs w:val="28"/>
        </w:rPr>
      </w:pPr>
      <w:r>
        <w:rPr>
          <w:rFonts w:cs="Times New Roman Chuvash;Times New Roman" w:ascii="Times New Roman Chuvash;Times New Roman" w:hAnsi="Times New Roman Chuvash;Times New Roman"/>
          <w:b/>
          <w:szCs w:val="28"/>
        </w:rPr>
        <w:t>Ĕçе тĕрĕслемелли хаклав виçисе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huvash;Times New Roman" w:ascii="Times New Roman Chuvash;Times New Roman" w:hAnsi="Times New Roman Chuvash;Times New Roman"/>
          <w:b/>
          <w:i/>
          <w:iCs/>
        </w:rPr>
        <w:t xml:space="preserve">1–5-мĕш ĕçсем </w:t>
      </w:r>
      <w:r>
        <w:rPr/>
        <w:t>текста вуласа унăн тĕп шухăшне палăртма, ятне тупма пĕлнине, пĕтĕмĕшле тишкерсе информаци шыраса тупма пултарнине тĕрĕслеççĕ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  <w:b/>
                <w:b/>
                <w:bCs/>
              </w:rPr>
            </w:pPr>
            <w:r>
              <w:rPr>
                <w:rFonts w:cs="Times New Roman Chuvash;Times New Roman" w:ascii="Times New Roman Chuvash;Times New Roman" w:hAnsi="Times New Roman Chuvash;Times New Roman"/>
                <w:b/>
                <w:b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  <w:b/>
                <w:b/>
                <w:bCs/>
              </w:rPr>
            </w:pPr>
            <w:r>
              <w:rPr>
                <w:rFonts w:cs="Times New Roman Chuvash;Times New Roman" w:ascii="Times New Roman Chuvash;Times New Roman" w:hAnsi="Times New Roman Chuvash;Times New Roman"/>
                <w:b/>
                <w:bCs/>
              </w:rPr>
              <w:t>Мĕн тĕрĕслетпĕ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  <w:b/>
                <w:b/>
                <w:bCs/>
              </w:rPr>
            </w:pPr>
            <w:r>
              <w:rPr>
                <w:rFonts w:cs="Times New Roman Chuvash;Times New Roman" w:ascii="Times New Roman Chuvash;Times New Roman" w:hAnsi="Times New Roman Chuvash;Times New Roman"/>
                <w:b/>
                <w:bCs/>
              </w:rPr>
              <w:t>Тĕрĕс хур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ash;Times New Roman" w:hAnsi="Times New Roman Chuvash;Times New Roman" w:cs="Times New Roman Chuvash;Times New Roman"/>
                <w:b/>
                <w:b/>
                <w:bCs/>
              </w:rPr>
            </w:pPr>
            <w:r>
              <w:rPr>
                <w:rFonts w:cs="Times New Roman Chuvash;Times New Roman" w:ascii="Times New Roman Chuvash;Times New Roman" w:hAnsi="Times New Roman Chuvash;Times New Roman"/>
                <w:b/>
                <w:bCs/>
              </w:rPr>
              <w:t>Пурĕ миçе балл пулма пултара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Текста ят парасс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2 балл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Текст тĕсне уйăрасси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а)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1 балл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Калавăн тĕп шухăшне палăртасси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б)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2 балл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Текстра кирлĕ информаци шыраса тупасси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ă)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1 балл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Текстра кирлĕ информаци шыраса тупасси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2 абзац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2 бал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eastAsia="Times New Roman Chuvash;Times New Roman" w:cs="Times New Roman Chuvash;Times New Roman"/>
        </w:rPr>
      </w:pPr>
      <w:r>
        <w:rPr>
          <w:rFonts w:eastAsia="Times New Roman Chuvash;Times New Roman" w:cs="Times New Roman Chuvash;Times New Roman" w:ascii="Times New Roman Chuvash;Times New Roman" w:hAnsi="Times New Roman Chuvash;Times New Roma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huvash;Times New Roman" w:ascii="Times New Roman Chuvash;Times New Roman" w:hAnsi="Times New Roman Chuvash;Times New Roman"/>
          <w:b/>
          <w:i/>
          <w:iCs/>
        </w:rPr>
        <w:t xml:space="preserve">6–17-мĕш ĕçсем </w:t>
      </w:r>
      <w:r>
        <w:rPr/>
        <w:t>чăваш чĕлхине ансаттăн тишкерме пĕлнине тĕрĕслеççĕ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243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ash;Times New Roman" w:hAnsi="Times New Roman Chuvash;Times New Roman" w:cs="Times New Roman Chuvash;Times New Roman"/>
                <w:b/>
                <w:b/>
                <w:bCs/>
              </w:rPr>
            </w:pPr>
            <w:r>
              <w:rPr>
                <w:rFonts w:cs="Times New Roman Chuvash;Times New Roman" w:ascii="Times New Roman Chuvash;Times New Roman" w:hAnsi="Times New Roman Chuvash;Times New Roman"/>
                <w:b/>
                <w:bCs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ash;Times New Roman" w:hAnsi="Times New Roman Chuvash;Times New Roman" w:cs="Times New Roman Chuvash;Times New Roman"/>
                <w:b/>
                <w:b/>
                <w:bCs/>
              </w:rPr>
            </w:pPr>
            <w:r>
              <w:rPr>
                <w:rFonts w:cs="Times New Roman Chuvash;Times New Roman" w:ascii="Times New Roman Chuvash;Times New Roman" w:hAnsi="Times New Roman Chuvash;Times New Roman"/>
                <w:b/>
                <w:bCs/>
              </w:rPr>
              <w:t>Мĕн тĕрĕслетпĕ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  <w:b/>
                <w:b/>
                <w:bCs/>
              </w:rPr>
            </w:pPr>
            <w:r>
              <w:rPr>
                <w:rFonts w:cs="Times New Roman Chuvash;Times New Roman" w:ascii="Times New Roman Chuvash;Times New Roman" w:hAnsi="Times New Roman Chuvash;Times New Roman"/>
                <w:b/>
                <w:bCs/>
              </w:rPr>
              <w:t>Тĕрĕс хура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ash;Times New Roman" w:hAnsi="Times New Roman Chuvash;Times New Roman" w:cs="Times New Roman Chuvash;Times New Roman"/>
                <w:b/>
                <w:b/>
                <w:bCs/>
              </w:rPr>
            </w:pPr>
            <w:r>
              <w:rPr>
                <w:rFonts w:cs="Times New Roman Chuvash;Times New Roman" w:ascii="Times New Roman Chuvash;Times New Roman" w:hAnsi="Times New Roman Chuvash;Times New Roman"/>
                <w:b/>
                <w:bCs/>
              </w:rPr>
              <w:t>Миçе балл пулма пултар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Предложенин тĕсĕсене уйăрасс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ă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1 бал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7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Сăмахăн пĕлтерĕшлĕ пайĕсене уйăрасси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  <w:i/>
                <w:i/>
                <w:iCs/>
              </w:rPr>
            </w:pPr>
            <w:r>
              <w:rPr>
                <w:rFonts w:cs="Times New Roman Chuvash;Times New Roman" w:ascii="Times New Roman Chuvash;Times New Roman" w:hAnsi="Times New Roman Chuvash;Times New Roman"/>
                <w:i/>
                <w:iCs/>
              </w:rPr>
              <w:t>ял, çурт, шкул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1 бал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8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Фонетика тишкерĕвĕ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ă)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1 бал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9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Вырăс чĕлхинчен кĕнĕ сăмахсене тĕрĕс вĕçлесси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  <w:i/>
                <w:i/>
                <w:iCs/>
              </w:rPr>
            </w:pPr>
            <w:r>
              <w:rPr>
                <w:rFonts w:cs="Times New Roman Chuvash;Times New Roman" w:ascii="Times New Roman Chuvash;Times New Roman" w:hAnsi="Times New Roman Chuvash;Times New Roman"/>
                <w:i/>
                <w:iCs/>
              </w:rPr>
              <w:t>культурăн, больницăн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  <w:i/>
                <w:i/>
                <w:iCs/>
              </w:rPr>
            </w:pPr>
            <w:r>
              <w:rPr>
                <w:rFonts w:cs="Times New Roman Chuvash;Times New Roman" w:ascii="Times New Roman Chuvash;Times New Roman" w:hAnsi="Times New Roman Chuvash;Times New Roman"/>
                <w:i/>
                <w:iCs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1 бал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10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Глаголсене сăпатлама пĕлни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huvash;Times New Roman" w:ascii="Times New Roman Chuvash;Times New Roman" w:hAnsi="Times New Roman Chuvash;Times New Roman"/>
                <w:i/>
                <w:iCs/>
              </w:rPr>
              <w:t>килет</w:t>
            </w:r>
            <w:r>
              <w:rPr>
                <w:rFonts w:cs="Times New Roman Chuvash;Times New Roman" w:ascii="Times New Roman Chuvash;Times New Roman" w:hAnsi="Times New Roman Chuvash;Times New Roman"/>
              </w:rPr>
              <w:t xml:space="preserve"> – х. в., пĕр. хис., 3 сăп.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1 бал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11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Глаголăн формисене палăртасси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  <w:i/>
                <w:i/>
                <w:iCs/>
              </w:rPr>
            </w:pPr>
            <w:r>
              <w:rPr>
                <w:rFonts w:cs="Times New Roman Chuvash;Times New Roman" w:ascii="Times New Roman Chuvash;Times New Roman" w:hAnsi="Times New Roman Chuvash;Times New Roman"/>
                <w:i/>
                <w:iCs/>
              </w:rPr>
              <w:t>асăнмасть-ши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1 бал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12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Паллă ячĕсен степенĕсене уйăрасси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  <w:i/>
                <w:i/>
                <w:iCs/>
              </w:rPr>
            </w:pPr>
            <w:r>
              <w:rPr>
                <w:rFonts w:cs="Times New Roman Chuvash;Times New Roman" w:ascii="Times New Roman Chuvash;Times New Roman" w:hAnsi="Times New Roman Chuvash;Times New Roman"/>
                <w:i/>
                <w:iCs/>
              </w:rPr>
              <w:t>вĕр çĕнĕ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1 бал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13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Местоименисен вĕçленĕвĕ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  <w:i/>
                <w:i/>
                <w:iCs/>
              </w:rPr>
            </w:pPr>
            <w:r>
              <w:rPr>
                <w:rFonts w:cs="Times New Roman Chuvash;Times New Roman" w:ascii="Times New Roman Chuvash;Times New Roman" w:hAnsi="Times New Roman Chuvash;Times New Roman"/>
                <w:i/>
                <w:iCs/>
              </w:rPr>
              <w:t>пирĕн – эпир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  <w:i/>
                <w:iCs/>
              </w:rPr>
              <w:t>унăн – вăл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1 бал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14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Предложенире тĕп членсем тупасси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  <w:i/>
                <w:i/>
                <w:iCs/>
              </w:rPr>
            </w:pPr>
            <w:r>
              <w:rPr>
                <w:rFonts w:cs="Times New Roman Chuvash;Times New Roman" w:ascii="Times New Roman Chuvash;Times New Roman" w:hAnsi="Times New Roman Chuvash;Times New Roman"/>
                <w:i/>
                <w:iCs/>
              </w:rPr>
              <w:t>эпир кĕрешетпĕр, çĕнтеретпĕр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1 бал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15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Пĕр йышши членлă предложенисене тупасси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1-мĕш абзац, 4-мĕш предл.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1 бал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16</w:t>
            </w:r>
          </w:p>
        </w:tc>
        <w:tc>
          <w:tcPr>
            <w:tcW w:w="4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Пайăр ятсене тупасси, уйăрма пĕлесси</w:t>
            </w:r>
          </w:p>
        </w:tc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  <w:i/>
                <w:i/>
                <w:iCs/>
              </w:rPr>
            </w:pPr>
            <w:r>
              <w:rPr>
                <w:rFonts w:cs="Times New Roman Chuvash;Times New Roman" w:ascii="Times New Roman Chuvash;Times New Roman" w:hAnsi="Times New Roman Chuvash;Times New Roman"/>
                <w:i/>
                <w:iCs/>
              </w:rPr>
              <w:t>Культура çурчĕ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1 бал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17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Мăшăр сăмахсене тупасси, вĕсемпе сăмах майлашăвĕсем йĕркелесси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  <w:i/>
                <w:i/>
                <w:iCs/>
              </w:rPr>
            </w:pPr>
            <w:r>
              <w:rPr>
                <w:rFonts w:cs="Times New Roman Chuvash;Times New Roman" w:ascii="Times New Roman Chuvash;Times New Roman" w:hAnsi="Times New Roman Chuvash;Times New Roman"/>
                <w:i/>
                <w:iCs/>
              </w:rPr>
              <w:t>…</w:t>
            </w:r>
            <w:r>
              <w:rPr>
                <w:rFonts w:eastAsia="Times New Roman Chuvash;Times New Roman" w:cs="Times New Roman Chuvash;Times New Roman" w:ascii="Times New Roman Chuvash;Times New Roman" w:hAnsi="Times New Roman Chuvash;Times New Roman"/>
                <w:i/>
                <w:iCs/>
              </w:rPr>
              <w:t xml:space="preserve"> </w:t>
            </w:r>
            <w:r>
              <w:rPr>
                <w:rFonts w:cs="Times New Roman Chuvash;Times New Roman" w:ascii="Times New Roman Chuvash;Times New Roman" w:hAnsi="Times New Roman Chuvash;Times New Roman"/>
                <w:i/>
                <w:iCs/>
              </w:rPr>
              <w:t>уй-хир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  <w:i/>
                <w:i/>
                <w:iCs/>
              </w:rPr>
            </w:pPr>
            <w:r>
              <w:rPr>
                <w:rFonts w:cs="Times New Roman Chuvash;Times New Roman" w:ascii="Times New Roman Chuvash;Times New Roman" w:hAnsi="Times New Roman Chuvash;Times New Roman"/>
                <w:i/>
                <w:iCs/>
              </w:rPr>
              <w:t>…</w:t>
            </w:r>
            <w:r>
              <w:rPr>
                <w:rFonts w:eastAsia="Times New Roman Chuvash;Times New Roman" w:cs="Times New Roman Chuvash;Times New Roman" w:ascii="Times New Roman Chuvash;Times New Roman" w:hAnsi="Times New Roman Chuvash;Times New Roman"/>
                <w:i/>
                <w:iCs/>
              </w:rPr>
              <w:t xml:space="preserve"> </w:t>
            </w:r>
            <w:r>
              <w:rPr>
                <w:rFonts w:cs="Times New Roman Chuvash;Times New Roman" w:ascii="Times New Roman Chuvash;Times New Roman" w:hAnsi="Times New Roman Chuvash;Times New Roman"/>
                <w:i/>
                <w:iCs/>
              </w:rPr>
              <w:t>чун-чĕрер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  <w:i/>
                <w:i/>
                <w:iCs/>
              </w:rPr>
            </w:pPr>
            <w:r>
              <w:rPr>
                <w:rFonts w:cs="Times New Roman Chuvash;Times New Roman" w:ascii="Times New Roman Chuvash;Times New Roman" w:hAnsi="Times New Roman Chuvash;Times New Roman"/>
                <w:i/>
                <w:iCs/>
              </w:rPr>
              <w:t>…</w:t>
            </w:r>
            <w:r>
              <w:rPr>
                <w:rFonts w:eastAsia="Times New Roman Chuvash;Times New Roman" w:cs="Times New Roman Chuvash;Times New Roman" w:ascii="Times New Roman Chuvash;Times New Roman" w:hAnsi="Times New Roman Chuvash;Times New Roman"/>
                <w:i/>
                <w:iCs/>
              </w:rPr>
              <w:t xml:space="preserve"> </w:t>
            </w:r>
            <w:r>
              <w:rPr>
                <w:rFonts w:cs="Times New Roman Chuvash;Times New Roman" w:ascii="Times New Roman Chuvash;Times New Roman" w:hAnsi="Times New Roman Chuvash;Times New Roman"/>
                <w:i/>
                <w:iCs/>
              </w:rPr>
              <w:t>вăй-ха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  <w:i/>
                <w:i/>
                <w:iCs/>
              </w:rPr>
            </w:pPr>
            <w:r>
              <w:rPr>
                <w:rFonts w:cs="Times New Roman Chuvash;Times New Roman" w:ascii="Times New Roman Chuvash;Times New Roman" w:hAnsi="Times New Roman Chuvash;Times New Roman"/>
                <w:i/>
                <w:iCs/>
              </w:rPr>
              <w:t>…</w:t>
            </w:r>
            <w:r>
              <w:rPr>
                <w:rFonts w:cs="Times New Roman Chuvash;Times New Roman" w:ascii="Times New Roman Chuvash;Times New Roman" w:hAnsi="Times New Roman Chuvash;Times New Roman"/>
                <w:i/>
                <w:iCs/>
              </w:rPr>
              <w:t>сер-шыва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ash;Times New Roman" w:hAnsi="Times New Roman Chuvash;Times New Roman" w:cs="Times New Roman Chuvash;Times New Roman"/>
              </w:rPr>
            </w:pPr>
            <w:r>
              <w:rPr>
                <w:rFonts w:cs="Times New Roman Chuvash;Times New Roman" w:ascii="Times New Roman Chuvash;Times New Roman" w:hAnsi="Times New Roman Chuvash;Times New Roman"/>
              </w:rPr>
              <w:t>1 бал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  <w:b/>
          <w:b/>
        </w:rPr>
      </w:pPr>
      <w:r>
        <w:rPr>
          <w:rFonts w:cs="Times New Roman Chuvash;Times New Roman" w:ascii="Times New Roman Chuvash;Times New Roman" w:hAnsi="Times New Roman Chuvash;Times New Roman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huvash;Times New Roman" w:ascii="Times New Roman Chuvash;Times New Roman" w:hAnsi="Times New Roman Chuvash;Times New Roman"/>
          <w:b/>
          <w:i/>
          <w:iCs/>
        </w:rPr>
        <w:t>18-мĕш ĕç</w:t>
      </w:r>
      <w:r>
        <w:rPr>
          <w:rFonts w:cs="Times New Roman Chuvash;Times New Roman" w:ascii="Times New Roman Chuvash;Times New Roman" w:hAnsi="Times New Roman Chuvash;Times New Roman"/>
          <w:b/>
        </w:rPr>
        <w:t xml:space="preserve"> </w:t>
      </w:r>
      <w:r>
        <w:rPr>
          <w:rFonts w:cs="Times New Roman Chuvash;Times New Roman" w:ascii="Times New Roman Chuvash;Times New Roman" w:hAnsi="Times New Roman Chuvash;Times New Roman"/>
        </w:rPr>
        <w:t>çыру чĕлхи аталанăвне тĕрĕслет. Ача пурĕ 10 балл илме пултарать. Çыру калăпăшĕ 70 сăмахран кая мар пулмалла.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  <w:b/>
          <w:b/>
          <w:bCs/>
        </w:rPr>
      </w:pPr>
      <w:r>
        <w:rPr>
          <w:rFonts w:cs="Times New Roman Chuvash;Times New Roman" w:ascii="Times New Roman Chuvash;Times New Roman" w:hAnsi="Times New Roman Chuvash;Times New Roman"/>
          <w:b/>
          <w:bCs/>
        </w:rPr>
        <w:t xml:space="preserve">10 бала çакнашкал уйăрмал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темăна ăнланни – 1 бал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çыру çырас правилăсене тытса пыни – 1 бал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шухăш йĕркине тытса пыни – 1 бал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шухăшсем пĕр-пĕринпе тĕрĕс çыхăнса тăни – 1 бал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литература лексикине пăхăнни – 1 балл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Орфографи, пунктуаци правилисене тытса пынине хакласси «Тăван чĕлхе программи, 2008» (86–87-мĕш стр.) тăрăх пулса пымалла. Ача çакăнта пурĕ 5 балл илме пултарать.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</w:r>
    </w:p>
    <w:p>
      <w:pPr>
        <w:pStyle w:val="2"/>
        <w:widowControl/>
        <w:autoSpaceDE w:val="true"/>
        <w:rPr>
          <w:rFonts w:ascii="Times New Roman Chuvash;Times New Roman" w:hAnsi="Times New Roman Chuvash;Times New Roman" w:cs="Times New Roman Chuvash;Times New Roman"/>
          <w:bCs/>
          <w:szCs w:val="24"/>
        </w:rPr>
      </w:pPr>
      <w:r>
        <w:rPr>
          <w:rFonts w:cs="Times New Roman Chuvash;Times New Roman" w:ascii="Times New Roman Chuvash;Times New Roman" w:hAnsi="Times New Roman Chuvash;Times New Roman"/>
          <w:bCs/>
          <w:szCs w:val="24"/>
        </w:rPr>
        <w:t>Стандарт ыйтнине еплерех пурнăçланине балсене шутласа çапла хакламалла: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0–11 балл – чи япăх кăтарту – «2»;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12–18 балл – вăтам кăтарту – «3»;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19–26 балл – лайăх кăтарту – «4»;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27–30 балл – аван кăтарту – «5».</w:t>
      </w:r>
    </w:p>
    <w:p>
      <w:pPr>
        <w:pStyle w:val="Heading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</w:r>
    </w:p>
    <w:p>
      <w:pPr>
        <w:pStyle w:val="Heading"/>
        <w:rPr/>
      </w:pPr>
      <w:r>
        <w:rPr/>
        <w:t>МАТЕМАТИКА. 4 КЛАС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huvash;Times New Roman" w:ascii="Times New Roman Chuvash;Times New Roman" w:hAnsi="Times New Roman Chuvash;Times New Roman"/>
          <w:b/>
          <w:bCs/>
          <w:i/>
          <w:iCs/>
        </w:rPr>
        <w:t xml:space="preserve">1. </w:t>
      </w:r>
      <w:r>
        <w:rPr>
          <w:rFonts w:cs="Times New Roman Chuvash;Times New Roman" w:ascii="Times New Roman Chuvash;Times New Roman" w:hAnsi="Times New Roman Chuvash;Times New Roman"/>
          <w:b/>
          <w:bCs/>
        </w:rPr>
        <w:t>Çирĕм пин те вун пиллĕк</w:t>
      </w:r>
      <w:r>
        <w:rPr>
          <w:rFonts w:cs="Times New Roman Chuvash;Times New Roman" w:ascii="Times New Roman Chuvash;Times New Roman" w:hAnsi="Times New Roman Chuvash;Times New Roman"/>
          <w:b/>
          <w:bCs/>
          <w:i/>
          <w:iCs/>
        </w:rPr>
        <w:t xml:space="preserve"> хисепе цифрăсемпе мĕнле çырмалла?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а) 200015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б) 2000015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в) 20015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г) 2015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(Хăв суйласа илнĕ ответ умĕнчи сас паллине çавăрса ил.)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  <w:b/>
          <w:b/>
          <w:bCs/>
          <w:i/>
          <w:i/>
          <w:iCs/>
        </w:rPr>
      </w:pPr>
      <w:r>
        <w:rPr>
          <w:rFonts w:cs="Times New Roman Chuvash;Times New Roman" w:ascii="Times New Roman Chuvash;Times New Roman" w:hAnsi="Times New Roman Chuvash;Times New Roman"/>
          <w:b/>
          <w:bCs/>
          <w:i/>
          <w:iCs/>
        </w:rPr>
        <w:t>2. 8032 хисепрен 8 единица пĕчĕкрех хисепе туп.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а) 8040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б) 1004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в) 104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г) 802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huvash;Times New Roman" w:ascii="Times New Roman Chuvash;Times New Roman" w:hAnsi="Times New Roman Chuvash;Times New Roman"/>
          <w:b/>
          <w:bCs/>
          <w:i/>
          <w:iCs/>
        </w:rPr>
        <w:t xml:space="preserve">3. Шутласа ответне туп: </w:t>
      </w:r>
      <w:r>
        <w:rPr>
          <w:rFonts w:cs="Times New Roman Chuvash;Times New Roman" w:ascii="Times New Roman Chuvash;Times New Roman" w:hAnsi="Times New Roman Chuvash;Times New Roman"/>
          <w:b/>
          <w:bCs/>
        </w:rPr>
        <w:t>700 – 360 : 2 + 280.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а) 450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б) 800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в) 240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г) 96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huvash;Times New Roman" w:ascii="Times New Roman Chuvash;Times New Roman" w:hAnsi="Times New Roman Chuvash;Times New Roman"/>
          <w:b/>
          <w:bCs/>
          <w:i/>
          <w:iCs/>
        </w:rPr>
        <w:t xml:space="preserve">4. Шутласа пĕл: </w:t>
      </w:r>
      <w:r>
        <w:rPr>
          <w:rFonts w:cs="Times New Roman Chuvash;Times New Roman" w:ascii="Times New Roman Chuvash;Times New Roman" w:hAnsi="Times New Roman Chuvash;Times New Roman"/>
          <w:b/>
          <w:bCs/>
        </w:rPr>
        <w:t>4806:6.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а) 81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б) 8001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в) 601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г) 801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  <w:b/>
          <w:b/>
          <w:bCs/>
          <w:i/>
          <w:i/>
          <w:iCs/>
        </w:rPr>
      </w:pPr>
      <w:r>
        <w:rPr>
          <w:rFonts w:cs="Times New Roman Chuvash;Times New Roman" w:ascii="Times New Roman Chuvash;Times New Roman" w:hAnsi="Times New Roman Chuvash;Times New Roman"/>
          <w:b/>
          <w:bCs/>
          <w:i/>
          <w:iCs/>
        </w:rPr>
        <w:t>5. Действисене мĕнле йĕркепе тумалла?</w:t>
      </w:r>
    </w:p>
    <w:p>
      <w:pPr>
        <w:pStyle w:val="Normal"/>
        <w:autoSpaceDE w:val="false"/>
        <w:ind w:firstLine="708"/>
        <w:rPr/>
      </w:pPr>
      <w:r>
        <w:rPr>
          <w:rFonts w:cs="Times New Roman Chuvash;Times New Roman" w:ascii="Times New Roman Chuvash;Times New Roman" w:hAnsi="Times New Roman Chuvash;Times New Roman"/>
        </w:rPr>
        <w:t xml:space="preserve">30800 – (2700 + 300 </w:t>
      </w:r>
      <w:r>
        <w:rPr>
          <w:sz w:val="21"/>
          <w:szCs w:val="21"/>
        </w:rPr>
        <w:t>∙</w:t>
      </w:r>
      <w:r>
        <w:rPr>
          <w:rFonts w:cs="Times New Roman Chuvash;Times New Roman" w:ascii="Times New Roman Chuvash;Times New Roman" w:hAnsi="Times New Roman Chuvash;Times New Roman"/>
          <w:vertAlign w:val="superscript"/>
        </w:rPr>
        <w:t xml:space="preserve"> </w:t>
      </w:r>
      <w:r>
        <w:rPr>
          <w:rFonts w:cs="Times New Roman Chuvash;Times New Roman" w:ascii="Times New Roman Chuvash;Times New Roman" w:hAnsi="Times New Roman Chuvash;Times New Roman"/>
        </w:rPr>
        <w:t>3) : 4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 xml:space="preserve">а) </w:t>
      </w:r>
      <w:r>
        <w:rPr>
          <w:rFonts w:cs="Times New Roman Chuvash;Times New Roman" w:ascii="Times New Roman Chuvash;Times New Roman" w:hAnsi="Times New Roman Chuvash;Times New Roman"/>
        </w:rPr>
        <w:drawing>
          <wp:inline distT="0" distB="0" distL="0" distR="0">
            <wp:extent cx="189738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 xml:space="preserve">б) </w:t>
      </w:r>
      <w:r>
        <w:rPr>
          <w:rFonts w:cs="Times New Roman Chuvash;Times New Roman" w:ascii="Times New Roman Chuvash;Times New Roman" w:hAnsi="Times New Roman Chuvash;Times New Roman"/>
        </w:rPr>
        <w:drawing>
          <wp:inline distT="0" distB="0" distL="0" distR="0">
            <wp:extent cx="1891665" cy="31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 xml:space="preserve">в) </w:t>
      </w:r>
      <w:r>
        <w:rPr>
          <w:rFonts w:cs="Times New Roman Chuvash;Times New Roman" w:ascii="Times New Roman Chuvash;Times New Roman" w:hAnsi="Times New Roman Chuvash;Times New Roman"/>
        </w:rPr>
        <w:drawing>
          <wp:inline distT="0" distB="0" distL="0" distR="0">
            <wp:extent cx="1891665" cy="31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 xml:space="preserve">г) </w:t>
      </w:r>
      <w:r>
        <w:rPr>
          <w:rFonts w:cs="Times New Roman Chuvash;Times New Roman" w:ascii="Times New Roman Chuvash;Times New Roman" w:hAnsi="Times New Roman Chuvash;Times New Roman"/>
        </w:rPr>
        <w:drawing>
          <wp:inline distT="0" distB="0" distL="0" distR="0">
            <wp:extent cx="1891665" cy="311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Times New Roman Chuvash;Times New Roman" w:hAnsi="Times New Roman Chuvash;Times New Roman" w:cs="Times New Roman Chuvash;Times New Roman"/>
          <w:b/>
          <w:b/>
          <w:bCs/>
          <w:i/>
          <w:i/>
          <w:iCs/>
        </w:rPr>
      </w:pPr>
      <w:r>
        <w:rPr>
          <w:rFonts w:cs="Times New Roman Chuvash;Times New Roman" w:ascii="Times New Roman Chuvash;Times New Roman" w:hAnsi="Times New Roman Chuvash;Times New Roman"/>
          <w:b/>
          <w:bCs/>
          <w:i/>
          <w:iCs/>
        </w:rPr>
        <w:t>6. Асфальт çинче ÿкерекенсен конкурсне хутшăнакан кашни ачана шурă тĕслĕ 5 пурă тата тĕрлĕ тĕслĕ 9 пурă катăкĕ панă. Пурĕ 140 пурă катăкĕ валеçнĕ. Конкурса миçе ача хутшăннă?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Ответ: ______ ача.</w:t>
      </w:r>
    </w:p>
    <w:p>
      <w:pPr>
        <w:pStyle w:val="TextBodyIndent"/>
        <w:rPr>
          <w:rFonts w:ascii="Times New Roman Chuvash;Times New Roman" w:hAnsi="Times New Roman Chuvash;Times New Roman" w:cs="Times New Roman Chuvash;Times New Roman"/>
          <w:b/>
          <w:b/>
          <w:bCs/>
          <w:i/>
          <w:i/>
          <w:iCs/>
        </w:rPr>
      </w:pPr>
      <w:r>
        <w:rPr>
          <w:rFonts w:cs="Times New Roman Chuvash;Times New Roman" w:ascii="Times New Roman Chuvash;Times New Roman" w:hAnsi="Times New Roman Chuvash;Times New Roman"/>
          <w:b/>
          <w:bCs/>
          <w:i/>
          <w:iCs/>
        </w:rPr>
        <w:t>7. Çак тÿркĕтеслĕхĕн лаптăкне мĕнле тупмалла?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drawing>
          <wp:inline distT="0" distB="0" distL="0" distR="0">
            <wp:extent cx="859790" cy="636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а) 7 + 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huvash;Times New Roman" w:ascii="Times New Roman Chuvash;Times New Roman" w:hAnsi="Times New Roman Chuvash;Times New Roman"/>
        </w:rPr>
        <w:t xml:space="preserve">б) 7 </w:t>
      </w:r>
      <w:r>
        <w:rPr>
          <w:sz w:val="21"/>
          <w:szCs w:val="21"/>
        </w:rPr>
        <w:t>∙</w:t>
      </w:r>
      <w:r>
        <w:rPr>
          <w:rFonts w:cs="Times New Roman Chuvash;Times New Roman" w:ascii="Times New Roman Chuvash;Times New Roman" w:hAnsi="Times New Roman Chuvash;Times New Roman"/>
        </w:rPr>
        <w:t xml:space="preserve"> 6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в) 7 + 6 + 7 + 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huvash;Times New Roman" w:ascii="Times New Roman Chuvash;Times New Roman" w:hAnsi="Times New Roman Chuvash;Times New Roman"/>
        </w:rPr>
        <w:t xml:space="preserve">г) 7 </w:t>
      </w:r>
      <w:r>
        <w:rPr>
          <w:sz w:val="21"/>
          <w:szCs w:val="21"/>
        </w:rPr>
        <w:t>∙</w:t>
      </w:r>
      <w:r>
        <w:rPr>
          <w:rFonts w:cs="Times New Roman Chuvash;Times New Roman" w:ascii="Times New Roman Chuvash;Times New Roman" w:hAnsi="Times New Roman Chuvash;Times New Roman"/>
        </w:rPr>
        <w:t xml:space="preserve"> 6 </w:t>
      </w:r>
      <w:r>
        <w:rPr>
          <w:sz w:val="21"/>
          <w:szCs w:val="21"/>
        </w:rPr>
        <w:t>∙</w:t>
      </w:r>
      <w:r>
        <w:rPr>
          <w:rFonts w:cs="Times New Roman Chuvash;Times New Roman" w:ascii="Times New Roman Chuvash;Times New Roman" w:hAnsi="Times New Roman Chuvash;Times New Roman"/>
        </w:rPr>
        <w:t xml:space="preserve"> 2</w:t>
      </w:r>
    </w:p>
    <w:p>
      <w:pPr>
        <w:pStyle w:val="TextBodyIndent"/>
        <w:rPr>
          <w:rFonts w:ascii="Times New Roman Chuvash;Times New Roman" w:hAnsi="Times New Roman Chuvash;Times New Roman" w:cs="Times New Roman Chuvash;Times New Roman"/>
          <w:b/>
          <w:b/>
          <w:bCs/>
          <w:i/>
          <w:i/>
          <w:iCs/>
        </w:rPr>
      </w:pPr>
      <w:r>
        <w:rPr>
          <w:rFonts w:cs="Times New Roman Chuvash;Times New Roman" w:ascii="Times New Roman Chuvash;Times New Roman" w:hAnsi="Times New Roman Chuvash;Times New Roman"/>
          <w:b/>
          <w:bCs/>
          <w:i/>
          <w:iCs/>
        </w:rPr>
        <w:t>8. Кондитер лавккинче кекс тата торт пур. Торт 70 тенкĕ тăрать, кекс вара – 7 хут йÿнĕрех. Вĕсене иккĕшне те туянма миçе тенкĕ кирлĕ?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а) 10 тенкĕ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б) 80 тенкĕ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в) 17 тенкĕ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г) 490 тенкĕ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huvash;Times New Roman" w:ascii="Times New Roman Chuvash;Times New Roman" w:hAnsi="Times New Roman Chuvash;Times New Roman"/>
          <w:b/>
          <w:bCs/>
          <w:i/>
          <w:iCs/>
        </w:rPr>
        <w:t xml:space="preserve">9. Шутласа туп: </w:t>
      </w:r>
      <w:r>
        <w:rPr>
          <w:rFonts w:cs="Times New Roman Chuvash;Times New Roman" w:ascii="Times New Roman Chuvash;Times New Roman" w:hAnsi="Times New Roman Chuvash;Times New Roman"/>
          <w:b/>
          <w:bCs/>
        </w:rPr>
        <w:t xml:space="preserve">735 </w:t>
      </w:r>
      <w:r>
        <w:rPr>
          <w:sz w:val="21"/>
          <w:szCs w:val="21"/>
        </w:rPr>
        <w:t>∙</w:t>
      </w:r>
      <w:r>
        <w:rPr>
          <w:rFonts w:cs="Times New Roman Chuvash;Times New Roman" w:ascii="Times New Roman Chuvash;Times New Roman" w:hAnsi="Times New Roman Chuvash;Times New Roman"/>
          <w:b/>
          <w:bCs/>
        </w:rPr>
        <w:t xml:space="preserve"> 0 + 212 : 1.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а) 754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б) 965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в) 1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г) 212</w:t>
      </w:r>
    </w:p>
    <w:p>
      <w:pPr>
        <w:pStyle w:val="TextBodyIndent"/>
        <w:rPr>
          <w:rFonts w:ascii="Times New Roman Chuvash;Times New Roman" w:hAnsi="Times New Roman Chuvash;Times New Roman" w:cs="Times New Roman Chuvash;Times New Roman"/>
          <w:b/>
          <w:b/>
          <w:bCs/>
          <w:i/>
          <w:i/>
          <w:iCs/>
        </w:rPr>
      </w:pPr>
      <w:r>
        <w:rPr>
          <w:rFonts w:cs="Times New Roman Chuvash;Times New Roman" w:ascii="Times New Roman Chuvash;Times New Roman" w:hAnsi="Times New Roman Chuvash;Times New Roman"/>
          <w:b/>
          <w:bCs/>
          <w:i/>
          <w:iCs/>
        </w:rPr>
        <w:t>10. 4-мĕш класра вĕренекен ачан çÿллĕшĕ мĕнле пулма пултарать?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а) 80 см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б) 1 м 98 см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в) 1 м 56 см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г) 2 м 40 см</w:t>
      </w:r>
    </w:p>
    <w:p>
      <w:pPr>
        <w:pStyle w:val="TextBodyIndent"/>
        <w:rPr>
          <w:rFonts w:ascii="Times New Roman Chuvash;Times New Roman" w:hAnsi="Times New Roman Chuvash;Times New Roman" w:cs="Times New Roman Chuvash;Times New Roman"/>
          <w:b/>
          <w:b/>
          <w:bCs/>
          <w:i/>
          <w:i/>
          <w:iCs/>
        </w:rPr>
      </w:pPr>
      <w:r>
        <w:rPr>
          <w:rFonts w:cs="Times New Roman Chuvash;Times New Roman" w:ascii="Times New Roman Chuvash;Times New Roman" w:hAnsi="Times New Roman Chuvash;Times New Roman"/>
          <w:b/>
          <w:bCs/>
          <w:i/>
          <w:iCs/>
        </w:rPr>
        <w:t>11. Танлаштар: 1 сех 50 мин тата 120 мин.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а) 1 сех 50 мин &lt; 120 мин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б) 1 сех 50 мин &gt; 120 мин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в) 1 сех 50 мин = 120 мин</w:t>
      </w:r>
    </w:p>
    <w:p>
      <w:pPr>
        <w:pStyle w:val="TextBodyIndent"/>
        <w:rPr>
          <w:rFonts w:ascii="Times New Roman Chuvash;Times New Roman" w:hAnsi="Times New Roman Chuvash;Times New Roman" w:cs="Times New Roman Chuvash;Times New Roman"/>
          <w:b/>
          <w:b/>
          <w:bCs/>
          <w:i/>
          <w:i/>
          <w:iCs/>
        </w:rPr>
      </w:pPr>
      <w:r>
        <w:rPr>
          <w:rFonts w:cs="Times New Roman Chuvash;Times New Roman" w:ascii="Times New Roman Chuvash;Times New Roman" w:hAnsi="Times New Roman Chuvash;Times New Roman"/>
          <w:b/>
          <w:bCs/>
          <w:i/>
          <w:iCs/>
        </w:rPr>
        <w:t>12. Икĕ поезд пĕр вăхăтрах станцинчен икĕ еннелле тапранса кайнă. Вĕсенчен пĕрин хăвăртлăхĕ 60 км/сех пулнă, теприн – 70 км/сех. 3 сехет иртсен поездсем хушшинче миçе километр пулĕ?</w:t>
      </w:r>
    </w:p>
    <w:p>
      <w:pPr>
        <w:pStyle w:val="TextBodyIndent"/>
        <w:rPr/>
      </w:pPr>
      <w:r>
        <w:rPr/>
        <w:t xml:space="preserve">Ответ: ____ км. </w:t>
      </w:r>
    </w:p>
    <w:p>
      <w:pPr>
        <w:pStyle w:val="TextBodyIndent"/>
        <w:rPr>
          <w:rFonts w:ascii="Times New Roman Chuvash;Times New Roman" w:hAnsi="Times New Roman Chuvash;Times New Roman" w:cs="Times New Roman Chuvash;Times New Roman"/>
          <w:b/>
          <w:b/>
          <w:bCs/>
          <w:i/>
          <w:i/>
          <w:iCs/>
        </w:rPr>
      </w:pPr>
      <w:r>
        <w:rPr>
          <w:rFonts w:cs="Times New Roman Chuvash;Times New Roman" w:ascii="Times New Roman Chuvash;Times New Roman" w:hAnsi="Times New Roman Chuvash;Times New Roman"/>
          <w:b/>
          <w:bCs/>
          <w:i/>
          <w:iCs/>
        </w:rPr>
        <w:t>13. Действине юпапа çырса шутла.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huvash;Times New Roman" w:ascii="Times New Roman Chuvash;Times New Roman" w:hAnsi="Times New Roman Chuvash;Times New Roman"/>
        </w:rPr>
        <w:drawing>
          <wp:inline distT="0" distB="0" distL="0" distR="0">
            <wp:extent cx="432435" cy="381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___________</w:t>
      </w:r>
    </w:p>
    <w:p>
      <w:pPr>
        <w:pStyle w:val="TextBodyIndent"/>
        <w:rPr>
          <w:rFonts w:ascii="Times New Roman Chuvash;Times New Roman" w:hAnsi="Times New Roman Chuvash;Times New Roman" w:cs="Times New Roman Chuvash;Times New Roman"/>
          <w:b/>
          <w:b/>
          <w:bCs/>
          <w:i/>
          <w:i/>
          <w:iCs/>
        </w:rPr>
      </w:pPr>
      <w:r>
        <w:rPr>
          <w:rFonts w:cs="Times New Roman Chuvash;Times New Roman" w:ascii="Times New Roman Chuvash;Times New Roman" w:hAnsi="Times New Roman Chuvash;Times New Roman"/>
          <w:b/>
          <w:bCs/>
          <w:i/>
          <w:iCs/>
        </w:rPr>
        <w:t>14. Действине юпапа çырса шутла.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drawing>
          <wp:inline distT="0" distB="0" distL="0" distR="0">
            <wp:extent cx="575945" cy="182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___________</w:t>
      </w:r>
    </w:p>
    <w:p>
      <w:pPr>
        <w:pStyle w:val="TextBodyIndent"/>
        <w:rPr>
          <w:rFonts w:ascii="Times New Roman Chuvash;Times New Roman" w:hAnsi="Times New Roman Chuvash;Times New Roman" w:cs="Times New Roman Chuvash;Times New Roman"/>
          <w:b/>
          <w:b/>
          <w:bCs/>
          <w:i/>
          <w:i/>
          <w:iCs/>
        </w:rPr>
      </w:pPr>
      <w:r>
        <w:rPr>
          <w:rFonts w:cs="Times New Roman Chuvash;Times New Roman" w:ascii="Times New Roman Chuvash;Times New Roman" w:hAnsi="Times New Roman Chuvash;Times New Roman"/>
          <w:b/>
          <w:bCs/>
          <w:i/>
          <w:iCs/>
        </w:rPr>
        <w:t>15. 3054, 3856, 3458 хисепсен мĕн пĕр пек?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а) 2 çине пайланаççĕ, çĕрсен разрядĕнче 5 цифра тăрать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б) 2 çине пайланаççĕ, çĕрсен разрядĕнче 3 цифра тăрать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в) 2 çине пайланаççĕ, теçеткесен разрядĕнче 5 цифра тăрать</w:t>
      </w:r>
    </w:p>
    <w:p>
      <w:pPr>
        <w:pStyle w:val="TextBodyIndent"/>
        <w:rPr>
          <w:rFonts w:ascii="Times New Roman Chuvash;Times New Roman" w:hAnsi="Times New Roman Chuvash;Times New Roman" w:cs="Times New Roman Chuvash;Times New Roman"/>
          <w:b/>
          <w:b/>
          <w:bCs/>
          <w:i/>
          <w:i/>
          <w:iCs/>
        </w:rPr>
      </w:pPr>
      <w:r>
        <w:rPr>
          <w:rFonts w:cs="Times New Roman Chuvash;Times New Roman" w:ascii="Times New Roman Chuvash;Times New Roman" w:hAnsi="Times New Roman Chuvash;Times New Roman"/>
          <w:b/>
          <w:bCs/>
          <w:i/>
          <w:iCs/>
        </w:rPr>
        <w:t>16. Тĕрĕс тунă выражение суйласа ил.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  <w:i/>
          <w:i/>
          <w:iCs/>
        </w:rPr>
      </w:pPr>
      <w:r>
        <w:rPr>
          <w:rFonts w:cs="Times New Roman Chuvash;Times New Roman" w:ascii="Times New Roman Chuvash;Times New Roman" w:hAnsi="Times New Roman Chuvash;Times New Roman"/>
          <w:i/>
          <w:iCs/>
        </w:rPr>
        <w:t>171-пе 3 хисепсен частнăйĕ çумне 75-пе 5 хисепсен произведенине хушмал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huvash;Times New Roman" w:ascii="Times New Roman Chuvash;Times New Roman" w:hAnsi="Times New Roman Chuvash;Times New Roman"/>
        </w:rPr>
        <w:t xml:space="preserve">а) (171 – 3) + 75 </w:t>
      </w:r>
      <w:r>
        <w:rPr>
          <w:sz w:val="21"/>
          <w:szCs w:val="21"/>
        </w:rPr>
        <w:t>∙</w:t>
      </w:r>
      <w:r>
        <w:rPr>
          <w:rFonts w:cs="Times New Roman Chuvash;Times New Roman" w:ascii="Times New Roman Chuvash;Times New Roman" w:hAnsi="Times New Roman Chuvash;Times New Roman"/>
        </w:rPr>
        <w:t xml:space="preserve"> 5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б) 171 : 3 + (75 – 5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huvash;Times New Roman" w:ascii="Times New Roman Chuvash;Times New Roman" w:hAnsi="Times New Roman Chuvash;Times New Roman"/>
        </w:rPr>
        <w:t xml:space="preserve">в) 171 </w:t>
      </w:r>
      <w:r>
        <w:rPr>
          <w:sz w:val="21"/>
          <w:szCs w:val="21"/>
        </w:rPr>
        <w:t>∙</w:t>
      </w:r>
      <w:r>
        <w:rPr>
          <w:rFonts w:cs="Times New Roman Chuvash;Times New Roman" w:ascii="Times New Roman Chuvash;Times New Roman" w:hAnsi="Times New Roman Chuvash;Times New Roman"/>
          <w:vertAlign w:val="superscript"/>
        </w:rPr>
        <w:t xml:space="preserve"> </w:t>
      </w:r>
      <w:r>
        <w:rPr>
          <w:rFonts w:cs="Times New Roman Chuvash;Times New Roman" w:ascii="Times New Roman Chuvash;Times New Roman" w:hAnsi="Times New Roman Chuvash;Times New Roman"/>
        </w:rPr>
        <w:t>3 + 75 : 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huvash;Times New Roman" w:ascii="Times New Roman Chuvash;Times New Roman" w:hAnsi="Times New Roman Chuvash;Times New Roman"/>
        </w:rPr>
        <w:t xml:space="preserve">г) 171 : 3 + 75 </w:t>
      </w:r>
      <w:r>
        <w:rPr>
          <w:sz w:val="21"/>
          <w:szCs w:val="21"/>
        </w:rPr>
        <w:t>∙</w:t>
      </w:r>
      <w:r>
        <w:rPr>
          <w:rFonts w:cs="Times New Roman Chuvash;Times New Roman" w:ascii="Times New Roman Chuvash;Times New Roman" w:hAnsi="Times New Roman Chuvash;Times New Roman"/>
        </w:rPr>
        <w:t xml:space="preserve"> 5</w:t>
      </w:r>
    </w:p>
    <w:p>
      <w:pPr>
        <w:pStyle w:val="TextBodyIndent"/>
        <w:rPr>
          <w:rFonts w:ascii="Times New Roman Chuvash;Times New Roman" w:hAnsi="Times New Roman Chuvash;Times New Roman" w:cs="Times New Roman Chuvash;Times New Roman"/>
          <w:b/>
          <w:b/>
          <w:bCs/>
          <w:i/>
          <w:i/>
          <w:iCs/>
        </w:rPr>
      </w:pPr>
      <w:r>
        <w:rPr>
          <w:rFonts w:cs="Times New Roman Chuvash;Times New Roman" w:ascii="Times New Roman Chuvash;Times New Roman" w:hAnsi="Times New Roman Chuvash;Times New Roman"/>
          <w:b/>
          <w:bCs/>
          <w:i/>
          <w:iCs/>
        </w:rPr>
        <w:t>17. Тетрадь хакĕ 17 тенкĕ. Çавăн пек 6 тетрадь туянма 100 тенкĕ çитет-и?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а) çитет, 2 тенкĕ юлать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б) çитмест, тата 2 тенкĕ кирлĕ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в) çитет, 12 тенкĕ юлать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г) çитмест, тата 12 тенкĕ кирлĕ</w:t>
      </w:r>
    </w:p>
    <w:p>
      <w:pPr>
        <w:pStyle w:val="TextBodyIndent"/>
        <w:rPr>
          <w:rFonts w:ascii="Times New Roman Chuvash;Times New Roman" w:hAnsi="Times New Roman Chuvash;Times New Roman" w:cs="Times New Roman Chuvash;Times New Roman"/>
          <w:b/>
          <w:b/>
          <w:bCs/>
          <w:i/>
          <w:i/>
          <w:iCs/>
        </w:rPr>
      </w:pPr>
      <w:r>
        <w:rPr>
          <w:rFonts w:cs="Times New Roman Chuvash;Times New Roman" w:ascii="Times New Roman Chuvash;Times New Roman" w:hAnsi="Times New Roman Chuvash;Times New Roman"/>
          <w:b/>
          <w:bCs/>
          <w:i/>
          <w:iCs/>
        </w:rPr>
        <w:t>18. Ачасем 56 пулă тытнă: уланкă, çупах тата çăрттан. Уланкăсемпе çупахсен пĕрлехи шучĕ 48. Уланкăсем çăрттансенчен 2 хут нумайрах пулнă. Ачасем кашни тĕрлĕ пулла миçешер тытнă? Шутланине çырса хур.</w:t>
      </w:r>
    </w:p>
    <w:p>
      <w:pPr>
        <w:pStyle w:val="Normal"/>
        <w:spacing w:lineRule="auto" w:line="360"/>
        <w:jc w:val="both"/>
        <w:rPr/>
      </w:pPr>
      <w:r>
        <w:rPr>
          <w:rFonts w:cs="Times New Roman Chuvash;Times New Roman" w:ascii="Times New Roman Chuvash;Times New Roman" w:hAnsi="Times New Roman Chuvash;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rFonts w:ascii="Times New Roman Chuvash;Times New Roman" w:hAnsi="Times New Roman Chuvash;Times New Roman" w:cs="Times New Roman Chuvash;Times New Roman"/>
          <w:b/>
          <w:b/>
          <w:bCs/>
          <w:i/>
          <w:i/>
          <w:iCs/>
        </w:rPr>
      </w:pPr>
      <w:r>
        <w:rPr>
          <w:rFonts w:cs="Times New Roman Chuvash;Times New Roman" w:ascii="Times New Roman Chuvash;Times New Roman" w:hAnsi="Times New Roman Chuvash;Times New Roman"/>
          <w:b/>
          <w:bCs/>
          <w:i/>
          <w:iCs/>
        </w:rPr>
        <w:t>19. Икĕ пĕр пек тăваткалтан Маша тÿркĕтеслĕх тунă. Тăваткалăн периметрĕ 32 см пулсан, тÿркĕтеслĕх периметрĕ мĕнпе танлашĕ?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drawing>
          <wp:inline distT="0" distB="0" distL="0" distR="0">
            <wp:extent cx="1941195" cy="825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Ответ: ____ см.</w:t>
      </w:r>
    </w:p>
    <w:p>
      <w:pPr>
        <w:pStyle w:val="TextBodyIndent"/>
        <w:rPr>
          <w:rFonts w:ascii="Times New Roman Chuvash;Times New Roman" w:hAnsi="Times New Roman Chuvash;Times New Roman" w:cs="Times New Roman Chuvash;Times New Roman"/>
          <w:b/>
          <w:b/>
          <w:bCs/>
          <w:i/>
          <w:i/>
          <w:iCs/>
        </w:rPr>
      </w:pPr>
      <w:r>
        <w:rPr>
          <w:rFonts w:cs="Times New Roman Chuvash;Times New Roman" w:ascii="Times New Roman Chuvash;Times New Roman" w:hAnsi="Times New Roman Chuvash;Times New Roman"/>
          <w:b/>
          <w:bCs/>
          <w:i/>
          <w:iCs/>
        </w:rPr>
        <w:t>20. Автобус кашни кун 50 литр топливо пĕтерет. Çăмăл машина 14 кун хушшинче 280 литр топливо пĕтерет, трактор вара – эрне хушшинче 420 литр. Пĕтĕм машина эрне хушшинче миçе литр топливо пĕтерет? Шутланине çырса хур.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 Ответ: ___________</w:t>
      </w:r>
    </w:p>
    <w:p>
      <w:pPr>
        <w:pStyle w:val="TextBodyIndent"/>
        <w:rPr>
          <w:rFonts w:ascii="Times New Roman Chuvash;Times New Roman" w:hAnsi="Times New Roman Chuvash;Times New Roman" w:cs="Times New Roman Chuvash;Times New Roman"/>
          <w:b/>
          <w:b/>
          <w:bCs/>
          <w:i/>
          <w:i/>
          <w:iCs/>
        </w:rPr>
      </w:pPr>
      <w:r>
        <w:rPr>
          <w:rFonts w:cs="Times New Roman Chuvash;Times New Roman" w:ascii="Times New Roman Chuvash;Times New Roman" w:hAnsi="Times New Roman Chuvash;Times New Roman"/>
          <w:b/>
          <w:bCs/>
          <w:i/>
          <w:iCs/>
        </w:rPr>
        <w:t>21. Хисепсен ретне пăхса тух.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  <w:i/>
          <w:i/>
          <w:iCs/>
        </w:rPr>
      </w:pPr>
      <w:r>
        <w:rPr>
          <w:rFonts w:cs="Times New Roman Chuvash;Times New Roman" w:ascii="Times New Roman Chuvash;Times New Roman" w:hAnsi="Times New Roman Chuvash;Times New Roman"/>
          <w:i/>
          <w:iCs/>
        </w:rPr>
        <w:t>5</w:t>
        <w:tab/>
        <w:t>9</w:t>
        <w:tab/>
        <w:t>17</w:t>
        <w:tab/>
        <w:t>33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Çак ретри кашни черетлĕ хисепе мĕнле правилăпа усă курса тупма пулать?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а) умĕнхи хисепрен 2 кăлармалла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б) умĕнхи хисепе 2 çине хутламалла, унтан 1 кăлармалла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в) умĕнхи хисепрен 4 кăлармалла, унтан 9 çине хутламалла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</w:rPr>
      </w:pPr>
      <w:r>
        <w:rPr>
          <w:rFonts w:cs="Times New Roman Chuvash;Times New Roman" w:ascii="Times New Roman Chuvash;Times New Roman" w:hAnsi="Times New Roman Chuvash;Times New Roman"/>
        </w:rPr>
        <w:t>г) умĕнхи хисепе 3 çине хутламалла, унтан 6 кăлармалл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huvash;Times New Roman" w:ascii="Times New Roman Chuvash;Times New Roman" w:hAnsi="Times New Roman Chuvash;Times New Roman"/>
          <w:b/>
          <w:bCs/>
          <w:i/>
          <w:iCs/>
        </w:rPr>
        <w:t>22</w:t>
      </w:r>
      <w:r>
        <w:rPr>
          <w:rFonts w:cs="Times New Roman Chuvash;Times New Roman" w:ascii="Times New Roman Chuvash;Times New Roman" w:hAnsi="Times New Roman Chuvash;Times New Roman"/>
          <w:b/>
          <w:bCs/>
          <w:i/>
          <w:iCs/>
          <w:szCs w:val="20"/>
        </w:rPr>
        <w:t>. Нумайкĕтеслĕхĕн лаптăкне тупмалли икĕ расна меле çырса хур.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  <w:szCs w:val="20"/>
        </w:rPr>
      </w:pPr>
      <w:r>
        <w:rPr>
          <w:rFonts w:cs="Times New Roman Chuvash;Times New Roman" w:ascii="Times New Roman Chuvash;Times New Roman" w:hAnsi="Times New Roman Chuvash;Times New Roman"/>
          <w:szCs w:val="20"/>
        </w:rPr>
        <w:drawing>
          <wp:inline distT="0" distB="0" distL="0" distR="0">
            <wp:extent cx="1816100" cy="1181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  <w:szCs w:val="20"/>
        </w:rPr>
      </w:pPr>
      <w:r>
        <w:rPr>
          <w:rFonts w:cs="Times New Roman Chuvash;Times New Roman" w:ascii="Times New Roman Chuvash;Times New Roman" w:hAnsi="Times New Roman Chuvash;Times New Roman"/>
          <w:szCs w:val="20"/>
        </w:rPr>
        <w:t>1-мĕш мел: 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 Chuvash;Times New Roman" w:hAnsi="Times New Roman Chuvash;Times New Roman" w:cs="Times New Roman Chuvash;Times New Roman"/>
          <w:szCs w:val="20"/>
        </w:rPr>
      </w:pPr>
      <w:r>
        <w:rPr>
          <w:rFonts w:cs="Times New Roman Chuvash;Times New Roman" w:ascii="Times New Roman Chuvash;Times New Roman" w:hAnsi="Times New Roman Chuvash;Times New Roman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 Chuvash;Times New Roman" w:hAnsi="Times New Roman Chuvash;Times New Roman" w:cs="Times New Roman Chuvash;Times New Roman"/>
          <w:szCs w:val="20"/>
        </w:rPr>
      </w:pPr>
      <w:r>
        <w:rPr>
          <w:rFonts w:cs="Times New Roman Chuvash;Times New Roman" w:ascii="Times New Roman Chuvash;Times New Roman" w:hAnsi="Times New Roman Chuvash;Times New Roman"/>
          <w:szCs w:val="20"/>
        </w:rPr>
        <w:t>2-мĕш мел: 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 Chuvash;Times New Roman" w:hAnsi="Times New Roman Chuvash;Times New Roman" w:cs="Times New Roman Chuvash;Times New Roman"/>
          <w:szCs w:val="20"/>
        </w:rPr>
      </w:pPr>
      <w:r>
        <w:rPr>
          <w:rFonts w:cs="Times New Roman Chuvash;Times New Roman" w:ascii="Times New Roman Chuvash;Times New Roman" w:hAnsi="Times New Roman Chuvash;Times New Roman"/>
          <w:szCs w:val="20"/>
        </w:rPr>
        <w:t>_____________________________________________________________________________</w:t>
      </w:r>
    </w:p>
    <w:p>
      <w:pPr>
        <w:pStyle w:val="TextBodyIndent"/>
        <w:jc w:val="center"/>
        <w:rPr>
          <w:rFonts w:ascii="Times New Roman Chuvash;Times New Roman" w:hAnsi="Times New Roman Chuvash;Times New Roman" w:cs="Times New Roman Chuvash;Times New Roman"/>
          <w:b/>
          <w:b/>
          <w:bCs/>
        </w:rPr>
      </w:pPr>
      <w:r>
        <w:rPr>
          <w:rFonts w:cs="Times New Roman Chuvash;Times New Roman" w:ascii="Times New Roman Chuvash;Times New Roman" w:hAnsi="Times New Roman Chuvash;Times New Roman"/>
          <w:b/>
          <w:bCs/>
        </w:rPr>
        <w:t>Тĕрĕс хуравсе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huvash;Times New Roman" w:ascii="Times New Roman Chuvash;Times New Roman" w:hAnsi="Times New Roman Chuvash;Times New Roman"/>
          <w:b/>
          <w:bCs/>
        </w:rPr>
        <w:t xml:space="preserve">1 – </w:t>
      </w:r>
      <w:r>
        <w:rPr>
          <w:rFonts w:cs="Times New Roman Chuvash;Times New Roman" w:ascii="Times New Roman Chuvash;Times New Roman" w:hAnsi="Times New Roman Chuvash;Times New Roman"/>
        </w:rPr>
        <w:t xml:space="preserve">в; </w:t>
      </w:r>
      <w:r>
        <w:rPr>
          <w:rFonts w:cs="Times New Roman Chuvash;Times New Roman" w:ascii="Times New Roman Chuvash;Times New Roman" w:hAnsi="Times New Roman Chuvash;Times New Roman"/>
          <w:b/>
          <w:bCs/>
        </w:rPr>
        <w:t xml:space="preserve">2 </w:t>
      </w:r>
      <w:r>
        <w:rPr>
          <w:rFonts w:cs="Times New Roman Chuvash;Times New Roman" w:ascii="Times New Roman Chuvash;Times New Roman" w:hAnsi="Times New Roman Chuvash;Times New Roman"/>
        </w:rPr>
        <w:t xml:space="preserve">– г; </w:t>
      </w:r>
      <w:r>
        <w:rPr>
          <w:rFonts w:cs="Times New Roman Chuvash;Times New Roman" w:ascii="Times New Roman Chuvash;Times New Roman" w:hAnsi="Times New Roman Chuvash;Times New Roman"/>
          <w:b/>
          <w:bCs/>
        </w:rPr>
        <w:t xml:space="preserve">3 </w:t>
      </w:r>
      <w:r>
        <w:rPr>
          <w:rFonts w:cs="Times New Roman Chuvash;Times New Roman" w:ascii="Times New Roman Chuvash;Times New Roman" w:hAnsi="Times New Roman Chuvash;Times New Roman"/>
        </w:rPr>
        <w:t xml:space="preserve">– б; </w:t>
      </w:r>
      <w:r>
        <w:rPr>
          <w:rFonts w:cs="Times New Roman Chuvash;Times New Roman" w:ascii="Times New Roman Chuvash;Times New Roman" w:hAnsi="Times New Roman Chuvash;Times New Roman"/>
          <w:b/>
          <w:bCs/>
        </w:rPr>
        <w:t>4</w:t>
      </w:r>
      <w:r>
        <w:rPr>
          <w:rFonts w:cs="Times New Roman Chuvash;Times New Roman" w:ascii="Times New Roman Chuvash;Times New Roman" w:hAnsi="Times New Roman Chuvash;Times New Roman"/>
        </w:rPr>
        <w:t xml:space="preserve"> – г; </w:t>
      </w:r>
      <w:r>
        <w:rPr>
          <w:rFonts w:cs="Times New Roman Chuvash;Times New Roman" w:ascii="Times New Roman Chuvash;Times New Roman" w:hAnsi="Times New Roman Chuvash;Times New Roman"/>
          <w:b/>
          <w:bCs/>
        </w:rPr>
        <w:t xml:space="preserve">5 – </w:t>
      </w:r>
      <w:r>
        <w:rPr>
          <w:rFonts w:cs="Times New Roman Chuvash;Times New Roman" w:ascii="Times New Roman Chuvash;Times New Roman" w:hAnsi="Times New Roman Chuvash;Times New Roman"/>
        </w:rPr>
        <w:t xml:space="preserve">в; </w:t>
      </w:r>
      <w:r>
        <w:rPr>
          <w:rFonts w:cs="Times New Roman Chuvash;Times New Roman" w:ascii="Times New Roman Chuvash;Times New Roman" w:hAnsi="Times New Roman Chuvash;Times New Roman"/>
          <w:b/>
          <w:bCs/>
        </w:rPr>
        <w:t xml:space="preserve">6 </w:t>
      </w:r>
      <w:r>
        <w:rPr>
          <w:rFonts w:cs="Times New Roman Chuvash;Times New Roman" w:ascii="Times New Roman Chuvash;Times New Roman" w:hAnsi="Times New Roman Chuvash;Times New Roman"/>
        </w:rPr>
        <w:t xml:space="preserve">– 10 ача; </w:t>
      </w:r>
      <w:r>
        <w:rPr>
          <w:rFonts w:cs="Times New Roman Chuvash;Times New Roman" w:ascii="Times New Roman Chuvash;Times New Roman" w:hAnsi="Times New Roman Chuvash;Times New Roman"/>
          <w:b/>
          <w:bCs/>
        </w:rPr>
        <w:t xml:space="preserve">7 – </w:t>
      </w:r>
      <w:r>
        <w:rPr>
          <w:rFonts w:cs="Times New Roman Chuvash;Times New Roman" w:ascii="Times New Roman Chuvash;Times New Roman" w:hAnsi="Times New Roman Chuvash;Times New Roman"/>
        </w:rPr>
        <w:t xml:space="preserve">б; </w:t>
      </w:r>
      <w:r>
        <w:rPr>
          <w:rFonts w:cs="Times New Roman Chuvash;Times New Roman" w:ascii="Times New Roman Chuvash;Times New Roman" w:hAnsi="Times New Roman Chuvash;Times New Roman"/>
          <w:b/>
          <w:bCs/>
        </w:rPr>
        <w:t>8</w:t>
      </w:r>
      <w:r>
        <w:rPr>
          <w:rFonts w:cs="Times New Roman Chuvash;Times New Roman" w:ascii="Times New Roman Chuvash;Times New Roman" w:hAnsi="Times New Roman Chuvash;Times New Roman"/>
        </w:rPr>
        <w:t xml:space="preserve"> – б; </w:t>
      </w:r>
      <w:r>
        <w:rPr>
          <w:rFonts w:cs="Times New Roman Chuvash;Times New Roman" w:ascii="Times New Roman Chuvash;Times New Roman" w:hAnsi="Times New Roman Chuvash;Times New Roman"/>
          <w:b/>
          <w:bCs/>
        </w:rPr>
        <w:t>9</w:t>
      </w:r>
      <w:r>
        <w:rPr>
          <w:rFonts w:cs="Times New Roman Chuvash;Times New Roman" w:ascii="Times New Roman Chuvash;Times New Roman" w:hAnsi="Times New Roman Chuvash;Times New Roman"/>
        </w:rPr>
        <w:t xml:space="preserve"> – г; </w:t>
      </w:r>
      <w:r>
        <w:rPr>
          <w:rFonts w:cs="Times New Roman Chuvash;Times New Roman" w:ascii="Times New Roman Chuvash;Times New Roman" w:hAnsi="Times New Roman Chuvash;Times New Roman"/>
          <w:b/>
          <w:bCs/>
        </w:rPr>
        <w:t xml:space="preserve">10 </w:t>
      </w:r>
      <w:r>
        <w:rPr>
          <w:rFonts w:cs="Times New Roman Chuvash;Times New Roman" w:ascii="Times New Roman Chuvash;Times New Roman" w:hAnsi="Times New Roman Chuvash;Times New Roman"/>
        </w:rPr>
        <w:t xml:space="preserve">– в; </w:t>
      </w:r>
      <w:r>
        <w:rPr>
          <w:rFonts w:cs="Times New Roman Chuvash;Times New Roman" w:ascii="Times New Roman Chuvash;Times New Roman" w:hAnsi="Times New Roman Chuvash;Times New Roman"/>
          <w:b/>
          <w:bCs/>
        </w:rPr>
        <w:t xml:space="preserve">11 – </w:t>
      </w:r>
      <w:r>
        <w:rPr>
          <w:rFonts w:cs="Times New Roman Chuvash;Times New Roman" w:ascii="Times New Roman Chuvash;Times New Roman" w:hAnsi="Times New Roman Chuvash;Times New Roman"/>
        </w:rPr>
        <w:t xml:space="preserve">а; </w:t>
      </w:r>
      <w:r>
        <w:rPr>
          <w:rFonts w:cs="Times New Roman Chuvash;Times New Roman" w:ascii="Times New Roman Chuvash;Times New Roman" w:hAnsi="Times New Roman Chuvash;Times New Roman"/>
          <w:b/>
          <w:bCs/>
        </w:rPr>
        <w:t>12</w:t>
      </w:r>
      <w:r>
        <w:rPr>
          <w:rFonts w:cs="Times New Roman Chuvash;Times New Roman" w:ascii="Times New Roman Chuvash;Times New Roman" w:hAnsi="Times New Roman Chuvash;Times New Roman"/>
        </w:rPr>
        <w:t xml:space="preserve"> – 390 км; </w:t>
      </w:r>
      <w:r>
        <w:rPr>
          <w:rFonts w:cs="Times New Roman Chuvash;Times New Roman" w:ascii="Times New Roman Chuvash;Times New Roman" w:hAnsi="Times New Roman Chuvash;Times New Roman"/>
          <w:b/>
          <w:bCs/>
        </w:rPr>
        <w:t xml:space="preserve">13 </w:t>
      </w:r>
      <w:r>
        <w:rPr>
          <w:rFonts w:cs="Times New Roman Chuvash;Times New Roman" w:ascii="Times New Roman Chuvash;Times New Roman" w:hAnsi="Times New Roman Chuvash;Times New Roman"/>
        </w:rPr>
        <w:t xml:space="preserve">– 34030; </w:t>
      </w:r>
      <w:r>
        <w:rPr>
          <w:rFonts w:cs="Times New Roman Chuvash;Times New Roman" w:ascii="Times New Roman Chuvash;Times New Roman" w:hAnsi="Times New Roman Chuvash;Times New Roman"/>
          <w:b/>
        </w:rPr>
        <w:t>14</w:t>
      </w:r>
      <w:r>
        <w:rPr>
          <w:rFonts w:cs="Times New Roman Chuvash;Times New Roman" w:ascii="Times New Roman Chuvash;Times New Roman" w:hAnsi="Times New Roman Chuvash;Times New Roman"/>
        </w:rPr>
        <w:t xml:space="preserve"> – 94,16; </w:t>
      </w:r>
      <w:r>
        <w:rPr>
          <w:rFonts w:cs="Times New Roman Chuvash;Times New Roman" w:ascii="Times New Roman Chuvash;Times New Roman" w:hAnsi="Times New Roman Chuvash;Times New Roman"/>
          <w:b/>
          <w:bCs/>
        </w:rPr>
        <w:t xml:space="preserve">15 – </w:t>
      </w:r>
      <w:r>
        <w:rPr>
          <w:rFonts w:cs="Times New Roman Chuvash;Times New Roman" w:ascii="Times New Roman Chuvash;Times New Roman" w:hAnsi="Times New Roman Chuvash;Times New Roman"/>
        </w:rPr>
        <w:t xml:space="preserve">в; </w:t>
      </w:r>
      <w:r>
        <w:rPr>
          <w:rFonts w:cs="Times New Roman Chuvash;Times New Roman" w:ascii="Times New Roman Chuvash;Times New Roman" w:hAnsi="Times New Roman Chuvash;Times New Roman"/>
          <w:b/>
          <w:bCs/>
        </w:rPr>
        <w:t xml:space="preserve">16 – </w:t>
      </w:r>
      <w:r>
        <w:rPr>
          <w:rFonts w:cs="Times New Roman Chuvash;Times New Roman" w:ascii="Times New Roman Chuvash;Times New Roman" w:hAnsi="Times New Roman Chuvash;Times New Roman"/>
        </w:rPr>
        <w:t xml:space="preserve">г; </w:t>
      </w:r>
      <w:r>
        <w:rPr>
          <w:rFonts w:cs="Times New Roman Chuvash;Times New Roman" w:ascii="Times New Roman Chuvash;Times New Roman" w:hAnsi="Times New Roman Chuvash;Times New Roman"/>
          <w:b/>
          <w:bCs/>
        </w:rPr>
        <w:t xml:space="preserve">17 – </w:t>
      </w:r>
      <w:r>
        <w:rPr>
          <w:rFonts w:cs="Times New Roman Chuvash;Times New Roman" w:ascii="Times New Roman Chuvash;Times New Roman" w:hAnsi="Times New Roman Chuvash;Times New Roman"/>
        </w:rPr>
        <w:t xml:space="preserve">б; </w:t>
      </w:r>
      <w:r>
        <w:rPr>
          <w:rFonts w:cs="Times New Roman Chuvash;Times New Roman" w:ascii="Times New Roman Chuvash;Times New Roman" w:hAnsi="Times New Roman Chuvash;Times New Roman"/>
          <w:b/>
          <w:bCs/>
        </w:rPr>
        <w:t xml:space="preserve">18 – </w:t>
      </w:r>
      <w:r>
        <w:rPr>
          <w:rFonts w:cs="Times New Roman Chuvash;Times New Roman" w:ascii="Times New Roman Chuvash;Times New Roman" w:hAnsi="Times New Roman Chuvash;Times New Roman"/>
        </w:rPr>
        <w:t xml:space="preserve">16 уланкă, 32 çупах, 8 çăрттан; </w:t>
      </w:r>
      <w:r>
        <w:rPr>
          <w:rFonts w:cs="Times New Roman Chuvash;Times New Roman" w:ascii="Times New Roman Chuvash;Times New Roman" w:hAnsi="Times New Roman Chuvash;Times New Roman"/>
          <w:b/>
          <w:bCs/>
        </w:rPr>
        <w:t xml:space="preserve">19 </w:t>
      </w:r>
      <w:r>
        <w:rPr>
          <w:rFonts w:cs="Times New Roman Chuvash;Times New Roman" w:ascii="Times New Roman Chuvash;Times New Roman" w:hAnsi="Times New Roman Chuvash;Times New Roman"/>
        </w:rPr>
        <w:t xml:space="preserve">– 48 см; </w:t>
      </w:r>
      <w:r>
        <w:rPr>
          <w:rFonts w:cs="Times New Roman Chuvash;Times New Roman" w:ascii="Times New Roman Chuvash;Times New Roman" w:hAnsi="Times New Roman Chuvash;Times New Roman"/>
          <w:b/>
          <w:bCs/>
        </w:rPr>
        <w:t xml:space="preserve">20 – </w:t>
      </w:r>
      <w:r>
        <w:rPr>
          <w:rFonts w:cs="Times New Roman Chuvash;Times New Roman" w:ascii="Times New Roman Chuvash;Times New Roman" w:hAnsi="Times New Roman Chuvash;Times New Roman"/>
        </w:rPr>
        <w:t xml:space="preserve">910 л; </w:t>
      </w:r>
      <w:r>
        <w:rPr>
          <w:rFonts w:cs="Times New Roman Chuvash;Times New Roman" w:ascii="Times New Roman Chuvash;Times New Roman" w:hAnsi="Times New Roman Chuvash;Times New Roman"/>
          <w:b/>
          <w:bCs/>
        </w:rPr>
        <w:t xml:space="preserve">21 – </w:t>
      </w:r>
      <w:r>
        <w:rPr>
          <w:rFonts w:cs="Times New Roman Chuvash;Times New Roman" w:ascii="Times New Roman Chuvash;Times New Roman" w:hAnsi="Times New Roman Chuvash;Times New Roman"/>
        </w:rPr>
        <w:t xml:space="preserve">б; </w:t>
      </w:r>
      <w:r>
        <w:rPr>
          <w:rFonts w:cs="Times New Roman Chuvash;Times New Roman" w:ascii="Times New Roman Chuvash;Times New Roman" w:hAnsi="Times New Roman Chuvash;Times New Roman"/>
          <w:b/>
          <w:bCs/>
        </w:rPr>
        <w:t xml:space="preserve">22 – </w:t>
      </w:r>
      <w:r>
        <w:rPr>
          <w:rFonts w:cs="Times New Roman Chuvash;Times New Roman" w:ascii="Times New Roman Chuvash;Times New Roman" w:hAnsi="Times New Roman Chuvash;Times New Roman"/>
        </w:rPr>
        <w:t>2 мел.</w:t>
      </w:r>
    </w:p>
    <w:p>
      <w:pPr>
        <w:pStyle w:val="Normal"/>
        <w:spacing w:lineRule="auto" w:line="360"/>
        <w:ind w:firstLine="720"/>
        <w:jc w:val="center"/>
        <w:rPr>
          <w:rFonts w:ascii="Times New Roman Chuvash;Times New Roman" w:hAnsi="Times New Roman Chuvash;Times New Roman" w:cs="Times New Roman Chuvash;Times New Roman"/>
          <w:b/>
          <w:b/>
          <w:bCs/>
        </w:rPr>
      </w:pPr>
      <w:r>
        <w:rPr>
          <w:rFonts w:cs="Times New Roman Chuvash;Times New Roman" w:ascii="Times New Roman Chuvash;Times New Roman" w:hAnsi="Times New Roman Chuvash;Times New Roman"/>
          <w:b/>
          <w:bCs/>
        </w:rPr>
        <w:t>Ĕç пахалăхне хакламалли виçесем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rFonts w:cs="Times New Roman Chuvash;Times New Roman" w:ascii="Times New Roman Chuvash;Times New Roman" w:hAnsi="Times New Roman Chuvash;Times New Roman"/>
          <w:b w:val="false"/>
          <w:bCs w:val="false"/>
        </w:rPr>
        <w:t>Тĕрĕс пурнăçланă кашни заданишĕн ача 1 балл илет, 20, 21, 22-мĕш заданисемшĕн – 2 балл. Пурĕ вĕренекен 25 балл пухма пултарать, ку вăл 100 процентпа танлашать. 40 процентран сахалрах балл пуçтарсан ача «япăх» паллă илет, 40–64 процент – «вăтам», 65–84 процент – «лайăх», 85–100 процент – «аван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РУССКИЙ ЯЗЫК. 4 КЛАСС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Контроль образовательных достижений учащихся проводится по следующим разделам: слушание, чтение, овладение языковой системой (фонетика, графика, орфография, состав слова, грамматика) и письмо. Задания даются в пределах требований к уровню подготовки оканчивающих начальную школу. Форма предъявления заданий – тестовая. Соотношение итоговых баллов следующее: из 25 баллов 3 балла можно набрать на заданиях раздела «Слушание», 5 баллов – на разделе «Чтение», 7 баллов – на теоретических понятиях из раздела «Грамматика». 10 баллов – на разделе «Письмо» с демонстрацией практических навыков письменной реч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Cs w:val="28"/>
        </w:rPr>
        <w:t>Слушание.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Должен быть художественный или научно-популярный текст с доступным содержанием. Объем текста 150–170 сл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Cs w:val="28"/>
        </w:rPr>
        <w:t>Чтение.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Художественный или научно-популярный текст с доступным содержанием. Объем текста 150–170 сл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Cs w:val="28"/>
        </w:rPr>
        <w:t>Овладение системой языка.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Задания практического и теоретического характера по программным тема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Cs w:val="28"/>
        </w:rPr>
        <w:t>Письмо.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Небольшое сочинение на знакомые детям по курсу русского языка и литературного чтения учебные и семейно-бытовые темы: «Моя семья», «Наш класс», «Наша школа», «Моя деревня (Мое село)», «Мой лучший друг», «Письмо другу» и т. д. Минимальный объем текста – 50 слов. </w:t>
      </w:r>
    </w:p>
    <w:p>
      <w:pPr>
        <w:pStyle w:val="Default"/>
        <w:spacing w:lineRule="auto" w:line="360" w:before="12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лагаемый обобщенный план провероч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966"/>
        <w:gridCol w:w="247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</w:rPr>
              <w:t>Обозначение задания в работ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роверяемые элементы содерж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</w:rPr>
              <w:t xml:space="preserve">Максимальный балл за выполнение задания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/>
            </w:pPr>
            <w:r>
              <w:rPr>
                <w:rFonts w:eastAsia="Times New Roman"/>
                <w:bCs/>
                <w:i/>
                <w:i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t xml:space="preserve">Раздел </w:t>
            </w:r>
            <w:r>
              <w:rPr>
                <w:b/>
                <w:bCs/>
                <w:i/>
                <w:iCs/>
                <w:color w:val="000000"/>
                <w:szCs w:val="28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t>.</w:t>
            </w:r>
            <w:r>
              <w:rPr>
                <w:b/>
                <w:bCs/>
                <w:color w:val="000000"/>
                <w:szCs w:val="28"/>
              </w:rPr>
              <w:t xml:space="preserve"> Слуш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1</w:t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мение извлечь информацию, заданную в явном виде (время, место события)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 2</w:t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Умение извлечь информацию, заданную в явном виде (время, место события)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 3</w:t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Умение извлечь информацию, заданную в явном виде (действия персонажей)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Cs w:val="28"/>
              </w:rPr>
              <w:t xml:space="preserve">Раздел </w:t>
            </w:r>
            <w:r>
              <w:rPr>
                <w:b/>
                <w:bCs/>
                <w:i/>
                <w:iCs/>
                <w:color w:val="000000"/>
                <w:szCs w:val="28"/>
                <w:lang w:val="en-US"/>
              </w:rPr>
              <w:t>II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t>.</w:t>
            </w:r>
            <w:r>
              <w:rPr>
                <w:b/>
                <w:bCs/>
                <w:color w:val="000000"/>
                <w:szCs w:val="28"/>
              </w:rPr>
              <w:t xml:space="preserve"> Чтение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 4</w:t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явление темы текста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 5</w:t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ыявление места или времени события 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1 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 6</w:t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Нахождение основной мысли, сформулированной в тексте 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 7</w:t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ие извлечь информацию, не заданную в явном виде. Формулировка несложных выводов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517" w:leader="none"/>
              </w:tabs>
              <w:spacing w:lineRule="auto" w:line="360" w:before="120" w:after="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/>
                <w:i/>
                <w:iCs/>
                <w:color w:val="000000"/>
                <w:szCs w:val="28"/>
              </w:rPr>
              <w:t xml:space="preserve">Раздел </w:t>
            </w:r>
            <w:r>
              <w:rPr>
                <w:b/>
                <w:i/>
                <w:iCs/>
                <w:color w:val="000000"/>
                <w:szCs w:val="28"/>
                <w:lang w:val="en-US"/>
              </w:rPr>
              <w:t>III</w:t>
            </w:r>
            <w:r>
              <w:rPr>
                <w:b/>
                <w:i/>
                <w:iCs/>
                <w:color w:val="000000"/>
                <w:szCs w:val="28"/>
              </w:rPr>
              <w:t>.</w:t>
            </w:r>
            <w:r>
              <w:rPr>
                <w:b/>
                <w:color w:val="000000"/>
                <w:szCs w:val="28"/>
              </w:rPr>
              <w:t xml:space="preserve"> Овладение языковой системой (фонетика, графика, орфография, </w:t>
            </w:r>
            <w:r>
              <w:rPr>
                <w:b/>
                <w:color w:val="000000"/>
                <w:szCs w:val="28"/>
                <w:lang w:val="en-US"/>
              </w:rPr>
              <w:t>c</w:t>
            </w:r>
            <w:r>
              <w:rPr>
                <w:b/>
                <w:color w:val="000000"/>
                <w:szCs w:val="28"/>
              </w:rPr>
              <w:t>остав слова, грамматика, пунктуация)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8</w:t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нетико-графические умения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9</w:t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значимых частей слова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10</w:t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рфографическая зоркость (нахождение места орфограммы)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11</w:t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рфологические умения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12</w:t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шение орфографической задачи 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13</w:t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Элементарные синтаксические умения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14</w:t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унктуация в простом предложении 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4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  <w:szCs w:val="28"/>
              </w:rPr>
              <w:t xml:space="preserve">Раздел </w:t>
            </w:r>
            <w:r>
              <w:rPr>
                <w:b/>
                <w:i/>
                <w:iCs/>
                <w:szCs w:val="28"/>
                <w:lang w:val="en-US"/>
              </w:rPr>
              <w:t>IV</w:t>
            </w:r>
            <w:r>
              <w:rPr>
                <w:b/>
                <w:i/>
                <w:iCs/>
                <w:szCs w:val="28"/>
              </w:rPr>
              <w:t>.</w:t>
            </w:r>
            <w:r>
              <w:rPr>
                <w:b/>
                <w:szCs w:val="28"/>
              </w:rPr>
              <w:t xml:space="preserve"> Письмо</w:t>
            </w:r>
          </w:p>
        </w:tc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 15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чинение на знакомую тему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jc w:val="both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120" w:after="0"/>
              <w:jc w:val="both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7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0"/>
              <w:ind w:firstLine="3811"/>
              <w:rPr/>
            </w:pPr>
            <w:r>
              <w:rPr>
                <w:b/>
                <w:color w:val="000000"/>
                <w:spacing w:val="80"/>
                <w:szCs w:val="28"/>
              </w:rPr>
              <w:t>Итог</w:t>
            </w:r>
            <w:r>
              <w:rPr>
                <w:b/>
                <w:color w:val="000000"/>
                <w:szCs w:val="28"/>
              </w:rPr>
              <w:t xml:space="preserve">о: </w:t>
            </w:r>
            <w:r>
              <w:rPr>
                <w:b/>
                <w:bCs/>
                <w:color w:val="000000"/>
                <w:szCs w:val="28"/>
              </w:rPr>
              <w:t>2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rPr/>
      </w:pPr>
      <w:r>
        <w:rPr/>
        <w:t>Критерии оценивания сочин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ритерии и норматив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нимание темы сочи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2 баллов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 2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чевое оформление сочинен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3 баллов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pacing w:lineRule="auto" w:line="360"/>
              <w:ind w:left="0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мысловая цельност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pacing w:lineRule="auto" w:line="360"/>
              <w:ind w:left="24" w:hanging="24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омпозиционная стройност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pacing w:lineRule="auto" w:line="360"/>
              <w:ind w:left="24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вязность изложен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 3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амотност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5 баллов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pacing w:lineRule="auto" w:line="360"/>
              <w:ind w:left="24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соблюдение орфографических норм (не более 1 ошибки)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3 балла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pacing w:lineRule="auto" w:line="360"/>
              <w:ind w:left="24" w:hanging="24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2 – 4 орфографические ошибки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pacing w:lineRule="auto" w:line="360"/>
              <w:ind w:left="24" w:hanging="24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5 – 7 орфографических ошиб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pacing w:lineRule="auto" w:line="360"/>
              <w:ind w:left="24" w:hanging="24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8 и более орфографических ошиб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pacing w:lineRule="auto" w:line="360"/>
              <w:ind w:left="24" w:hanging="24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облюдение пунктуационных норм (до двух ошибок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pacing w:lineRule="auto" w:line="360"/>
              <w:ind w:left="24" w:hanging="24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облюдение языковых и речевых норм (до трех ошибок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pacing w:val="80"/>
                <w:szCs w:val="28"/>
              </w:rPr>
              <w:t>Итог</w:t>
            </w:r>
            <w:r>
              <w:rPr>
                <w:b/>
                <w:szCs w:val="28"/>
              </w:rPr>
              <w:t>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10 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rPr/>
      </w:pPr>
      <w:r>
        <w:rPr/>
        <w:t>Инструкция по проведению проверочной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Cs w:val="28"/>
        </w:rPr>
        <w:t>Слушание.</w:t>
      </w:r>
      <w:r>
        <w:rPr>
          <w:szCs w:val="28"/>
        </w:rPr>
        <w:t xml:space="preserve"> Учитель читает текст один раз и после этого раздает бланки заданий и ответов. Дети указывают в бланках заданий и ответов школу, класс, фамилию, имя, дату. Надо показать, как обозначить правильный ответ. Дети дальше работают самостоят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Cs w:val="28"/>
        </w:rPr>
        <w:t>Чтение.</w:t>
      </w:r>
      <w:r>
        <w:rPr>
          <w:szCs w:val="28"/>
        </w:rPr>
        <w:t xml:space="preserve"> Выполняется учащимися самостоятельно на бланках заданий и отве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Cs w:val="28"/>
        </w:rPr>
        <w:t>Грамматика.</w:t>
      </w:r>
      <w:r>
        <w:rPr>
          <w:szCs w:val="28"/>
        </w:rPr>
        <w:t xml:space="preserve"> Выполняется учащимися самостоятельно на бланках заданий и отве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Cs w:val="28"/>
        </w:rPr>
        <w:t>Письмо.</w:t>
      </w:r>
      <w:r>
        <w:rPr>
          <w:szCs w:val="28"/>
        </w:rPr>
        <w:t xml:space="preserve"> Для сочинения нужно раздать отдельные листы. Сочинение пишется без подготовительной работы самостоятельно. Минимальный объем текста – 50 слов. </w:t>
      </w:r>
    </w:p>
    <w:p>
      <w:pPr>
        <w:pStyle w:val="Heading1"/>
        <w:rPr/>
      </w:pPr>
      <w:r>
        <w:rPr/>
        <w:t>ДЕМОНСТРАЦИОННЫЙ ВАРИАНТ</w:t>
      </w:r>
    </w:p>
    <w:p>
      <w:pPr>
        <w:pStyle w:val="Style9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кст для слушания</w:t>
      </w:r>
    </w:p>
    <w:p>
      <w:pPr>
        <w:pStyle w:val="Style9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ОТЕНОК</w:t>
      </w:r>
    </w:p>
    <w:p>
      <w:pPr>
        <w:pStyle w:val="Style10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ыли брат и сестра – Вася и Катя; и у них была кошка. Весной кошка пропала. Дети искали ее везде, но не могли найти.</w:t>
      </w:r>
    </w:p>
    <w:p>
      <w:pPr>
        <w:pStyle w:val="Style10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ин раз они играли подле амбара и услыхали – над головой кто-то мяукает тонкими голосами. Вася влез по лестнице под крышу амбара. А Катя стояла и все спрашивала:</w:t>
      </w:r>
    </w:p>
    <w:p>
      <w:pPr>
        <w:pStyle w:val="Style10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Нашел? Нашел?</w:t>
      </w:r>
    </w:p>
    <w:p>
      <w:pPr>
        <w:pStyle w:val="Style10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 Вася не отвечал ей. Наконец Вася закричал ей:</w:t>
      </w:r>
    </w:p>
    <w:p>
      <w:pPr>
        <w:pStyle w:val="Style10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Нашел! Наша кошка... и у нее котята; такие чудесные; иди сюда скорее.</w:t>
      </w:r>
    </w:p>
    <w:p>
      <w:pPr>
        <w:pStyle w:val="Style10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тя побежала домой, достала молока и принесла кошке.</w:t>
      </w:r>
    </w:p>
    <w:p>
      <w:pPr>
        <w:pStyle w:val="Style10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тят было пять. Когда они выросли немножко и стали вылезать из-под угла, где вывелись, дети выбрали себе одного котенка, серого с белыми лапками, и принесли в дом. Мать раздала всех остальных котят, а этого оставила детям. Дети кормили его, играли с ним и клали с собой спать.</w:t>
      </w:r>
    </w:p>
    <w:p>
      <w:pPr>
        <w:pStyle w:val="Style10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ин раз дети пошли играть на дорогу и взяли с собой котенка.</w:t>
      </w:r>
    </w:p>
    <w:p>
      <w:pPr>
        <w:pStyle w:val="Style10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етер шевелил солому по дороге, а котенок играл с соломой, и дети радовались на него. Потом они нашли подле дороги щавель, пошли собирать его и забыли про котенка. </w:t>
      </w:r>
      <w:r>
        <w:rPr>
          <w:rFonts w:cs="Times New Roman" w:ascii="Times New Roman" w:hAnsi="Times New Roman"/>
          <w:i/>
          <w:iCs/>
          <w:sz w:val="24"/>
          <w:szCs w:val="28"/>
        </w:rPr>
        <w:t>(169 слов)</w:t>
      </w:r>
    </w:p>
    <w:p>
      <w:pPr>
        <w:pStyle w:val="Normal"/>
        <w:spacing w:lineRule="auto" w:line="360"/>
        <w:jc w:val="right"/>
        <w:rPr>
          <w:spacing w:val="80"/>
          <w:szCs w:val="28"/>
        </w:rPr>
      </w:pPr>
      <w:r>
        <w:rPr>
          <w:rStyle w:val="StrongEmphasis"/>
          <w:b w:val="false"/>
          <w:spacing w:val="80"/>
          <w:szCs w:val="28"/>
        </w:rPr>
        <w:t>Лев Толсто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pacing w:val="80"/>
          <w:szCs w:val="28"/>
        </w:rPr>
      </w:pPr>
      <w:r>
        <w:rPr>
          <w:spacing w:val="80"/>
          <w:szCs w:val="28"/>
        </w:rPr>
        <w:t>Вариант 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iCs/>
          <w:szCs w:val="28"/>
        </w:rPr>
        <w:t xml:space="preserve">Раздел </w:t>
      </w:r>
      <w:r>
        <w:rPr>
          <w:b/>
          <w:i/>
          <w:iCs/>
          <w:szCs w:val="28"/>
          <w:lang w:val="en-US"/>
        </w:rPr>
        <w:t>I</w:t>
      </w:r>
      <w:r>
        <w:rPr>
          <w:b/>
          <w:i/>
          <w:iCs/>
          <w:szCs w:val="28"/>
        </w:rPr>
        <w:t>. А.</w:t>
      </w:r>
      <w:r>
        <w:rPr>
          <w:b/>
          <w:szCs w:val="28"/>
        </w:rPr>
        <w:t xml:space="preserve"> Слушание </w:t>
      </w:r>
      <w:r>
        <w:rPr>
          <w:szCs w:val="28"/>
        </w:rPr>
        <w:t>(задания 1 – 3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20"/>
        <w:rPr>
          <w:b/>
          <w:b/>
        </w:rPr>
      </w:pPr>
      <w:r>
        <w:rPr>
          <w:b/>
        </w:rPr>
        <w:t xml:space="preserve">Прослушай текст Л. Толстого «Котенок». Выбери правильный ответ из трех предложенных. Обведи соответствующую букву. </w:t>
      </w:r>
    </w:p>
    <w:p>
      <w:pPr>
        <w:pStyle w:val="TextBodyIndent"/>
        <w:spacing w:lineRule="auto" w:line="360"/>
        <w:rPr>
          <w:i/>
          <w:i/>
          <w:iCs/>
        </w:rPr>
      </w:pPr>
      <w:r>
        <w:rPr>
          <w:i/>
          <w:iCs/>
        </w:rPr>
        <w:t>1. Вася и Катя играли …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  <w:t xml:space="preserve">а) в комнате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б) подле амбара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) на улице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2. Вася нашел котят своей кошки 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а) под деревом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б) под кроватью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) под крышей амбара</w:t>
      </w:r>
    </w:p>
    <w:p>
      <w:pPr>
        <w:pStyle w:val="Heading4"/>
        <w:spacing w:before="0" w:after="0"/>
        <w:ind w:firstLine="708"/>
        <w:rPr>
          <w:i/>
          <w:i/>
          <w:iCs/>
        </w:rPr>
      </w:pPr>
      <w:r>
        <w:rPr>
          <w:i/>
          <w:iCs/>
        </w:rPr>
        <w:t>3. Мать оставила ребятам одного котенка, а остальных …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а) раздала людям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б) утопила в речке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) оставила в овраге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iCs/>
          <w:szCs w:val="28"/>
        </w:rPr>
        <w:t>Раздел II. А.</w:t>
      </w:r>
      <w:r>
        <w:rPr>
          <w:b/>
          <w:szCs w:val="28"/>
        </w:rPr>
        <w:t xml:space="preserve"> Чтение </w:t>
      </w:r>
      <w:r>
        <w:rPr>
          <w:szCs w:val="28"/>
        </w:rPr>
        <w:t>(задания 4 – 7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720"/>
        <w:rPr>
          <w:b/>
          <w:b/>
        </w:rPr>
      </w:pPr>
      <w:r>
        <w:rPr>
          <w:b/>
        </w:rPr>
        <w:t xml:space="preserve">Прочти текст. Выбери правильный ответ из трех предложенных. Обведи соответствующую букву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сумерки возвращался я из лесу домой, гляжу, по дороге еж топает Он тоже меня заметил, фыркнул и свернулся клубком: попробуй тронь! Закатил я колючего зверька в кепку, принес домой и назвал Фомкой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комнате Фомка развернулся, стал углы обследовать, норку искать. Вскоре нашел за печкой старый валенок и забрался в него. А на этом валенке любил дремать толстый рыжий кот Барин. Всю ночь до рассвета кот где-то бродил, а утром вернулся и хотел лечь на валенок, но вдруг почуял что-то неладное, выгнул спину дугой, мяукнул и выскочил на середину комнаты. Старый валенок ожил: чихал, пыхтел, фыркал, а в довершение всего из него выкатился какой-то серый колючий клубок. Со страху кот прыгнул на шкаф, и я невольно подумал: теперь Барину спокойной жизни не будет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День, другой, третий кот и еж сторонились друг друга, а недели через три пообвыкли и помирились. После этого каждый вечер часам к девяти Фомка начинал стучать по блюдцу лапами: молока требовал. На зов ежа являлся кот, и частенько приятели ужинали вместе. Фомка и Барин стали настоящими друзьями. </w:t>
      </w:r>
      <w:r>
        <w:rPr>
          <w:i/>
          <w:iCs/>
          <w:szCs w:val="28"/>
        </w:rPr>
        <w:t>(171 слово)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Cs w:val="28"/>
        </w:rPr>
        <w:t>По</w:t>
      </w:r>
      <w:r>
        <w:rPr>
          <w:spacing w:val="80"/>
          <w:szCs w:val="28"/>
        </w:rPr>
        <w:t xml:space="preserve"> </w:t>
      </w:r>
      <w:r>
        <w:rPr>
          <w:szCs w:val="28"/>
        </w:rPr>
        <w:t>А.</w:t>
      </w:r>
      <w:r>
        <w:rPr>
          <w:spacing w:val="80"/>
          <w:szCs w:val="28"/>
        </w:rPr>
        <w:t xml:space="preserve"> Барков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iCs/>
          <w:szCs w:val="28"/>
        </w:rPr>
      </w:pPr>
      <w:r>
        <w:rPr>
          <w:b/>
          <w:i/>
          <w:iCs/>
          <w:szCs w:val="28"/>
        </w:rPr>
        <w:t>О чем этот текст?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а) о диких животных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б) о необычной дружбе ежа Фомки и кота Барина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в) о том, как еж напугал кота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iCs/>
          <w:szCs w:val="28"/>
        </w:rPr>
      </w:pPr>
      <w:r>
        <w:rPr>
          <w:b/>
          <w:i/>
          <w:iCs/>
          <w:szCs w:val="28"/>
        </w:rPr>
        <w:t>Где подружились</w:t>
      </w:r>
      <w:r>
        <w:rPr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>еж Фомка и кот Барин?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а) в лесу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б) в саду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) дома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6. Какими словами автор выразил основную мысль текста?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а) Еж и кот стали настоящими друзьям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б) Теперь Барину спокойной жизни не будет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Cs w:val="28"/>
        </w:rPr>
      </w:pPr>
      <w:r>
        <w:rPr>
          <w:szCs w:val="28"/>
        </w:rPr>
        <w:t>в) Закатил я колючего зверька в кепку, принес домой и назвал Фомкой.</w:t>
      </w:r>
    </w:p>
    <w:p>
      <w:pPr>
        <w:pStyle w:val="3"/>
        <w:rPr/>
      </w:pPr>
      <w:r>
        <w:rPr/>
        <w:t>7. Напиши несколькими предложениями о том, как менялись отношения между ежом и котом.</w:t>
      </w:r>
    </w:p>
    <w:p>
      <w:pPr>
        <w:pStyle w:val="2"/>
        <w:ind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iCs/>
          <w:szCs w:val="28"/>
        </w:rPr>
        <w:t xml:space="preserve">Раздел </w:t>
      </w:r>
      <w:r>
        <w:rPr>
          <w:b/>
          <w:i/>
          <w:iCs/>
          <w:szCs w:val="28"/>
          <w:lang w:val="en-US"/>
        </w:rPr>
        <w:t>III</w:t>
      </w:r>
      <w:r>
        <w:rPr>
          <w:b/>
          <w:i/>
          <w:iCs/>
          <w:szCs w:val="28"/>
        </w:rPr>
        <w:t>. В.</w:t>
      </w:r>
      <w:r>
        <w:rPr>
          <w:b/>
          <w:szCs w:val="28"/>
        </w:rPr>
        <w:t xml:space="preserve"> Овладение системой языка (фонетика, графика, орфография, состав слова, грамматика, пунктуация) </w:t>
      </w:r>
      <w:r>
        <w:rPr>
          <w:szCs w:val="28"/>
        </w:rPr>
        <w:t xml:space="preserve">(задания 8–14)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rPr>
          <w:b/>
          <w:b/>
        </w:rPr>
      </w:pPr>
      <w:r>
        <w:rPr>
          <w:b/>
        </w:rPr>
        <w:t>Выбери правильный ответ из четырех предложенных. Обведи соответствующую бук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iCs/>
          <w:szCs w:val="28"/>
        </w:rPr>
        <w:t>8. В каком слове звуков больше, чем букв?</w:t>
      </w:r>
      <w:r>
        <w:rPr>
          <w:i/>
          <w:iCs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а) маяк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б) стол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) тюльпан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г) карандаш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iCs/>
          <w:szCs w:val="28"/>
        </w:rPr>
        <w:t>9. Какое слово состоит из корня, суффикса, окончания?</w:t>
      </w:r>
      <w:r>
        <w:rPr>
          <w:i/>
          <w:iCs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а) подосиновик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б) моряк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) парта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г) поез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iCs/>
          <w:szCs w:val="28"/>
        </w:rPr>
        <w:t>10. В каком слове написание расходится с произношением?</w:t>
      </w:r>
      <w:r>
        <w:rPr>
          <w:i/>
          <w:iCs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а) трава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б) листок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) дубки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г) зверь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11. Выбери правильное утверждение. 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szCs w:val="28"/>
        </w:rPr>
        <w:t>а) Имена существительные изменяются по род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8"/>
        </w:rPr>
        <w:t>б)</w:t>
      </w:r>
      <w:r>
        <w:rPr>
          <w:szCs w:val="28"/>
        </w:rPr>
        <w:t xml:space="preserve"> Имена существительные бывают мужского, женского или среднего рода и изменяются по падежам и числам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) Имена существительные не изменяются по числам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г) Имена существительные изменяются только по падежа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iCs/>
          <w:szCs w:val="28"/>
        </w:rPr>
        <w:t>12. В каком ряду во всех словах нужно писать букву «о»?</w:t>
      </w:r>
      <w:r>
        <w:rPr>
          <w:i/>
          <w:iCs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а) др…ва, дер…во, п…терка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б) к…рмить, пл…сать, п…сать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) з…леный, ч…рнеть, с…нева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г) в…робей, гор…д, м…лок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iCs/>
          <w:szCs w:val="28"/>
        </w:rPr>
        <w:t>13. Найди предложение с однородными</w:t>
      </w:r>
      <w:r>
        <w:rPr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>членами.</w:t>
      </w:r>
      <w:r>
        <w:rPr>
          <w:i/>
          <w:iCs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а) Утром дети делают зарядку.</w:t>
      </w:r>
    </w:p>
    <w:p>
      <w:pPr>
        <w:pStyle w:val="31"/>
        <w:spacing w:lineRule="auto" w:line="36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б) Мы на Севере ловим рыбу и охотимся на зверей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) Собрались мышки у своей норк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г ) Прозвенел звонок на ур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iCs/>
          <w:szCs w:val="28"/>
        </w:rPr>
        <w:t>14. Найди предложение, где забыли поставить запятую</w:t>
      </w:r>
      <w:r>
        <w:rPr>
          <w:i/>
          <w:iCs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а) Солнце светило ярко но было холодно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б) В лесу растут ели, сосны, липы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) На рисунке котенок и щенок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г) На речке мы купаемся, загораем, играем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/>
          <w:i/>
          <w:iCs/>
          <w:szCs w:val="28"/>
        </w:rPr>
        <w:t xml:space="preserve">Раздел </w:t>
      </w:r>
      <w:r>
        <w:rPr>
          <w:b/>
          <w:i/>
          <w:iCs/>
          <w:szCs w:val="28"/>
          <w:lang w:val="en-US"/>
        </w:rPr>
        <w:t>IV</w:t>
      </w:r>
      <w:r>
        <w:rPr>
          <w:b/>
          <w:i/>
          <w:iCs/>
          <w:szCs w:val="28"/>
        </w:rPr>
        <w:t>. С.</w:t>
      </w:r>
      <w:r>
        <w:rPr>
          <w:b/>
          <w:szCs w:val="28"/>
        </w:rPr>
        <w:t xml:space="preserve"> Письм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iCs/>
          <w:szCs w:val="28"/>
        </w:rPr>
        <w:t>15.</w:t>
      </w:r>
      <w:r>
        <w:rPr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>Напиши сочинение на тему «Моя семья».</w:t>
      </w:r>
      <w:r>
        <w:rPr>
          <w:szCs w:val="28"/>
        </w:rPr>
        <w:t xml:space="preserve"> (В тексте должно быть не менее 50 слов.)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Ответы и крите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1"/>
        <w:gridCol w:w="621"/>
        <w:gridCol w:w="621"/>
        <w:gridCol w:w="621"/>
        <w:gridCol w:w="695"/>
        <w:gridCol w:w="621"/>
        <w:gridCol w:w="621"/>
        <w:gridCol w:w="621"/>
        <w:gridCol w:w="621"/>
        <w:gridCol w:w="621"/>
        <w:gridCol w:w="621"/>
        <w:gridCol w:w="621"/>
        <w:gridCol w:w="8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баллов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Cs w:val="28"/>
        </w:rPr>
        <w:t>Итого</w:t>
      </w:r>
      <w:r>
        <w:rPr>
          <w:szCs w:val="28"/>
        </w:rPr>
        <w:t>: 25  балл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>
          <w:bCs/>
        </w:rPr>
      </w:pPr>
      <w:r>
        <w:rPr>
          <w:bCs/>
        </w:rPr>
        <w:t>Уровни выполнения задания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ысокий уровень – 17 – 25 баллов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редний уровень – 8 – 16 баллов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изкий уровень – ниже 8 баллов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Подготовили </w:t>
      </w:r>
      <w:r>
        <w:rPr>
          <w:b/>
          <w:szCs w:val="28"/>
        </w:rPr>
        <w:t>А.Р. Кульева, А.В. Рыбакова, Г.В. Пан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Times New Roman Chuvash;Times New Roman" w:hAnsi="Times New Roman Chuvash;Times New Roman" w:cs="Times New Roman Chuvash;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00"/>
      <w:ind w:firstLine="708"/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720"/>
      <w:jc w:val="center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 Chuvash;Times New Roman" w:hAnsi="Times New Roman Chuvash;Times New Roman" w:cs="Times New Roman Chuvash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b/>
      <w:i/>
      <w:iCs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b/>
      <w:szCs w:val="28"/>
    </w:rPr>
  </w:style>
  <w:style w:type="paragraph" w:styleId="Style10">
    <w:name w:val="Обычный (веб)"/>
    <w:basedOn w:val="Normal"/>
    <w:qFormat/>
    <w:pPr>
      <w:spacing w:before="280" w:after="280"/>
      <w:ind w:firstLine="264"/>
      <w:jc w:val="both"/>
    </w:pPr>
    <w:rPr>
      <w:rFonts w:ascii="Arial" w:hAnsi="Arial" w:cs="Arial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02:00Z</dcterms:created>
  <dc:creator>Народная школа</dc:creator>
  <dc:description/>
  <cp:keywords/>
  <dc:language>en-US</dc:language>
  <cp:lastModifiedBy>aolga</cp:lastModifiedBy>
  <dcterms:modified xsi:type="dcterms:W3CDTF">2009-11-23T13:08:00Z</dcterms:modified>
  <cp:revision>54</cp:revision>
  <dc:subject/>
  <dc:title>ПРОВЕРОЧНЫЕ РАБОТЫ</dc:title>
</cp:coreProperties>
</file>