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5664" w:firstLine="708"/>
        <w:jc w:val="center"/>
        <w:rPr/>
      </w:pPr>
      <w:r>
        <w:rPr/>
        <w:t>Главы  Батырев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 Глухов Н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 ____________ 200___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а по охране прав детей 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еятельность специалиста направлена на защиту прав и интересов несовершеннолетних, проживающих на территории Батыревского района Чувашской Республи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ециалист по охране прав детей назначается на должность Главой районной администр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ециалист по охране прав детей может быть главным или ведущим специалистом (в зависимости от стажа работы и аттестации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значение на должность специалиста  по охране прав детей производится, как правило, из числа лиц, имеющих высшее педагогическое образовани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пециалист по охране прав детей подотчетен в выполнении своих функциональных обязанностей главе администрации района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лава администрации района обеспечивает специалиста по охране прав детей необходимыми условиями тру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ьным кабине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йфом для хранения документов, не подлежащих разгла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ьным номером телеф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ональным компьютер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ыми канцелярскими товарами и оргтехнико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ециалист по охране детей в своей работе руководствуется Конвенцией ООН о правах ребенка, законами Российской Федерации и Чувашской Республики, нормативными актами органов законодательной и исполнительной власти Российской Федерации и Чувашской Республики и другими нормативными документами по вопросам охраны прав дет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пециалист по охране детей тесно взаимодействует с руководителями учебных, медицинских учреждений, отделами внутренних дел и другими органами 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БЯЗАННОСТ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рганизует систематическое выявление и учет детей-сирот и детей, оставшихся без попечения родителей, нуждающихся в государственной защите (через администрацию учебных, медицинских учреждений, органы внутренних дел, иных организаций и отдельных граждан). 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ует работу по профилактике социального сиротства, шестого обращения с деть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оводит обследование жилищно-бытовых условий и условий воспитания детей, оставшихся без попечения родителей и нуждающихся в государственной защите, и лиц, изъявивших желание стать опекунами (попечителями), усыновителями, приемными родителями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еспечивает  совместно с уполномоченными органами, организациями и отдельными гражданами временное устройство детей, оставшихся без попечения родителей, а также сохранность их имущест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едет учет граждан, проживающих на территории Батыревского района, изъявивших желание быть опекунами (попечителями),усыновителями, приемными родителями, и дает заключение об их возможности выполнять эти обязанно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существляет подготовку документа и устройство детей-сирот, детей, оставшихся без попечения родителей, и  несовершеннолетних, не имеющих надлежащих условий для  воспитания в семье, под опеку (попечительство) граждан, в приемную семью, на усыновление, а при отсутствии такой возможности в соответствующее воспитательное, лечебное учреждение, учреждение социальной защиты населения или другое аналогичное учреждение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товит материалы главе  районной администрации о назначении денежных средств на содержание подопечного, распоряжении его текущими доходами и управлении имуществом в соответствии с нормами действующего законодательства Российской Федерации и правовыми актами Чувашской Республи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существляет контроль за условиями жизни подопечных детей и за состоянием их здоровья. В случае необходимости готовит проекты распорядительных документов об освобождении, отстранении опекунов (попечителей) от выполнения возложенных на них обязанностей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существляет подбор лиц и дает заключение об их способности к выполнению обязанностей приемных родителей, готовит проект договора о передаче ребенка (детей) в приемную семью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казывает помощь опекунам (попечителям), приемным родителям в воспитании, организации отдыха, лечении, трудоустройстве и социальной защите подопечных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товит заключение в суд об обоснованности и соответствии усыновления (удочерения) интересам ребенка, отмене усыновления (удочерения), участвует в заседаниях суда по вопросу отмены усыновления (удочерения) по доверенности главы администрации район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Готовит заключение и проект распоряжения о целесообразности раздельного проживания опекуна (попечителя) с подопечным, достигшим 16 лет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Готовит проект распоряжения о досрочной регистрации брака лиц, не достигших совершеннолетия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товит документы для возбуждения в суде дел о лишении родительских прав, ограничении родительских прав, о признании брака недействительным в случаях, предусмотренных статьей 27 Семейного кодекса РФ, готовит заключения по данным вопроса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Готовит заключение и  по доверенности главы администрации района принимает участие в заседаниях суда по делам, связанным с воспитанием детей и защитой их имущественных и личных неимущественных прав и охраняемых законом интересов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товит проект распоряжения главы администрации района о разрешении либо согласии на отчуждение и передачу имущества ребенка в дар, обмен жилой площади, совершение сделок, не влекущих нарушение прав и законных интересов несовершеннолетних, зарегистрированных на территории Батыревского района Чувашской Республи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Участвует в исполнении решений судов о передаче или отобрании детей в порядке, установленном законодательством РФ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существляет совместно с уполномоченными органами отобрание детей при непосредственной угрозе их жизни и здоровью в порядке, установленном законодательством РФ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Рассматривает  спорные вопросы между родителями о воспитании детей.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Рассматривает вопросы, готовит проекты распорядительных документов главы администрации района о присвоении или изменении фамилии, имени несовершеннолетним в случаях, предусмотренных законодательством РФ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казывает помощь детям-сиротам, детям, оставшимся без попечения родителей, а также лицам из их числа в возрасте до 23 лет, детям, нуждающимся в государственной защите, в получении льгот, предусмотренных российским законодательством о гарантиях по их социальной защит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едет в установленном порядке документацию, хранить все материалы в сейфе до передачи в архив. Соблюдает сроки хранения документации, несет персональную ответственность за сохранность документов по охране прав несовершеннолетн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О Батыревского района</w:t>
        <w:tab/>
        <w:tab/>
        <w:tab/>
        <w:tab/>
        <w:tab/>
        <w:t>Маллина Н.С.</w:t>
      </w:r>
    </w:p>
    <w:sectPr>
      <w:type w:val="nextPage"/>
      <w:pgSz w:w="11906" w:h="16838"/>
      <w:pgMar w:left="1701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4:54:00Z</dcterms:created>
  <dc:creator>1</dc:creator>
  <dc:description/>
  <cp:keywords/>
  <dc:language>en-US</dc:language>
  <cp:lastModifiedBy>Константин</cp:lastModifiedBy>
  <dcterms:modified xsi:type="dcterms:W3CDTF">2007-10-09T11:05:00Z</dcterms:modified>
  <cp:revision>13</cp:revision>
  <dc:subject/>
  <dc:title>1</dc:title>
</cp:coreProperties>
</file>