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стер-кла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сихологические приемы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 подростков отрицательног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ношения к алкосодержащим веществам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Необходимо отметить, что проблемной зоной для специалистов в психологической области является    проблема   алкоголизации  и наркотизации  среди подростков. И если Батыревский район наркомания пока обходит стороной (подростков на учете у нарколога нет, мониторинг изучения этой проблемы тоже дают положительные данные ), то проблема пьянства и алкоголизма стоит достаточно остр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рамках республиканской акции «Молодежь за здоровый образ жизни» в  марте 2007 года среди учащихся 7-11 классов школ Батыревского района было проведено анкетирование, в котором приняло участие  714 респондентов.  Среди них 427 девушек и 287 юношей в возрасте от 14 до 17 лет.  Результаты следующ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Собственный опыт встречи с алкогольными веществами имеют  485 респондентов (67%)  , из них 212 юношей и 273 девушки. 64% опрошенных употребляет спиртное только по праздникам. При этом 11 % опрошенных считают, что пиво полезный алкогольный напиток, а 7% вообще не считают пиво алкогольным напитком. (72 % - вредны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82% респондентов отмечает, что во многих случаях первоначальное знакомство со спиртным начинается  в семья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ольшинство молодых людей безразличны к употреблению другими людьми, друзьями спиртного (58%), и только 36 % - осуждают. И все же 74 % считают, что алкоголь вреден для организма, хотя 44 % склонны думать, что все зависит от кол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69% респондентов считают, что употребление спиртных напитков очень резко сокращает жизнь человека. Однако страшит тот факт,   что девиз «Пить спиртное это круто» разделяет 42% респонд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доступность большинству населения реальной информации о вреде алкоголя, причинах возникновения формирования и распространения алкоголизма, методах противодействия алкозависимости делает малоэффективной антиалкогольную пропаганду, особенно среди родителей. Отсутствие эффективной молодежной антиалкогольной политики, нередкие откровения поп-кумиров, привели к формированию неотразимо привлекательной для молодежи алкогольной суб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зделяя обеспокоенность такими страшными цифрами необходимо признать, что наряду с причинами общеизвестными для всех, такие цифры прозвучали и потому, что большинство наших мероприятий, проводимых в образовательных учреждениях, являются разовыми,  отсутствует строгая логическая система работы; на основе мониторинговых исследований (а они присутствуют во многих школах) не строится дальнейшая работа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егодня в России, и в Чувашии конкретно, существуют следующие основные особенности и тенденции детской, подростковой и юношеской  алкоголизац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объема алкогольной продукции на рынке и их доступно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ое расширение ассортимента алкогольных напит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темп роста алкоголизма, особенно подростково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денция к омоложению, более раннему возрасту употребления алкогольных напит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ая доступность алкогольной продукции и включение ее в молодежную субкультуру, что обеспечивает снижение «порога страха» перед их примен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минизация (все большее количество молодых девушек начинает употреблять алкогольную продукц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рамотность и противоречивость профилактической информации, часто приводящая к противоположному эффек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мые профилактические мероприятия характеризуются малой широтой   распространения, отсутствием научного подхода, неадаптироваанностью к российским условиям, некомпетентной активность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денции решать проблемы алкоголизма путем культурно-массовых мероприятий и одноразовых камп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большая очевидность неэффективности и недостаточности медицинской помощи при лечении и реабилитации алкоголизм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Рассматривая вопрос профилактики  раннего алкоголизма, с точки зрения психологии, особое место отводится психодиагностике личности подростка, как основополагающему моменту всей психокоррекционной работы. Как Вы прекрасно знаете, главная особенность психодиагностической деятельности заключается в том, что конечным результатом должен быть объективный надежный психологический диагноз, отражающий целостную картину психического развития личности на конкретном этапе ее жизненного пути. Поэтому диагностическая работа психолога требует ориентации на специфические принципы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а конкретности – зависимость результатов от конкретной ситуаци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выявления индивидуальност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безоцено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ы не будем останавливаться подробно на особенностях стандартного предварительного исследования личности (вы все и так ее прекрасно знаете), а всего лишь повторим основные ее методы. Эти методы таков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е мет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ы и контролируемые экспериментальные ситуа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вная диагнос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каждом конкретном случае педагог-психолог сам выбирает те или иные методики, которые наиболее полно и явно выявляют ту или иную тревожащую сторону личности подростка и  позволяют выстроить ту базовую стартовую площадку, откуда и будет вестись вся наша психокоррекционная рабо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Вся психокоррекционная работа начинается с психодиагностики. Чаще всего  используются методы наблюдения и проективные диагностики: методики для оценки логики мышления «Исключение понятий», «Интеллектуальная лабильность»; методики изучения памяти «Оперативная память», «Память на образы»; методики изучения внимания «Методика Мюнстерберга», методика «Красно-черная таблиц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спользуются для определения различных черт личности опросник Басса-Дарки (диагностика состояния агрессии), проективные методики «Несуществующее животное», «Дом.Дерево.Человек», опросник Леонгарда и друг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На основе психодиагностики формируется группа ребят, с которыми и строится групповая профилактическая и коррекционная работа. С самого первого шага в группе формируются определенные правила поведения, которые являются обязательными для всех участников процесса. Они следующ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оворю «Я», а не «Мы» или «Все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пользуюсь общими фразами или клиш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говорю о том, что мешает мне участвовать в работе групп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говорю о других участниках в третьем лице, но обращаюсь непосредственно к ни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збегаю кулуарных разговор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всегда могу сказать «Нет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что я здесь говорю и слышу, не выносится за пределы групп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тараюсь говорить максимально искрен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тараюсь максимально быть в настоящем, придерживаться принципа «Здесь и теперь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Эти правила способствуют тому, что в группе создается благоприятный климат, дети становятся более раскрепощенными, повышается эффективность работ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Базовой, осевой конструкцией работы группы становится методика «Письма» в различных модификация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Почему в своей работе  особый упор делается именно на этой методике. Во-первых, она отличается оригинальностью, во-вторых, она показывает хорошие результаты, в-третьих, она требует минимального набора предметов и средст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Давайте сначала рассмотрим основные наши предположения и постулаты, по которым мы определяем то, что этот метод является достаточного эффективным средством в работе с детьми, страдающими проблемой употребления алкогольных напи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 все времена в письмах люди не только рассказывали друг другу о своей повседневной жизни, но и размышляли о глубоких проблемах, ценностях и смыслах. Кроме того, дневники и письма являются формой творческого самовыражения. Таким образом, в какой-то мере они всегда служили средством психотерапии, рефлексии и педагогического воздействия. Это означает, что письмо как жанр может быть использовано психологами целенаправленно – для проработки психологических проблем подрос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чему мы можем использовать письма как эффективное средство психологической работы? Они помогают людям понимать и выражать значимые для них мысли и чувства. То, что на первый взгляд кажется неясным, немыслимым и невозможным, становится, будучи написанным, более понятным и менее угрожающим. Письма способны поглощать страх перед сильными ощущениями и дерзкими мыслями и часто становятся своеобразными «пробными действиями». Нередко они оказываются первым действенным шагом к прояснению собственной позиции и к снижению напряженности во взаимоотношениях с друг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лагодаря своей специфической форме, письма дают многим детям необходимое чувство безопасности и не вызывают сопротивления. Особенно это касается тех, для кого ясность и структурированность составляют неотъемлемую часть их лич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мимо того, что письма способствуют самовыражению, они учат вас предвидеть возможную реакцию адресата. Кроме того, они позволяют людям научиться получать удовольствие от этой классической, распространенной во всех культурах формы об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Эти письма  подростков относятся к той категории писем, которые почти никогда не отправляются по почте. Они предназначены для того, что бы служить подросткам интересным и увлекательным средством поиска решений в трудных ситуациях, средством выражения и отстаивания своей пози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 первый взгляд кажется, что данный метод является достаточно трудоемким для респондентов (чаще всего этот метод хорошо работает в групповой форме проведения, но и при индивидуальной работе результаты анализов дают предположения признать этот метод приспособленным и для индивидуальной работе), так как предполагает наличие определенного позитивного настроя, неких навыков эпистолярного жанра и т.д., но практика показывает, что в реальной ситуации результаты опровергают вышеназванное предполож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Постараемся привести подробный алгоритм одного из занятий, чтобы Вам было более понятно, что и как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стория в письмах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Небольшое пояснение к этому упражн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Задание рассказать в нескольких письмах какую-нибудь историю предоставляет участникам упражнения большую свободу. Это может быть история о том, что происходило в далекой стране, печальная история, драматическая история, история со счастливым концом, история в котором с героем произошли важные изменения, и т.д. Это упражнение может также успешно применяться для упорядочивания и структурирования автобиографического материала: «Расскажи в нескольких письмах свою жизнь» или: «Расскажи в письме о таком эпизоде своей жизни, к которому ты любишь мысленно возвращаться». При этом письма можно писать от лица разных авторов и обращаться к разным адресатам, например отцу или матери, письмо учителям родителя ученика, письмо лучшему другу, письмо начальника подчиненному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чинение историй в письмах особенно подходит для осмысления важных моментов жизни, для того, чтобы прояснить предпосылки разного рода жизненных поворотов, решений, кризисов, развязок и уяснить их смысл и роль. Это упражнение дает пищу воображению и в то же время побуждает задуматься о своей собственной жи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Инструкция: </w:t>
      </w:r>
      <w:r>
        <w:rPr>
          <w:rFonts w:cs="Arial" w:ascii="Arial" w:hAnsi="Arial"/>
          <w:i/>
          <w:sz w:val="20"/>
          <w:szCs w:val="20"/>
        </w:rPr>
        <w:t>Придумайте биографию незнакомого человека. Решите, будет его жизнь спокойной или полной тревог, будет в ней много поворотных пунктов или мало, будет эта жизнь радостной или трагичной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Расскажите эту историю в нескольких письмах. Они могут быть написаны как самим героем, так и другими людь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У вас есть для этого один час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своей работе  можно использовать несколько вариантов писем, наприме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исьмо своему Я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возможное письмо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обычное письмо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исьмо историческому персонажу» и т.д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Данные мониторинга и анализ результатов проведенной комплексной работы, основу которой составляла методика «Письма», в группе ребят 10-го класса (16 человек), которые были ранее замечены в употреблении спиртных напитков, имели проблемы асоциального поведения, «трудные» дети, показал, что у 42% детей появилась положительная тенденция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В другой группе 10- классников другой школы (12 детей, социальный контингент детей такой же) использовалась также комплексная программа, но уже без методики «Письма». Результаты ее показывают, что у 27% детей появилась положительная тенденция. Результат налицо, хотя надо признаться, что такое сравнение не совсем корректно. Плюс временной промежуток не позволяет говорить о достаточной проверенности этой методики. Для этого надо более тщательное и продолжительное изучение и анализ результатов на протяжении хотя бы 5 л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Подводя итоги мастер-класса, надо сделать определенные выв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еобходимо внедрять в практику работы новые эффективные, инновационные </w:t>
        <w:tab/>
        <w:t xml:space="preserve"> </w:t>
        <w:tab/>
        <w:t>формы работы с подросткам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нинги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евые мастерские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евые игры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школы здорового образа жизни» и д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обходимо на доступном языке для подростков нести информацию о той угрозе, которую представляют собой алкоголь, табак и наркотики. Необходимо формировать культуру здорового образа жизни, в которой естественным образом присутствует потребность в утренней зарядке и потребность в занятиях спортом;  хорошие, добрые мысли переходят в добрые нужные дела и т.д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абота с детьми должна вести системно, по строгой логической системе, - отталкиваясь от начальных мониторинговых данных мы должны идти к конечной положительной цел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Мониторинговые исследования необходимо проводить два раза в год (в марте и октябре), чтобы впоследствии можно было говорить ясным языком сухих цифр об эффективности работы в данном направлении. И здесь важна консолидация всех сил – педагогов-психологов, социальных педагогов, классных руководителей, педагогов, администрации шко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02:00Z</dcterms:created>
  <dc:creator>Home</dc:creator>
  <dc:description/>
  <cp:keywords/>
  <dc:language>en-US</dc:language>
  <cp:lastModifiedBy>Home</cp:lastModifiedBy>
  <cp:lastPrinted>2007-08-21T08:24:00Z</cp:lastPrinted>
  <dcterms:modified xsi:type="dcterms:W3CDTF">2007-08-31T04:56:00Z</dcterms:modified>
  <cp:revision>9</cp:revision>
  <dc:subject/>
  <dc:title>Тема мастер-класса</dc:title>
</cp:coreProperties>
</file>