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Отчет работы педагога-психоло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Центра   Диагностики     и   Консультир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Отдела образования  Батырев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С.А.Каштано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на период с сентября по декабрь 2006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течение сентября месяца была изучена «Программа   развития  внимания    детей дошкольного возраста», и реализована в двух  старших подготовительных группах детских садов села Батырево: «Центральный», «Солнышко».  Программа рассчитана для детей   старшего дошкольного возраста.   Общее количество охвата  старших подготовительных групп на 20.12.06  составило 45 детей. Еженедельно с октября месяца  по декабрь 2006 года проводятся  занятия  по программе  «Коррекция внимания в дошкольном возрасте».  Программа определяет и развивает распределение,  устойчивость, концентрацию и переключение  внимания.</w:t>
      </w:r>
    </w:p>
    <w:p>
      <w:pPr>
        <w:pStyle w:val="Normal"/>
        <w:rPr/>
      </w:pPr>
      <w:r>
        <w:rPr/>
        <w:t xml:space="preserve">        </w:t>
      </w:r>
      <w:r>
        <w:rPr/>
        <w:t>На период с октября по декабрь проведены методики: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</w:t>
      </w:r>
      <w:r>
        <w:rPr/>
        <w:t>1. «Нарисуй себя» - изучение уровня самооценки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</w:t>
      </w:r>
      <w:r>
        <w:rPr/>
        <w:t xml:space="preserve">2.   Изучение  уровня самоконтроля.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</w:t>
      </w:r>
      <w:r>
        <w:rPr/>
        <w:t>3. «Лесенка» Н.В. Нижегородцева  - изучение особенностей  самооценки и соотношения  реального Я и идеального Я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</w:t>
      </w:r>
      <w:r>
        <w:rPr/>
        <w:t>4. «Теппинг-тест»- определение функциональной зрелости нервных процессов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Участвовала в выездах в: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</w:t>
      </w:r>
      <w:r>
        <w:rPr/>
        <w:t>1.  Тематическая проверка группы. Условия создания  психологического комфорта. –Яншиховская ООШ (ГПД).  Количество 5 человек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</w:t>
      </w:r>
      <w:r>
        <w:rPr/>
        <w:t>2. Тематическая проверка группы. Уровень развития мелкой моторики руки. –П-Бикшикский детский сад «Колосок». Количество 23 человека.</w:t>
      </w:r>
    </w:p>
    <w:p>
      <w:pPr>
        <w:pStyle w:val="Normal"/>
        <w:rPr/>
      </w:pPr>
      <w:r>
        <w:rPr/>
        <w:t xml:space="preserve">    </w:t>
      </w:r>
      <w:r>
        <w:rPr/>
        <w:t>3. Исследование учебной деятельности и отношения к школе. Опросник школьной мотивации.- Шаймурзинская ООШ ( ГПД).  Количество 2 человка.</w:t>
      </w:r>
    </w:p>
    <w:p>
      <w:pPr>
        <w:pStyle w:val="Normal"/>
        <w:rPr/>
      </w:pPr>
      <w:r>
        <w:rPr/>
        <w:t xml:space="preserve">    </w:t>
      </w:r>
      <w:r>
        <w:rPr/>
        <w:t>4.  Заседание РМО средне – старших групп. «Связная речь».- Алманчиковский детский сад «Василек». Количество   20 человек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</w:t>
      </w:r>
      <w:r>
        <w:rPr/>
        <w:t>5.</w:t>
      </w:r>
      <w:r>
        <w:rPr>
          <w:rFonts w:cs="Arial CYR" w:ascii="Arial CYR" w:hAnsi="Arial CYR"/>
          <w:i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седание  районного методического  объединения  заведующих и воспитателей  ДОУ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«Социально- эмоциональное развитие ребенка в ДОУ» Принятие программы «Я, ты, мы».-Сугутский детский сад «Родник». Количество 26 человек.</w:t>
      </w:r>
    </w:p>
    <w:p>
      <w:pPr>
        <w:pStyle w:val="Normal"/>
        <w:rPr/>
      </w:pPr>
      <w:r>
        <w:rPr/>
        <w:t xml:space="preserve">   </w:t>
      </w:r>
      <w:r>
        <w:rPr/>
        <w:t>6.Тематическая проверка группы. Условия создания  психологического комфорта. – Красномайская ООШ ( ГПД). Количество 2 человека.</w:t>
      </w:r>
    </w:p>
    <w:p>
      <w:pPr>
        <w:pStyle w:val="Normal"/>
        <w:rPr/>
      </w:pPr>
      <w:r>
        <w:rPr/>
        <w:t xml:space="preserve">   </w:t>
      </w:r>
      <w:r>
        <w:rPr/>
        <w:t>7. Тематическая проверка группы. Условия создания  психологического комфорта. –  Тойсинский  детский сад «Сар хевел». Количество 5 человек.</w:t>
      </w:r>
    </w:p>
    <w:p>
      <w:pPr>
        <w:pStyle w:val="Normal"/>
        <w:rPr/>
      </w:pPr>
      <w:r>
        <w:rPr>
          <w:rFonts w:eastAsia="Arial CYR" w:cs="Arial CYR" w:ascii="Arial CYR" w:hAnsi="Arial CYR"/>
          <w:i/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 xml:space="preserve">28.12.06                 Педагог-психолог ЦДиК Отдела образования          С.А.  Каштанова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50:00Z</dcterms:created>
  <dc:creator>Home</dc:creator>
  <dc:description/>
  <cp:keywords/>
  <dc:language>en-US</dc:language>
  <cp:lastModifiedBy>Home</cp:lastModifiedBy>
  <dcterms:modified xsi:type="dcterms:W3CDTF">2007-01-15T07:50:00Z</dcterms:modified>
  <cp:revision>2</cp:revision>
  <dc:subject/>
  <dc:title>                   Отчет работы педагога-психолога</dc:title>
</cp:coreProperties>
</file>