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 логопеда за 2006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Логопедическая работа   идет по графику , согласно которого работа идет      в детских садах «Василек»,  «Центральный», «Солнышко».  </w:t>
      </w:r>
    </w:p>
    <w:p>
      <w:pPr>
        <w:pStyle w:val="Normal"/>
        <w:jc w:val="both"/>
        <w:rPr/>
      </w:pPr>
      <w:r>
        <w:rPr/>
        <w:tab/>
        <w:t xml:space="preserve"> В этот период работы выпустила 7 детей из подготовительных групп, приняла еще 12 детей из средних групп. Все 12 детей остаются на следующий год.</w:t>
      </w:r>
    </w:p>
    <w:p>
      <w:pPr>
        <w:pStyle w:val="Normal"/>
        <w:jc w:val="both"/>
        <w:rPr/>
      </w:pPr>
      <w:r>
        <w:rPr/>
        <w:tab/>
        <w:t>В д/с «Василек» выпустила 6 детей, остаются на следующий год 4, так как у них диагноз ОНР 3 уровня при ЗПР.</w:t>
      </w:r>
    </w:p>
    <w:p>
      <w:pPr>
        <w:pStyle w:val="Normal"/>
        <w:jc w:val="both"/>
        <w:rPr/>
      </w:pPr>
      <w:r>
        <w:rPr/>
        <w:tab/>
        <w:t>В д/с «Солнышко» выпустила 1 ребенка, остается 1 ребенок, с ним нужно отдифференцировать звуки Л-Р.</w:t>
      </w:r>
    </w:p>
    <w:p>
      <w:pPr>
        <w:pStyle w:val="Normal"/>
        <w:jc w:val="both"/>
        <w:rPr/>
      </w:pPr>
      <w:r>
        <w:rPr/>
        <w:tab/>
        <w:t>Проводила индивидуальные занятия с детьми района: ученицей 2-го класса Чуваш-Ишаковской НШДС с диагнозом ОНР 2 уровня при ЗПР, с деитьми из д/сада «Сар хевел» с диагнозом ФФН, обусловленное дислалией.</w:t>
      </w:r>
    </w:p>
    <w:p>
      <w:pPr>
        <w:pStyle w:val="Normal"/>
        <w:jc w:val="both"/>
        <w:rPr/>
      </w:pPr>
      <w:r>
        <w:rPr/>
        <w:tab/>
        <w:t>Давала консультации детям и учителям при выезде в школы и школы-сады. Все это отмечено в журнале учета консультаций.</w:t>
      </w:r>
    </w:p>
    <w:p>
      <w:pPr>
        <w:pStyle w:val="Normal"/>
        <w:jc w:val="both"/>
        <w:rPr/>
      </w:pPr>
      <w:r>
        <w:rPr/>
        <w:tab/>
        <w:t xml:space="preserve">За целый год из 30 детей в подготовительных группах к концу учебного года выпущено 25 детей. Оставлено на на второй год 5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Своими руками создавались игры для развития тонкой моторики рук, выпускались стенды с комплексами упражнений для каждого звука, вырабатывающие правильный артикуляционный уклад, работала по изготовлению дидактических игр для исправления речи, заполнялась документ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06:00Z</dcterms:created>
  <dc:creator>Home</dc:creator>
  <dc:description/>
  <cp:keywords/>
  <dc:language>en-US</dc:language>
  <cp:lastModifiedBy>Home</cp:lastModifiedBy>
  <dcterms:modified xsi:type="dcterms:W3CDTF">2007-11-02T10:06:00Z</dcterms:modified>
  <cp:revision>1</cp:revision>
  <dc:subject/>
  <dc:title>Отчет логопеда за 2006 год</dc:title>
</cp:coreProperties>
</file>