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ыревского РОО Шашкиной И.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-го января по 15 мая 2006-2007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 сожалению, количество детей, имеющих  различные речевые нарушения, в нашем районе неукоснительно растет.</w:t>
      </w:r>
    </w:p>
    <w:p>
      <w:pPr>
        <w:pStyle w:val="Normal"/>
        <w:jc w:val="both"/>
        <w:rPr/>
      </w:pPr>
      <w:r>
        <w:rPr/>
        <w:object w:dxaOrig="1857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7pt;height:171.15pt" filled="f" o:ole="">
            <v:imagedata r:id="rId3" o:title=""/>
          </v:shape>
          <o:OLEObject Type="Embed" ProgID="" ShapeID="ole_rId2" DrawAspect="Content" ObjectID="_1299253766" r:id="rId2"/>
        </w:object>
      </w:r>
      <w:r>
        <w:rPr/>
        <w:t>Причин тому множество. Сказываются и органические поражения мозга, и наследственные заболевания и ММД, и проблемы с экологией, и отсутствие должной медицинской помощи, и слабая осведомленность родителей в плане оказания своевременной помощи детям, и отсутствие специалистов – логопедов. И из-за отсутствия специалистов, речевые нарушения выявляются несвоевременно. А если были бы специалисты в каждой школе, в каждом садике, эти речевые нарушения выявлялись бы и исправлялись бы вовремя, и это предупредило бы отрицательное влияние речевых расстройств на формирование личности и на всё психическое развитие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ь из-за наличия речевого дефекта у детей наблюдаются психологические осложнения типа личностных переживаний, страх речи, уход от ситуаций, требующих речевого общения. А также недоразвитие речи создаёт значительные трудности на пути овладения детьми грамотой. И чтобы компенсировать отсутствие специалистов, я консультирую родителей, педагогов – воспитателей о речевых нарушениях, обучаю методам и приёмам их ис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периоде работы я проконсультировала и обучила приёмам постановки звуков родителей подготовительной и средней групп д/с «Солнышко». Выступила на родительском собрании во второй младшей группе д/с»Солнышко» по теме «Профилактика речевых нарушений». В подготовительных группах детских садов с. Батырево на родительских собраниях выступила по теме «Предупреждение нарушений чтения и письм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jc w:val="both"/>
        <w:rPr/>
      </w:pPr>
      <w:r>
        <w:rPr/>
        <w:t xml:space="preserve">За этот период мною проконсультированы и взяты на учет 50 детей района, а всего за год – 76 детей. Это на 17 % больше по сравнению с прошлым годом.  У некоторых детей после 1 же занятия были улучшения и результаты. Для каждого из них оставляла логопедические карточки для дальнейшей индивидуальной работы в школе и дома. 1 февраля взяла на учет 4 детей из БСШ №2, а 9 марта- 5 детей из д/с «Центральный». Из 42 детей д/с с. Батырево, БСШ №1, БСШ №2 выпущены 29 детей. Оставила на следующий учебный год 13 детей. Среди 13 детей – у 1 диагноз ОНР  3 уровня при ЗПР, у 3 из-за того, что слабый артикуляционный аппарат, отсутствует звук «Р», необходима дальнейшая тренировка, 2 направили на МПК, а у остальных 7 – ФФН, обусловленное дислалией. Так как с ними начала заниматься с марта месяца, количество проведенных занятий мало, поэтому они пока не выпущен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2:00Z</dcterms:created>
  <dc:creator>Петр Геннадьевич</dc:creator>
  <dc:description/>
  <cp:keywords/>
  <dc:language>en-US</dc:language>
  <cp:lastModifiedBy>Петр Геннадьевич</cp:lastModifiedBy>
  <dcterms:modified xsi:type="dcterms:W3CDTF">2007-11-01T17:44:00Z</dcterms:modified>
  <cp:revision>4</cp:revision>
  <dc:subject/>
  <dc:title/>
</cp:coreProperties>
</file>