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тчет работы педагога-психол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Центра   Диагностики     и   Консультир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тдела образования  Батырев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С.А.Каштан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а период с октября по декабрь 2005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течение октября месяца была изучена «Программа психодиагностики,  профилактики и  преодоления дезадаптации младших дошкольников к детскому саду», и реализована в трех ясельных младших группах детских садов села Батырево: «Центральный», «Солнышко», «Василек». Программа рассчитана на детей младших групп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щее количество охвата  младших ясельных групп на 20.10.05  составило 25 детей.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>
          <w:u w:val="single"/>
        </w:rPr>
        <w:t>Результаты:</w:t>
      </w:r>
      <w:r>
        <w:rPr/>
        <w:t xml:space="preserve"> 1.МДОУ «Василек»         2.М ДОУ «Солнышко»     3.МДОУ «Центральный»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/>
      </w:pPr>
      <w:r>
        <w:rPr/>
        <w:t xml:space="preserve">                        </w:t>
      </w:r>
      <w:r>
        <w:rPr/>
        <w:t>-  анкета – 2,55 балла      - анкета -2,95балла</w:t>
        <w:tab/>
        <w:t>- анкета – 1,95 балла</w:t>
      </w:r>
    </w:p>
    <w:p>
      <w:pPr>
        <w:pStyle w:val="Normal"/>
        <w:tabs>
          <w:tab w:val="clear" w:pos="708"/>
          <w:tab w:val="left" w:pos="3975" w:leader="none"/>
          <w:tab w:val="left" w:pos="6525" w:leader="none"/>
        </w:tabs>
        <w:rPr/>
      </w:pPr>
      <w:r>
        <w:rPr/>
        <w:t xml:space="preserve">                        </w:t>
      </w:r>
      <w:r>
        <w:rPr/>
        <w:t>-  карта -  2,33 балла</w:t>
        <w:tab/>
        <w:t>- карта- 1,65 балла</w:t>
        <w:tab/>
        <w:t>- карта-  1,89 балл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__________________      _________________       ___________________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</w:t>
      </w:r>
      <w:r>
        <w:rPr/>
        <w:t>В трех старших подготовительных группах детских садов села Батырево: «Центральный», «Солнышко», «Василек»  еженедельно с октября месяца  проводятся  занятия.  Количество охваченных детей старших групп 66 детей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</w:t>
      </w:r>
      <w:r>
        <w:rPr/>
        <w:t>На период с октября по декабрь проведены методики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</w:t>
      </w:r>
      <w:r>
        <w:rPr/>
        <w:t>1) «Проективное интервью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</w:t>
      </w:r>
      <w:r>
        <w:rPr/>
        <w:t>2) «Дом. Дерево. Человек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</w:t>
      </w:r>
      <w:r>
        <w:rPr/>
        <w:t>3) Анкеты для родителей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</w:t>
      </w:r>
      <w:r>
        <w:rPr/>
        <w:t>4) «Кактус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</w:t>
      </w:r>
      <w:r>
        <w:rPr/>
        <w:t>5) «Самоконтроль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</w:t>
      </w:r>
      <w:r>
        <w:rPr/>
        <w:t>6) «Лесенка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</w:t>
      </w:r>
      <w:r>
        <w:rPr/>
        <w:t>7)  Кинетический рисунок «Семья»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</w:t>
      </w:r>
      <w:r>
        <w:rPr/>
        <w:t>С декабря  в МДОУ «Центральный» проводятся занятия по программе «Коррекция внимания в дошкольном возрасте».  Программа определяет и развивает распределение,  устойчивость, концентрацию и переключение  внимания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</w:t>
      </w:r>
      <w:r>
        <w:rPr/>
        <w:t xml:space="preserve">Участвовала в: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</w:t>
      </w:r>
      <w:r>
        <w:rPr/>
        <w:t>1. РМО младших групп, где был зачитан доклад на тему: «Адаптация младших дошкольников к ДОУ» село Тарханы М ДОУ «Сеспель». Количество 25 человек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</w:t>
      </w:r>
      <w:r>
        <w:rPr/>
        <w:t>2. РМО средне-старших групп, доклад на тему: «Развитие мыслительной активности детей на занятиях по формированию элементарных математических представлений». Ознакомлены с видами упражнений на внимание. Количество 23 человека.</w:t>
      </w:r>
    </w:p>
    <w:p>
      <w:pPr>
        <w:pStyle w:val="Normal"/>
        <w:rPr/>
      </w:pPr>
      <w:r>
        <w:rPr/>
        <w:t xml:space="preserve">    </w:t>
      </w:r>
      <w:r>
        <w:rPr/>
        <w:t>3. Выезд в Шемуршу на Презентацию дошкольной  программы «Детство». Обмен опытом. Количество 30 человек.</w:t>
      </w:r>
    </w:p>
    <w:p>
      <w:pPr>
        <w:pStyle w:val="Normal"/>
        <w:rPr/>
      </w:pPr>
      <w:r>
        <w:rPr/>
        <w:t xml:space="preserve">    </w:t>
      </w:r>
      <w:r>
        <w:rPr/>
        <w:t>4. Проведено родительское собрание в младшей группеМ ДОУ «Центральный» на тему: «Ребенок пошел в детский сад».  Количество родителей 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12.05                 Педагог-психолог ЦДиК Отдела образования          С.А.  Каштан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17:00Z</dcterms:created>
  <dc:creator>Home</dc:creator>
  <dc:description/>
  <cp:keywords/>
  <dc:language>en-US</dc:language>
  <cp:lastModifiedBy>Home</cp:lastModifiedBy>
  <dcterms:modified xsi:type="dcterms:W3CDTF">2006-04-18T04:26:00Z</dcterms:modified>
  <cp:revision>5</cp:revision>
  <dc:subject/>
  <dc:title>                </dc:title>
</cp:coreProperties>
</file>