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НАЧАЛЬНИК ОТДЕЛА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АДМИНИСТРАЦИИ БАТЫРЕВСКОГО РАЙОНА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 xml:space="preserve"> _________________________/МАЛЛИНА Н.С./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 xml:space="preserve"> «______»__________________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сихологическом Центре диагностики и консульт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регулирует образовательную, реабилитационную, оздоровительную и финансово-хозяйственную деятельность психологического Центра диагностики и консульт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сихологический Центр диагностики и консультирования (далее именуется – Центр), создается для детей и подростков от 3 до 18 лет и реализует программы общеобразовательные (основные и дополнительные) и нача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ми задачами Центр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детям, испытывающим трудности в усвоении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индивидуально ориентированной педагогической, психологической, социальной,  медицинской и юридической помощи де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другим общеобразовательным учреждениям по вопросам обучения и воспитания детей с проблемами школьной и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ми направлениями деятельности учрежд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разовательной деятельности по общеобразовательным программам (основным, дополнительным) и начального профессионального образования в соответствии с возрастными и индивидуальными особенностями детей, состоянием их соматического и психическ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уровня психического, физического развития и отклонений в поведени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коррекционная и психопрофилактическая работа с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мплекса лечебно-профилактическ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обучающимся в профори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имное консультирование детей с целью снятия ст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тр несет в установленном законодательством Российской Федерации и Чувашской Республики порядке ответственность перед органами государственной власти, органами местного самоуправления за соответствии применяемых форм, методов и средств организации образовательного процесса, коррекционно-реабилитационной и оздоровительной работы, возрастным психофизиологическим особенностям, способностям, интересам, требованиям охраны жизни и здоровья детей.</w:t>
      </w:r>
    </w:p>
    <w:p>
      <w:pPr>
        <w:pStyle w:val="Normal"/>
        <w:jc w:val="both"/>
        <w:rPr/>
      </w:pPr>
      <w:r>
        <w:rPr/>
        <w:t>5. В своей деятельности Центр руководствуется международными актами в области защиты прав и законных интересов ребенка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Президента Чувашской Республики, постановлениями и распоряжениями Правительства Чувашской Республики, решениями Министерства образования и молодежной политики Чувашской Республики, решениями Отдела образования администрации Батыревского района Чувашской Республик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рганизация деятельности Цен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Центр создается учредителем  -  Отделом образования администрации Батыревского района Чувашской Республики – и является структурным подразделением Батыревского районного Отдела образования.</w:t>
      </w:r>
    </w:p>
    <w:p>
      <w:pPr>
        <w:pStyle w:val="Normal"/>
        <w:jc w:val="both"/>
        <w:rPr/>
      </w:pPr>
      <w:r>
        <w:rPr/>
        <w:t>7. Центр в соответствии со своими  целями и задачами может реализовывать дополнительные образовательные программы и оказывать дополнительные образовательные услуги.</w:t>
      </w:r>
    </w:p>
    <w:p>
      <w:pPr>
        <w:pStyle w:val="Normal"/>
        <w:jc w:val="both"/>
        <w:rPr/>
      </w:pPr>
      <w:r>
        <w:rPr/>
        <w:t>8. Центр создается из расчета одно учреждение на 5 тысяч детей, проживающих в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Образователь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Содержание образования определяется образовательными программами, разрабатываемыми и реализуемыми Центром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Организация образовательного процесса в Центре регламентируется планом, годовым календарным графиком, разрабатываемыми и утверждаемыми Центром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Образовательный процесс в Центре осуществляется с использованием индивидуально-ориентированных коррекционно-развивающих образовательных програм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Участники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Участниками образовательного процесса являются дети, их 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В Центр принимаются дети, обратившиеся за помощью самостоятельно, по инициативе родителей (законных представителей), направленные другим образовательным учреждением с согласия родителей (законных представител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высокой степенью педагогической запущенности, отказывающиеся посещать общеобразовательные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нарушением эмоционально-волевой сф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ргшиеся различным формам психического и физического насил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 Родители (законные представители) имеют право защищать законные права и интересы детей, принимать участие в деятельности Центра в соответствии с его Положением, знакомиться с материалами наблюдений, характером реабилитационных методов обучения, воспитания и оздоровления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В зависимости от содержания и основных направлений деятельности в штате учреждения  предусматриваются должности педагога-психолога, логопеда, дефектолога и другие, связанные со спецификой проводимой коррекцион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 На работу в Центр принимаются специалисты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 Отношения между работниками и администрацией Центра регулируются трудовым договором (контрактом),условия которого не могут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 Работники Центра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управлении Центром в порядке, определяемом Положением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квалификацию в образовательных учреждениях высшего профессионального образования, а также в учреждениях повышения квалифик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 Педагогические работники Центра пользуются правами и льготами в порядке, установленном законодательством Российской Федерации и Чувашской Республики, а также дополнительными льготами, предоставляемыми в регионе педагогическим работникам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Управление Цен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правление Центром осуществляется в соответствии с законодательством Российской Федерации и Чувашской Республики и настоящим Положением и строится на принципах единоначалия.</w:t>
      </w:r>
    </w:p>
    <w:p>
      <w:pPr>
        <w:pStyle w:val="Normal"/>
        <w:jc w:val="both"/>
        <w:rPr/>
      </w:pPr>
      <w:r>
        <w:rPr/>
        <w:t>22. Непосредственное руководство Центром осуществляет директор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Имущество и средства Цен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 Собственник имущества (уполномоченный им орган) в порядке, установленном законодательством Российской Федерации и Чувашской Республики, закрепляет имущество за Цент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кты собственности, закрепленные за Центром, находятся в его оперативном пользов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 владеет, пользуется и распоряжается закрепленным за ним имуществом в соответствии с назначением этого имущества и законодательством Российской Федерации и Чувашской Республ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ъятие и (или) отчуждение собственности, закрепленной за Центром, допускается только в случаях и в порядке, установленном законодательством Российской Федерации и Чувашской Республики.</w:t>
      </w:r>
    </w:p>
    <w:p>
      <w:pPr>
        <w:pStyle w:val="Normal"/>
        <w:jc w:val="both"/>
        <w:rPr/>
      </w:pPr>
      <w:r>
        <w:rPr/>
        <w:t>24. Деятельность Центра финансируется его учредителем – Отделом образования   администрации Батыревского района Чувашской Республики в соответствии с утвержденной сметой расходов Отдела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ами финансовых ресурсов Центр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ые средства учред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спонсоров, добровольные пожертвования физических и юрид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источники в соответствии с законодательством Российской Федерации и Чувашской Республики.</w:t>
      </w:r>
    </w:p>
    <w:p>
      <w:pPr>
        <w:pStyle w:val="Normal"/>
        <w:jc w:val="both"/>
        <w:rPr/>
      </w:pPr>
      <w:r>
        <w:rPr/>
        <w:t>25.</w:t>
        <w:tab/>
        <w:t>Учредитель Центра – Отдел образования администрации Батыревского района -    в пределах имеющихся средств определяет виды и размеры надбавок, доплат и других выплат стимулирующего характера для работников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Ликвидация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Ликвидация и (или) реорганизация Центра возможна только в случае изменения целей и задач Центра в соответствии с законодательством Российской Федерации 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7:00Z</dcterms:created>
  <dc:creator>Home</dc:creator>
  <dc:description/>
  <cp:keywords/>
  <dc:language>en-US</dc:language>
  <cp:lastModifiedBy>Home</cp:lastModifiedBy>
  <dcterms:modified xsi:type="dcterms:W3CDTF">2007-03-09T09:38:00Z</dcterms:modified>
  <cp:revision>1</cp:revision>
  <dc:subject/>
  <dc:title>                                                                                      «УТВЕРЖДАЮ»</dc:title>
</cp:coreProperties>
</file>