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ТĂРЬЕЛ РАЙОН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 2006ç. ____№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Патăрьел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 2006г. № 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комплектования дошко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На основании пунктов 25,26,27 Типового положения  о дошкольном образовательном учреждении (утв. Постановлением Правительства РФ от 01 июля 1995 г. №677, с изменениями от 14 февраля 1997 г., 23 декабря 2002 г.,     1 февраля 2005 г.)   о порядке комплектования дошкольных образователь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ю приемки детей в дошкольные образовательные учреждения в возрасте от 1,5 до 7 лет осуществлять на основании медицинских заключ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комплектования в дошкольные образовательные учреждения Батыревского района осуществлять на основании заявления родителей составляющих общую очеред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распределения мест в дошкольные образовательные учреждения района ежегодно создавать распоряжением главы района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спределение мест проводить в августе меся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 дошкольные образовательные учреждения с. Батырево в первую очередь  принимаются дети: работающих одиноких родителей; работающих родителей; учащихся матерей; инвалидов 1 и 2 группы; дети из многодетных семей; дети, находящиеся под опекой; дети, родители (один из родителей) которых находятся на военной службе; дети безработных и вынужденных переселенцев; студ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еимущественным правом по устройству в дошкольные образовательные учреждения пользуются дети, родители которых работают в бюджетной сфе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ти с отклонением в развитии принимаются в дошкольные образовате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начальника Отдела образования  Маллину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ыревского района                                                              Н.И. Гл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контрольного отдела</w:t>
        <w:tab/>
        <w:tab/>
        <w:t xml:space="preserve">       С.В. Торг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ноябр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 организационно-контро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ноября 2006 г.</w:t>
        <w:tab/>
        <w:tab/>
        <w:tab/>
        <w:tab/>
        <w:tab/>
        <w:tab/>
        <w:tab/>
        <w:t xml:space="preserve">            Л.В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 ноября 2006 г</w:t>
        <w:tab/>
        <w:tab/>
        <w:tab/>
        <w:tab/>
        <w:tab/>
        <w:tab/>
        <w:tab/>
        <w:t xml:space="preserve">          Н.С. Ма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Отдела образования А.А. Горш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» ноября 2006 г   </w:t>
        <w:tab/>
        <w:tab/>
        <w:tab/>
        <w:tab/>
        <w:tab/>
        <w:tab/>
        <w:tab/>
        <w:t xml:space="preserve">        А.А. Горшкова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9:00Z</dcterms:created>
  <dc:creator>User</dc:creator>
  <dc:description/>
  <cp:keywords/>
  <dc:language>en-US</dc:language>
  <cp:lastModifiedBy>User</cp:lastModifiedBy>
  <dcterms:modified xsi:type="dcterms:W3CDTF">2007-02-07T07:15:00Z</dcterms:modified>
  <cp:revision>15</cp:revision>
  <dc:subject/>
  <dc:title/>
</cp:coreProperties>
</file>